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René Hybner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Rýnovická 1569/31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 xml:space="preserve">466 01 Jablonec nad Nisou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6131106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j. SPŠT-JBC/353/2020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3. 12. 2020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Objednáváme u Vás výměnu dveří do tříd a kabinetů dle zadaných parametrů dle Vaší cenové nabídky ze dne 2. 12. 2020, která je nedílnou součástí této objednávky. 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pokládaná cena: 186 695,- Kč bez DPH 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pokládaný termín realizace bude upřesněn v souvislosti se souběžně probíhající rekonstrukcí sociálních zařízení v budově školy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  <w:t>Dodavatel akceptuje objednávku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 xml:space="preserve">Datum: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7:00Z</dcterms:created>
  <dc:creator>pedagog</dc:creator>
  <dc:description/>
  <cp:keywords/>
  <dc:language>en-US</dc:language>
  <cp:lastModifiedBy>sekretariat</cp:lastModifiedBy>
  <cp:lastPrinted>2020-11-23T11:58:00Z</cp:lastPrinted>
  <dcterms:modified xsi:type="dcterms:W3CDTF">2020-12-03T07:57:00Z</dcterms:modified>
  <cp:revision>2</cp:revision>
  <dc:subject/>
  <dc:title/>
</cp:coreProperties>
</file>