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40"/>
        </w:rPr>
        <w:t>O B J E D N Á V K A  –  K U P N Í  S M L O U V 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851" w:hanging="360"/>
        <w:rPr/>
      </w:pPr>
      <w:r>
        <w:rPr>
          <w:sz w:val="40"/>
        </w:rPr>
        <w:t xml:space="preserve"> </w:t>
      </w:r>
      <w:r>
        <w:rPr>
          <w:szCs w:val="32"/>
        </w:rPr>
        <w:t>uzavřená podle § 2079 a násl. zákona č. 89/2012 Sb., občanský zákoník,   v platném znění</w:t>
      </w:r>
    </w:p>
    <w:p>
      <w:pPr>
        <w:pStyle w:val="Heading1"/>
        <w:numPr>
          <w:ilvl w:val="5"/>
          <w:numId w:val="1"/>
        </w:numPr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5"/>
          <w:numId w:val="1"/>
        </w:numPr>
        <w:rPr>
          <w:sz w:val="24"/>
        </w:rPr>
      </w:pPr>
      <w:r>
        <w:rPr>
          <w:sz w:val="24"/>
        </w:rPr>
        <w:t>V Holešově dne 4. 12.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3218815" cy="161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61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 Základní škola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metanovy sady 6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769 01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</w:rPr>
                              <w:t>IČO: 634 58 79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</w:rPr>
                              <w:t>Bankovní spojení: 115 – 188810022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126.95pt;mso-wrap-distance-left:9.05pt;mso-wrap-distance-right:9.05pt;mso-wrap-distance-top:0pt;mso-wrap-distance-bottom:0pt;margin-top:-0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. Základní škola Holešov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metanovy sady 6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769 01 Holešov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</w:rPr>
                        <w:t>IČO: 634 58 799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</w:rPr>
                        <w:t>Bankovní spojení: 115 – 1888100227/0100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3447415" cy="161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DAV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vel Ehrlich – ELKO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Školní 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9 01 Holeš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603 768 4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pavel@ehrlich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O: </w:t>
                            </w:r>
                            <w:r>
                              <w:rPr>
                                <w:rStyle w:val="Value"/>
                              </w:rPr>
                              <w:t>47428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127.45pt;mso-wrap-distance-left:9.05pt;mso-wrap-distance-right:9.05pt;mso-wrap-distance-top:0pt;mso-wrap-distance-bottom:0pt;margin-top:-0.7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DAVA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avel Ehrlich – ELKONA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Školní 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9 01 Holeš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603 768 4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pavel@ehrlich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O: </w:t>
                      </w:r>
                      <w:r>
                        <w:rPr>
                          <w:rStyle w:val="Value"/>
                        </w:rPr>
                        <w:t>47428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6762115" cy="2875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287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bjednáváme u Vá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ybavení do kanceláře zástupce ředitele školy (místnost č. 1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atní skří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atní stě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říň na kolečkách na moni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říně 80cm, 90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uchyňka + box pro kuchyň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říň pultov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říň policová na stů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acovní stůl se šuplíky 2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dn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krovlná troub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226.45pt;mso-wrap-distance-left:9.05pt;mso-wrap-distance-right:9.05pt;mso-wrap-distance-top:0pt;mso-wrap-distance-bottom:0pt;margin-top:5.3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bjednáváme u Vá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vybavení do kanceláře zástupce ředitele školy (místnost č. 1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Šatní skří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Šatní stě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kříň na kolečkách na moni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kříně 80cm, 90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uchyňka + box pro kuchyň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kříň pultov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kříň policová na stů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acovní stůl se šuplíky 2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dn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krovlná troub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6647815" cy="818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mínky: Předpokládaná cena včetně DPH, dopravy a montáže je 126, 9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Žádáme o potvrzení objednávky (kupní smlouvy)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64.45pt;mso-wrap-distance-left:9.05pt;mso-wrap-distance-right:9.05pt;mso-wrap-distance-top:0pt;mso-wrap-distance-bottom:0pt;margin-top:9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mínky: Předpokládaná cena včetně DPH, dopravy a montáže je 126, 900,- K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Žádáme o potvrzení objednávky (kupní smlouvy)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/>
        <w:t>Mgr. Helena Moravčíková</w:t>
      </w:r>
    </w:p>
    <w:p>
      <w:pPr>
        <w:pStyle w:val="Normal"/>
        <w:rPr/>
      </w:pPr>
      <w:r>
        <w:rPr/>
        <w:t xml:space="preserve">          </w:t>
      </w:r>
      <w:r>
        <w:rPr/>
        <w:t>ředitelka školy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@ehrlich.cz" TargetMode="External"/><Relationship Id="rId3" Type="http://schemas.openxmlformats.org/officeDocument/2006/relationships/hyperlink" Target="mailto:pavel@ehrlic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1:00Z</dcterms:created>
  <dc:creator>Kožíšek</dc:creator>
  <dc:description/>
  <dc:language>en-US</dc:language>
  <cp:lastModifiedBy>KUBALKOVA</cp:lastModifiedBy>
  <cp:lastPrinted>2013-08-30T15:21:00Z</cp:lastPrinted>
  <dcterms:modified xsi:type="dcterms:W3CDTF">2020-12-04T08:31:00Z</dcterms:modified>
  <cp:revision>2</cp:revision>
  <dc:subject/>
  <dc:title>HORNA – DOPRAVA A MECHANIZACE, s</dc:title>
</cp:coreProperties>
</file>