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4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4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1822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18224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18224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1822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85615</wp:posOffset>
                </wp:positionV>
                <wp:extent cx="2230120" cy="1822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85615</wp:posOffset>
                </wp:positionV>
                <wp:extent cx="1296670" cy="1822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85615</wp:posOffset>
                </wp:positionV>
                <wp:extent cx="1220470" cy="1822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85615</wp:posOffset>
                </wp:positionV>
                <wp:extent cx="1439545" cy="1822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76115</wp:posOffset>
                </wp:positionV>
                <wp:extent cx="2230120" cy="18224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76115</wp:posOffset>
                </wp:positionV>
                <wp:extent cx="1296670" cy="18224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76115</wp:posOffset>
                </wp:positionV>
                <wp:extent cx="1220470" cy="18224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76115</wp:posOffset>
                </wp:positionV>
                <wp:extent cx="1439545" cy="18224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 82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 82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4743450</wp:posOffset>
                </wp:positionV>
                <wp:extent cx="6191250" cy="20955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1219200" cy="1714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019675</wp:posOffset>
                </wp:positionV>
                <wp:extent cx="1466850" cy="1714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2 157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5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2 15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267325</wp:posOffset>
                </wp:positionV>
                <wp:extent cx="6191250" cy="284035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3/2017 (1.3.2017 – 31.3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41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3/2017 (1.3.2017 – 31.3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107680</wp:posOffset>
                </wp:positionV>
                <wp:extent cx="6191250" cy="9715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8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9565005</wp:posOffset>
                </wp:positionV>
                <wp:extent cx="933450" cy="14287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3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9326880</wp:posOffset>
                </wp:positionV>
                <wp:extent cx="933450" cy="14287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4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8974455</wp:posOffset>
                </wp:positionV>
                <wp:extent cx="3095625" cy="4953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06.6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bezpěč. pracoviště (světe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bezpěč. pracoviště (světe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1631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1631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1631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828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828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1631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91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916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1631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1631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1631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1631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1631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4:00Z</dcterms:created>
  <dc:creator>FastReport.NET</dc:creator>
  <dc:description/>
  <dc:language>en-US</dc:language>
  <cp:lastModifiedBy>jana.patkova</cp:lastModifiedBy>
  <cp:lastPrinted>2017-02-20T14:13:00Z</cp:lastPrinted>
  <dcterms:modified xsi:type="dcterms:W3CDTF">2017-02-20T13:14:00Z</dcterms:modified>
  <cp:revision>3</cp:revision>
  <dc:subject/>
  <dc:title>C:\SPIS_Data\Objednavky.Athena.SUS SK\Web\OBJEDNAVKY\CHECKIN\636231930150496198_46\Objednavka_KSUS.frx</dc:title>
</cp:coreProperties>
</file>