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szCs w:val="24"/>
        </w:rPr>
        <w:t>č. SML- 0133/20</w:t>
      </w:r>
      <w:r>
        <w:rPr>
          <w:b/>
          <w:bCs/>
          <w:sz w:val="28"/>
        </w:rPr>
        <w:t xml:space="preserve"> </w:t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sz w:val="22"/>
          <w:szCs w:val="22"/>
        </w:rPr>
        <w:t>smluvní strany uzavírají níže uvedeného dne, měsíce a roku dle § 2079 a násl. zákona č. 89/2012 Sb., občanský zákoník v platném znění (dále jen „občanský zákoník“) kupní smlouvu (dále jen „Smlouva“) následujícího znění:</w:t>
      </w:r>
    </w:p>
    <w:p>
      <w:pPr>
        <w:pStyle w:val="Nadpis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mluvní strany</w:t>
      </w:r>
    </w:p>
    <w:p>
      <w:pPr>
        <w:pStyle w:val="Nadpis"/>
        <w:numPr>
          <w:ilvl w:val="0"/>
          <w:numId w:val="9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Obchodní jméno/název:</w:t>
        <w:tab/>
        <w:tab/>
      </w:r>
      <w:r>
        <w:rPr>
          <w:b/>
          <w:szCs w:val="24"/>
          <w:lang w:val="cs-CZ" w:eastAsia="en-US"/>
        </w:rPr>
        <w:t>Jaromír Landa (Landa-interiéry)</w:t>
      </w:r>
    </w:p>
    <w:p>
      <w:pPr>
        <w:pStyle w:val="TextBody"/>
        <w:spacing w:lineRule="auto" w:line="240"/>
        <w:ind w:left="425" w:hanging="0"/>
        <w:rPr/>
      </w:pPr>
      <w:r>
        <w:rPr>
          <w:szCs w:val="24"/>
          <w:lang w:val="cs-CZ" w:eastAsia="en-US"/>
        </w:rPr>
        <w:t>Sídlo:</w:t>
        <w:tab/>
        <w:tab/>
        <w:tab/>
        <w:tab/>
        <w:t xml:space="preserve">Palackého 413/17, 589 01 Třešť 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IČO: </w:t>
        <w:tab/>
        <w:tab/>
        <w:tab/>
        <w:tab/>
        <w:t>68049854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DIČ: </w:t>
        <w:tab/>
        <w:tab/>
        <w:tab/>
        <w:tab/>
        <w:t>CZ6904222985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psán v obchodním rejstříku:</w:t>
        <w:tab/>
        <w:t>č.j. 2005/0901/JI, ev.č. 370704-1977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Bankovní spojení: </w:t>
        <w:tab/>
        <w:tab/>
        <w:t>xxxxx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Číslo účtu:</w:t>
        <w:tab/>
        <w:tab/>
        <w:tab/>
        <w:t>xxxxx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stoupený:</w:t>
        <w:tab/>
        <w:tab/>
        <w:tab/>
        <w:t>Jaromír Landa</w:t>
      </w:r>
    </w:p>
    <w:p>
      <w:pPr>
        <w:pStyle w:val="Nadpis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numPr>
          <w:ilvl w:val="0"/>
          <w:numId w:val="9"/>
        </w:numPr>
        <w:tabs>
          <w:tab w:val="clear" w:pos="709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chodní jméno/název:</w:t>
        <w:tab/>
        <w:tab/>
      </w:r>
      <w:r>
        <w:rPr>
          <w:rFonts w:cs="Times New Roman" w:ascii="Times New Roman" w:hAnsi="Times New Roman"/>
          <w:b/>
          <w:szCs w:val="24"/>
        </w:rPr>
        <w:t>Psychiatrická nemocnice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>Brněnská 455/54, 586 24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>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ab/>
        <w:tab/>
        <w:tab/>
        <w:t>CZ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ab/>
        <w:t>ČNB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ab/>
        <w:t>33936681/0710</w:t>
      </w:r>
    </w:p>
    <w:p>
      <w:pPr>
        <w:pStyle w:val="Nadpis"/>
        <w:ind w:left="3545" w:hanging="3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>MUDr. Dagmar Dvořákovou, pověřenou zastupováním              Psychiatrické nemocnice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mět smlouvy</w:t>
      </w:r>
    </w:p>
    <w:p>
      <w:pPr>
        <w:pStyle w:val="Nadpis"/>
        <w:numPr>
          <w:ilvl w:val="0"/>
          <w:numId w:val="7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bookmarkStart w:id="0" w:name="_Hlk507573516"/>
      <w:r>
        <w:rPr>
          <w:rFonts w:cs="Times New Roman" w:ascii="Times New Roman" w:hAnsi="Times New Roman"/>
          <w:bCs/>
          <w:szCs w:val="24"/>
        </w:rPr>
        <w:t xml:space="preserve">Předmětem smlouvy je dodávka a montáž kancelářského nábytku do keramické dílny, pracoviště terapie-zahrada a ostatní. Tyto jsou blíže specifikovány </w:t>
      </w:r>
      <w:r>
        <w:rPr>
          <w:rFonts w:cs="Times New Roman" w:ascii="Times New Roman" w:hAnsi="Times New Roman"/>
          <w:szCs w:val="24"/>
        </w:rPr>
        <w:t>v zadávací dokumentaci VZMR na elektronickém tržišti Tendermarket</w:t>
      </w:r>
      <w:bookmarkEnd w:id="0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Id: T004/20V/00007097: Doplnění sestav kancelářského nábytku, </w:t>
      </w:r>
      <w:r>
        <w:rPr>
          <w:rFonts w:cs="Times New Roman" w:ascii="Times New Roman" w:hAnsi="Times New Roman"/>
          <w:bCs/>
          <w:szCs w:val="24"/>
        </w:rPr>
        <w:t xml:space="preserve">přílohami č.1-3, které jsou součástí této smlouvy.  </w:t>
      </w:r>
    </w:p>
    <w:p>
      <w:pPr>
        <w:pStyle w:val="TextBody"/>
        <w:widowControl/>
        <w:numPr>
          <w:ilvl w:val="0"/>
          <w:numId w:val="7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>Kupující se zavazuje předmět smlouvy převzít a zaplatit za něj dohodnutou cenu uvedenou v čl. VI odst. 1. této Smlouvy dle platebních podmínek sjednaných v této Smlouvě.</w:t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Místo plnění</w:t>
      </w:r>
    </w:p>
    <w:p>
      <w:pPr>
        <w:pStyle w:val="Nadpis"/>
        <w:numPr>
          <w:ilvl w:val="0"/>
          <w:numId w:val="11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ístem plnění je keramická dílna, terapie zahrada a ostatní </w:t>
      </w:r>
      <w:r>
        <w:rPr>
          <w:rFonts w:cs="Times New Roman" w:ascii="Times New Roman" w:hAnsi="Times New Roman"/>
          <w:b/>
          <w:szCs w:val="24"/>
        </w:rPr>
        <w:t xml:space="preserve">na adrese sídla kupujícího. </w:t>
      </w:r>
      <w:r>
        <w:rPr>
          <w:rFonts w:cs="Times New Roman" w:ascii="Times New Roman" w:hAnsi="Times New Roman"/>
          <w:bCs/>
          <w:szCs w:val="24"/>
        </w:rPr>
        <w:t xml:space="preserve">Osobou oprávněnou k převzetí předmětu smlouvy za kupujícího je obchodní referent úseku veřejných zakázek a </w:t>
      </w:r>
      <w:r>
        <w:rPr>
          <w:rFonts w:cs="Times New Roman" w:ascii="Times New Roman" w:hAnsi="Times New Roman"/>
          <w:szCs w:val="24"/>
        </w:rPr>
        <w:t>pracovník skladu MTZ</w:t>
      </w:r>
      <w:r>
        <w:rPr>
          <w:rFonts w:cs="Times New Roman" w:ascii="Times New Roman" w:hAnsi="Times New Roman"/>
          <w:b/>
          <w:bCs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Pověřený zástupce kupujícího je oprávněn k převzetí řádně a včas dodaného předmětu smlouvy, podání reklamací a vad předmětu smlouvy a provedení dalších úkonů souvisejících s realizací koupě. Nábytek bude dodán včetně montáže a dopravy do místa určení.</w:t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Termín plnění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dodat </w:t>
      </w:r>
      <w:r>
        <w:rPr>
          <w:rFonts w:cs="Times New Roman" w:ascii="Times New Roman" w:hAnsi="Times New Roman"/>
          <w:iCs/>
          <w:szCs w:val="24"/>
        </w:rPr>
        <w:t xml:space="preserve">kupujícímu </w:t>
      </w:r>
      <w:r>
        <w:rPr>
          <w:rFonts w:cs="Times New Roman" w:ascii="Times New Roman" w:hAnsi="Times New Roman"/>
          <w:szCs w:val="24"/>
        </w:rPr>
        <w:t xml:space="preserve">předmět smlouvy nejpozději do </w:t>
      </w:r>
      <w:r>
        <w:rPr>
          <w:rFonts w:cs="Times New Roman" w:ascii="Times New Roman" w:hAnsi="Times New Roman"/>
          <w:b/>
          <w:bCs/>
          <w:szCs w:val="24"/>
        </w:rPr>
        <w:t>30.12.2020.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zajistí prostory k montáži a uskladnění nábytku tak, aby termín plnění byl dodržen.</w:t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působ dodání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e zavazuje dodat předmět smlouvy bez vad, ve sjednané kvalitě, s úplnou dokumentací a předepsanými doklady kvality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bude dodán v originálních obalech výrobce a následně včetně montáže instalován přímo na určené místo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smyslu ustanovení § 2087 občanského zákoníku je dodavatel povinen při dodání předmětu smlouvy předat objednateli doklady, které jsou nutné k převzetí a dalšímu užívání předmětu smlouvy, jakož i další doklady, kterými jsou: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bookmarkStart w:id="1" w:name="_Hlk507574166"/>
      <w:bookmarkEnd w:id="1"/>
      <w:r>
        <w:rPr>
          <w:rFonts w:cs="Times New Roman" w:ascii="Times New Roman" w:hAnsi="Times New Roman"/>
          <w:szCs w:val="24"/>
        </w:rPr>
        <w:t xml:space="preserve">- dodací list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oklady o jeho jakosti a kvalitě (prohlášení o shodě) 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bookmarkStart w:id="2" w:name="_Hlk507574166"/>
      <w:bookmarkEnd w:id="2"/>
      <w:r>
        <w:rPr>
          <w:rFonts w:cs="Times New Roman" w:ascii="Times New Roman" w:hAnsi="Times New Roman"/>
          <w:szCs w:val="24"/>
        </w:rPr>
        <w:t>Případné poškození obalu a kompletnost dodávky je kupující povinen zkontrolovat ihned při převzetí předmětu smlouvy a zjištěné vady bezodkladně reklamovat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Kupující je oprávněn prohlédnout předmět smlouvy při převzetí, vadné plnění odmítnout a zjevné vady co do množství ihned vyznačit do dodacího listu nebo nesrovnalosti odstranit zápisem s prodávajícím.</w:t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stnické právo k předmětu smlouvy, které je předmětem koupě, stejně jako nebezpečí škody na něm, přechází na kupujícího okamžikem převzetí prostřednictvím svého pověřeného zástupce v místě plnění.</w:t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dávající se zavazuje dodat předmět smlouvy plně funkční, bez dalších dodatečných nákladů ze strany kupujícího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dávající se zavazuje dodat předmět smlouvy, který není zatížen právy třetích osob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Kupní cena bez DPH</w:t>
      </w:r>
      <w:r>
        <w:rPr>
          <w:rFonts w:cs="Times New Roman" w:ascii="Times New Roman" w:hAnsi="Times New Roman"/>
          <w:szCs w:val="24"/>
        </w:rPr>
        <w:t xml:space="preserve"> na předmět smlouvy je smluvními stranami dohodnuta ve výši              </w:t>
      </w:r>
      <w:r>
        <w:rPr>
          <w:rFonts w:cs="Times New Roman" w:ascii="Times New Roman" w:hAnsi="Times New Roman"/>
          <w:b/>
          <w:szCs w:val="24"/>
        </w:rPr>
        <w:t>315 524 Kč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s výší DPH 66 260,04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č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bCs/>
          <w:szCs w:val="24"/>
        </w:rPr>
        <w:t>elková kupní cena včetně DPH</w:t>
      </w:r>
      <w:r>
        <w:rPr>
          <w:rFonts w:cs="Times New Roman" w:ascii="Times New Roman" w:hAnsi="Times New Roman"/>
          <w:szCs w:val="24"/>
        </w:rPr>
        <w:t xml:space="preserve"> představuje částku </w:t>
      </w:r>
      <w:r>
        <w:rPr>
          <w:rFonts w:cs="Times New Roman" w:ascii="Times New Roman" w:hAnsi="Times New Roman"/>
          <w:b/>
          <w:szCs w:val="24"/>
        </w:rPr>
        <w:t>381 784,04 Kč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a zisk prodávajícího spojené s dodávkou předmětu této smlouvy (zejména cla, dopravy na místo plnění a dalších poplatků)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jednaná cena je kupní cenou nejvýše přípustnou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latební podmínky byly smluvními stranami dohodnuty následujícím způsobem: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den dodání předmětu plnění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 xml:space="preserve"> a na základě podepsaného dodacího listu odpovědným pracovníkem kupujícího, bude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vystavena faktura – daňový doklad na daný předmět smlouvy ve výši celkové kupní ceny dle čl. VI odst. 1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ba splatnosti faktury je stanovena na 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lendářních dnů</w:t>
      </w:r>
      <w:r>
        <w:rPr>
          <w:rFonts w:cs="Times New Roman" w:ascii="Times New Roman" w:hAnsi="Times New Roman"/>
          <w:szCs w:val="24"/>
        </w:rPr>
        <w:t xml:space="preserve"> ode dne prokazatelného doručení faktury </w:t>
      </w:r>
      <w:r>
        <w:rPr>
          <w:rFonts w:cs="Times New Roman" w:ascii="Times New Roman" w:hAnsi="Times New Roman"/>
          <w:iCs/>
          <w:szCs w:val="24"/>
        </w:rPr>
        <w:t>kupujícímu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ktury vystavené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musí obsahovat náležitosti daňového dokladu podle zákona o DPH v platném znění a dále náležitosti dle § 435 zákona č. 89/2012 Sb., občanský zákoník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/>
      </w:pPr>
      <w:r>
        <w:rPr>
          <w:rFonts w:cs="Times New Roman" w:ascii="Times New Roman" w:hAnsi="Times New Roman"/>
          <w:szCs w:val="24"/>
        </w:rPr>
        <w:t>kupující není v prodlení s placením fakturované částky, jestliže vrátí daňový doklad prodávajícímu do 7 kalendářních dnů od jeho doručení proto, že obsahuje nesprávné údaje nebo byl vystaven v rozporu s obchodními a platebními podmínkami, uvedenými v této smlouvě. Konkrétní důvody je kupující povinen uvést zároveň s vrácením daňového dokladu. U nového nebo opraveného daňového dokladu běží nová lhůta splatnosti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nem uskutečnění zdanitelného plnění pro účely DPH je den dodávky předmětu smlouvy, resp. poslední položky </w:t>
      </w:r>
      <w:r>
        <w:rPr>
          <w:rFonts w:cs="Times New Roman" w:ascii="Times New Roman" w:hAnsi="Times New Roman"/>
          <w:bCs/>
          <w:iCs/>
          <w:szCs w:val="24"/>
        </w:rPr>
        <w:t>kupujícímu</w:t>
      </w:r>
      <w:r>
        <w:rPr>
          <w:rFonts w:cs="Times New Roman" w:ascii="Times New Roman" w:hAnsi="Times New Roman"/>
          <w:bCs/>
          <w:szCs w:val="24"/>
        </w:rPr>
        <w:t xml:space="preserve">, tedy den potvrzení předávacího protokolu k danému předmětu smlouvy zástupcem </w:t>
      </w:r>
      <w:r>
        <w:rPr>
          <w:rFonts w:cs="Times New Roman" w:ascii="Times New Roman" w:hAnsi="Times New Roman"/>
          <w:bCs/>
          <w:iCs/>
          <w:szCs w:val="24"/>
        </w:rPr>
        <w:t>kupujícího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upující neposkytuje zálohy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spacing w:before="0" w:after="60"/>
        <w:ind w:left="568" w:right="-425" w:hanging="284"/>
        <w:jc w:val="both"/>
        <w:rPr/>
      </w:pPr>
      <w:r>
        <w:rPr>
          <w:rFonts w:cs="Times New Roman" w:ascii="Times New Roman" w:hAnsi="Times New Roman"/>
          <w:szCs w:val="24"/>
        </w:rPr>
        <w:t>kupující je plátcem DPH a podléhá režimu přenesení daňové povinnosti dle § 92a zákona o DPH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Daňový doklad se považuje za zaplacený okamžikem odepsání fakturované částky z účtu kupujícího ve prospěch prodávajícího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rodávající není oprávněn převést svou pohledávku za kupujícím, vzniklou z tohoto smluvního vztahu, na jinou osobu bez předchozího písemného souhlasu kupujícího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dpovědnost za vady a záruční podmínky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Nad rámec práv kupujícího z vadného plnění, jak jsou upravena v ust. § 2099 a násl. občanského zákoníku č. 89/2012 Sb., prodávající poskytuje na předmět smlouvy dle této smlouvy záruku za jakost dle ust. § 2113 a násl. </w:t>
      </w:r>
      <w:r>
        <w:rPr>
          <w:rFonts w:cs="Times New Roman" w:ascii="Times New Roman" w:hAnsi="Times New Roman"/>
          <w:szCs w:val="24"/>
        </w:rPr>
        <w:t>v </w:t>
      </w:r>
      <w:r>
        <w:rPr>
          <w:rFonts w:cs="Times New Roman" w:ascii="Times New Roman" w:hAnsi="Times New Roman"/>
          <w:b/>
          <w:szCs w:val="24"/>
        </w:rPr>
        <w:t xml:space="preserve">délce minimálně 24 měsíců. </w:t>
      </w:r>
      <w:r>
        <w:rPr>
          <w:rFonts w:cs="Times New Roman" w:ascii="Times New Roman" w:hAnsi="Times New Roman"/>
          <w:szCs w:val="24"/>
        </w:rPr>
        <w:t xml:space="preserve"> Záruka začíná běžet v den předání předmětu smlouvy kupujícímu podle čl. IV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v záruční době k bezplatnému odstranění vady předmětu smlouvy v místě plnění nebo zajištění bezplatné dopravy do a ze servisního střediska. Prodávající započne se servisním zásahem způsobem a ve lhůtách uvedených u jednotlivých položek předmětu smlouvy, není-li způsob a/nebo lhůty odstranění vady u položky uveden platí, že servisní zásah započne bez zbytečného odkladu od okamžiku, kdy prokazatelně obdrží od kupujícího písemné oznámení o vadě a lhůta k odstranění vady činí maximálně </w:t>
      </w:r>
      <w:r>
        <w:rPr>
          <w:rFonts w:cs="Times New Roman" w:ascii="Times New Roman" w:hAnsi="Times New Roman"/>
          <w:b/>
          <w:szCs w:val="24"/>
        </w:rPr>
        <w:t>30 kalendářních dnů, nebude-li písemně dohodnuto jinak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uplatnění odpovědnosti za vady předmětu smlouvy jsou pro smluvní strany závazná ustanovení § 2099 a násl. občanského zákoníku č. 89/2012 Sb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to, že předmět smlouvy bude dodán v množství, jakosti a provedení odpovídajícím technickým podmínkám primárního výrobce a ustanovením této smlouvy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vady předmětu smlouvy, které má v době jeho předání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>. Za vady, které se projevily po převzetí předmětu smlouvy</w:t>
      </w:r>
      <w:r>
        <w:rPr>
          <w:rFonts w:cs="Times New Roman" w:ascii="Times New Roman" w:hAnsi="Times New Roman"/>
          <w:iCs/>
          <w:szCs w:val="24"/>
        </w:rPr>
        <w:t xml:space="preserve"> kupujícím</w:t>
      </w:r>
      <w:r>
        <w:rPr>
          <w:rFonts w:cs="Times New Roman" w:ascii="Times New Roman" w:hAnsi="Times New Roman"/>
          <w:szCs w:val="24"/>
        </w:rPr>
        <w:t xml:space="preserve">, zodpovídá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tehdy, pokud jejich příčinou bylo porušení jeho povinnost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předmětu smlouvy nevzniká, jestliže tyto vady byly způsobeny neodborným zásah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 nebo způsobem užívání předmětu smlouvy</w:t>
      </w:r>
      <w:r>
        <w:rPr>
          <w:rFonts w:cs="Times New Roman" w:ascii="Times New Roman" w:hAnsi="Times New Roman"/>
          <w:iCs/>
          <w:szCs w:val="24"/>
        </w:rPr>
        <w:t xml:space="preserve"> kupujícím</w:t>
      </w:r>
      <w:r>
        <w:rPr>
          <w:rFonts w:cs="Times New Roman" w:ascii="Times New Roman" w:hAnsi="Times New Roman"/>
          <w:szCs w:val="24"/>
        </w:rPr>
        <w:t xml:space="preserve">, zejména pokud je zásah v rozporu s návodem k údržbě. 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taktéž nevzniká, jestliže byly způsobeny zásahem třetí strany nebo dojde-li k závadě na </w:t>
      </w:r>
      <w:r>
        <w:rPr>
          <w:rFonts w:cs="Times New Roman" w:ascii="Times New Roman" w:hAnsi="Times New Roman"/>
          <w:iCs/>
          <w:szCs w:val="24"/>
        </w:rPr>
        <w:t xml:space="preserve">předmětu smlouvy </w:t>
      </w:r>
      <w:r>
        <w:rPr>
          <w:rFonts w:cs="Times New Roman" w:ascii="Times New Roman" w:hAnsi="Times New Roman"/>
          <w:szCs w:val="24"/>
        </w:rPr>
        <w:t>zásahem vyšší moci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je povinen bez zbytečného odkladu zjištěné vady, na něž se vztahuje záruka, oznámit písemnou formou (dopis na adresu místa pro uplatnění reklamace xxxxxxx, e-mail na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</w:rPr>
          <w:t>xxxx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@xxxxx.cz</w:t>
        </w:r>
      </w:hyperlink>
      <w:r>
        <w:rPr>
          <w:rFonts w:cs="Times New Roman" w:ascii="Times New Roman" w:hAnsi="Times New Roman"/>
          <w:color w:val="000000"/>
          <w:szCs w:val="24"/>
        </w:rPr>
        <w:t>, dato</w:t>
      </w:r>
      <w:r>
        <w:rPr>
          <w:rFonts w:cs="Times New Roman" w:ascii="Times New Roman" w:hAnsi="Times New Roman"/>
          <w:szCs w:val="24"/>
        </w:rPr>
        <w:t xml:space="preserve">vá schránka xxxxxxx) </w:t>
      </w:r>
      <w:r>
        <w:rPr>
          <w:rFonts w:cs="Times New Roman" w:ascii="Times New Roman" w:hAnsi="Times New Roman"/>
          <w:iCs/>
          <w:szCs w:val="24"/>
        </w:rPr>
        <w:t>prodávajícímu</w:t>
      </w:r>
      <w:r>
        <w:rPr>
          <w:rFonts w:cs="Times New Roman" w:ascii="Times New Roman" w:hAnsi="Times New Roman"/>
          <w:szCs w:val="24"/>
        </w:rPr>
        <w:t xml:space="preserve"> a poskytnout potřebné podmínky a přiměřenou součinnost při jejich odstraňován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Záruční doba vadného předmětu smlouvy neběží po dobu, po kterou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nemůže předmět smlouvy užívat pro vady, za něž nese zodpovědnost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reklamace pro zjištění vad nebo nesplnění sjednaných požadavků na vlastnosti předmětu smlouvy, bude namísto vadného dodán výrobek bez vad.</w:t>
      </w:r>
    </w:p>
    <w:p>
      <w:pPr>
        <w:pStyle w:val="Nadpis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uhradí na základě písemného požadavku kupujícího jeho účelně vynaložené náklady spojené s reklamací vad předmětu smlouvy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X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Sankční ujednání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kupujícího s platbou faktury je prodávající oprávněn účtovat kupujícímu úroky z prodlení ve výši stanovené nařízením vlády č. 351/2013 Sb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rodlení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s dodáním předmětu smlouvy může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požadovat na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úhradu smluvní pokuty ve výši </w:t>
      </w:r>
      <w:r>
        <w:rPr>
          <w:rFonts w:cs="Times New Roman" w:ascii="Times New Roman" w:hAnsi="Times New Roman"/>
          <w:b/>
          <w:bCs/>
          <w:szCs w:val="24"/>
        </w:rPr>
        <w:t>500,</w:t>
      </w:r>
      <w:r>
        <w:rPr>
          <w:rFonts w:cs="Times New Roman" w:ascii="Times New Roman" w:hAnsi="Times New Roman"/>
          <w:b/>
          <w:szCs w:val="24"/>
        </w:rPr>
        <w:t>- Kč</w:t>
      </w:r>
      <w:r>
        <w:rPr>
          <w:rFonts w:cs="Times New Roman" w:ascii="Times New Roman" w:hAnsi="Times New Roman"/>
          <w:szCs w:val="24"/>
        </w:rPr>
        <w:t xml:space="preserve"> za každý započatý den prodlení; toto neplatí, pokud je prodlení způsobeno zásahem vyšší moci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zením smluvní pokuty stranou povinnou není omezena výše nároku oprávněné strany na náhradu škody, zejména (nikoliv pouze) výlohy spojené s uspokojením vzniklé pohledávky v případě porušení smluvních závazků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mluvní pokuty jsou splatné do 14 kalendářních dnů od dne doručení výzvy k úhradě straně povinné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V případě, že prodlení prodávajícího s plněním povinností je způsobeno okolnostmi vylučujícími odpovědnost (vyšší moc), pak platí, že tento není v prodlení po dobu trvání takových překážek. Prodávající je však povinen kupujícího o výskytu takových překážek neprodleně informovat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ěrečná ujednání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dnem podpisu smluvní stranou, která ji podepisuje jako druhá v pořadí. Účinnost nastává nejdříve dnem zveřejnění v Registru smluv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oučástí této smlouvy jsou Příloha č.1-3 Cenová a technická specifikace nábytku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Smlouva bude zveřejněna dle zákona č. 340/2015 Sb. o registru smluv a dle § 219 zák. 134/2016 Sb. o zadávání veřejných zakázek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mlouva je vyhotovena ve </w:t>
      </w:r>
      <w:r>
        <w:rPr>
          <w:rFonts w:cs="Times New Roman" w:ascii="Times New Roman" w:hAnsi="Times New Roman"/>
          <w:b/>
          <w:szCs w:val="24"/>
        </w:rPr>
        <w:t>dvou</w:t>
      </w:r>
      <w:r>
        <w:rPr>
          <w:rFonts w:cs="Times New Roman" w:ascii="Times New Roman" w:hAnsi="Times New Roman"/>
          <w:szCs w:val="24"/>
        </w:rPr>
        <w:t xml:space="preserve"> vyhotoveních.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obdrží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pisem řádně přečetly, že byla uzavřena po vzájemném projednání podle jejich pravé a svobodné vůle, určitě, vážně a srozumitelně, nikoli v tísni za nápadně nevýhodných podmínek. Na důkaz toho připojují své podpisy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851" w:footer="9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 Jihlavě dne: .............................      </w:t>
        <w:tab/>
        <w:tab/>
        <w:t xml:space="preserve">V ………………. dne: ..........................  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tab/>
        <w:tab/>
        <w:t>…………………………………..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r. Dagmar Dvořáková, pověřená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stupováním Psychiatrické nemocnice Jihlava</w:t>
        <w:tab/>
        <w:tab/>
      </w:r>
    </w:p>
    <w:sectPr>
      <w:type w:val="continuous"/>
      <w:pgSz w:w="11906" w:h="16838"/>
      <w:pgMar w:left="1134" w:right="1134" w:gutter="0" w:header="567" w:top="851" w:footer="9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jiyamaExtraBol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419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</w:tcPr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upující: Psychiatrická nemocnice Jihlav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Název akce: Doplnění sestav kancelářského nábytku</w:t>
          </w:r>
        </w:p>
      </w:tc>
    </w:tr>
  </w:tbl>
  <w:p>
    <w:pPr>
      <w:pStyle w:val="Normal"/>
      <w:spacing w:lineRule="auto" w:line="26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ial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  <w:i w:val="fals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rFonts w:ascii="Fujiyama2;Times New Roman" w:hAnsi="Fujiyama2;Times New Roman" w:cs="Fujiyama2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Nadpis">
    <w:name w:val="Nadpis"/>
    <w:basedOn w:val="Normal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xx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0:00Z</dcterms:created>
  <dc:creator>František Knotek</dc:creator>
  <dc:description/>
  <cp:keywords/>
  <dc:language>en-US</dc:language>
  <cp:lastModifiedBy>Kateřina Zachová</cp:lastModifiedBy>
  <cp:lastPrinted>2019-10-21T15:12:00Z</cp:lastPrinted>
  <dcterms:modified xsi:type="dcterms:W3CDTF">2020-12-04T12:58:00Z</dcterms:modified>
  <cp:revision>165</cp:revision>
  <dc:subject/>
  <dc:title>Kupující: Psychiatrická nemocnice Jihlava</dc:title>
</cp:coreProperties>
</file>