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ind w:left="2835" w:hanging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 xml:space="preserve">MCA atelier s. r. o. 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doc. Ing. arch. Miroslavem Cikán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Dykova 51/1, 101 00  Praha 10 - Vinohrady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 xml:space="preserve">zapsaný: v obchodním rejstříku vedeném Městským soudem v Praze, oddíl c, </w:t>
        <w:br/>
        <w:t>vložka 11201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741863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 2741863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</w:t>
      </w:r>
      <w:r>
        <w:rPr>
          <w:rFonts w:cs="Times New Roman"/>
        </w:rPr>
        <w:t>l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</w:t>
        <w:br/>
        <w:t xml:space="preserve">ve znění pozdějších předpisů (dále jen „občanský zákoník“) a ustanovení § 61 zákona </w:t>
        <w:br/>
        <w:t>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Koncepce revitalizace veřejného prostoru Kampusu Dejvice“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pod názvem: „Koncepce revitalizace veřejného prostoru Kampusu Dejvice“ (dále jen „dílo“ </w:t>
        <w:br/>
        <w:t xml:space="preserve">nebo „předmět smlouvy“) a závazek objednatele řádně provedené dílo převzít a v souladu </w:t>
        <w:br/>
        <w:t xml:space="preserve">s čl. II této smlouvy uhradit zhotoviteli cenu díla. Hlavním cílem postupné celkové revitalizace veřejného prostoru Kampusu je zlepšit obytné prostředí pro studenty, zaměstnance i veřejnost, zapojit Kampus do navazujícího města, zvýšit atraktivitu a ve výsledku podpořit i lepší celkové výsledky aktivit jednotlivých vysokých škol a institucí. Cílem koncepce je vytvořit soubor strategických navazujících kroků postupné proměny Kampusu v udržitelnou a živou část města, a to nejen pomoci architektonických zásahů, ale i nastavením správy a aktivit v území. Cílem zpracování je koncepce, která vychází ze znalostí území a jeho uživatelů a dalších aktérů. Zadavatel požaduje, aby součástí návrhu koncepce byl i návrh procesu pořízení, který bude se zadavatelem včas konzultován. Zpracovatel je zodpovědný za odvedení práce dle nastaveného procesu, jehož součástí bude analýza území, sběr dodatečných podkladů, proces participace a projednání s identifikovanými aktéry. Společné projednávání je stanoveno v rámcovém harmonogramu, kde je definována základní struktura jednání pracovní skupiny a konzultací se zadavatelem (tato jednání svolává zadavatel). Zadavatel nevylučuje, vzhledem ke komplexnosti řešení projektu, svolání dalších jednání, jejichž nutnost vyplyne z řešení během zpracování koncepce. Potřebná individuální jednání nebo akce za účelem úspěšného dokončení a projednání studie jsou na zodpovědnosti zpracovatele. Zpracovatel bude </w:t>
        <w:br/>
        <w:t>o těchto jednáních zadavatele předem informovat a vyhotoví z nich zápisy, které budou přílohou odevzdané dokumentace. Zadavatel může poskytnout lidské nebo materiální zdroje při projednávání nebo participaci za předem stanovených podmínek při nastavování procesu pořízení v první fázi pořízení koncepce. Zadavatel požaduje odevzdání projednané koncepce, se zapracovanými připomín</w:t>
        <w:softHyphen/>
        <w:t>kami zadavatele a jednotlivých aktérů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nění bude probíhat ve </w:t>
      </w:r>
      <w:r>
        <w:rPr>
          <w:rFonts w:cs="Times New Roman"/>
          <w:b/>
        </w:rPr>
        <w:t>čtyřech fázích</w:t>
      </w:r>
      <w:r>
        <w:rPr>
          <w:rFonts w:cs="Times New Roman"/>
        </w:rPr>
        <w:t xml:space="preserve"> následovně (</w:t>
      </w:r>
      <w:r>
        <w:rPr/>
        <w:t>časové rozložení projektu)</w:t>
      </w:r>
      <w:r>
        <w:rPr>
          <w:rFonts w:cs="Times New Roman"/>
        </w:rPr>
        <w:t>: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709" w:hanging="65"/>
        <w:jc w:val="both"/>
        <w:rPr>
          <w:rFonts w:cs="Times New Roman"/>
        </w:rPr>
      </w:pPr>
      <w:r>
        <w:rPr>
          <w:rFonts w:cs="Times New Roman"/>
        </w:rPr>
        <w:t xml:space="preserve">Analýza, sběr dalších podkladů, sběr podnětů z pracovní skupiny a dalších aktérů, nastavení procesu participace a projednání, podrobný harmonogram aktivit, 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ávrh koncepce, projednání v pracovní skupině, 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709" w:hanging="65"/>
        <w:jc w:val="both"/>
        <w:rPr>
          <w:rFonts w:cs="Times New Roman"/>
        </w:rPr>
      </w:pPr>
      <w:r>
        <w:rPr>
          <w:rFonts w:cs="Times New Roman"/>
        </w:rPr>
        <w:t>Návrh koncepce a plánu implementace a jejich projednání v pracovní skupině a představení koncepce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709" w:hanging="65"/>
        <w:jc w:val="both"/>
        <w:rPr/>
      </w:pPr>
      <w:r>
        <w:rPr>
          <w:rFonts w:cs="Times New Roman"/>
        </w:rPr>
        <w:t>Dopracování odevzdání a vyhodnocení, prezentace a výstav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 - </w:t>
      </w:r>
      <w:r>
        <w:rPr>
          <w:rFonts w:cs="Times New Roman"/>
          <w:iCs/>
        </w:rPr>
        <w:t>Zadání koncepce revitalizace veřejného prostoru</w:t>
      </w:r>
      <w:r>
        <w:rPr>
          <w:rFonts w:cs="Times New Roman"/>
        </w:rPr>
        <w:t>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20-0054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.490.000,- Kč </w:t>
      </w:r>
      <w:r>
        <w:rPr>
          <w:rFonts w:cs="Times New Roman"/>
        </w:rPr>
        <w:t xml:space="preserve">(slovy: jedenmiliončtyřistadevadesáttisíc korun českých) bez DPH,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6" w:before="0" w:after="160"/>
        <w:ind w:left="142" w:hanging="426"/>
        <w:contextualSpacing/>
        <w:jc w:val="both"/>
        <w:rPr>
          <w:rFonts w:cs="Times New Roman"/>
        </w:rPr>
      </w:pPr>
      <w:r>
        <w:rPr>
          <w:rFonts w:cs="Times New Roman"/>
        </w:rPr>
        <w:t>sazba DPH v 21 % a její výše 312.900,- DPH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.802.900,- Kč </w:t>
      </w:r>
      <w:r>
        <w:rPr>
          <w:rFonts w:cs="Times New Roman"/>
        </w:rPr>
        <w:t>(slovy:  jedenmilionosmsetdvatisícedevětset korun českých) s DPH.</w:t>
      </w:r>
    </w:p>
    <w:p>
      <w:pPr>
        <w:pStyle w:val="Zkladntext2"/>
        <w:numPr>
          <w:ilvl w:val="0"/>
          <w:numId w:val="21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ve </w:t>
      </w:r>
      <w:r>
        <w:rPr>
          <w:rFonts w:cs="Times New Roman"/>
          <w:b/>
        </w:rPr>
        <w:t>4 fázích</w:t>
      </w:r>
      <w:r>
        <w:rPr>
          <w:rFonts w:cs="Times New Roman"/>
        </w:rPr>
        <w:t>, po předání  díla dle specifikace v čl. III této smlouvy a bude probíhat takto: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fáze</w:t>
      </w:r>
      <w:r>
        <w:rPr>
          <w:rFonts w:cs="Times New Roman"/>
        </w:rPr>
        <w:t xml:space="preserve"> předmětu plnění a po podpisu akceptačního protokolu bude zhotoviteli uhrazena částka</w:t>
      </w:r>
      <w:r>
        <w:rPr>
          <w:rFonts w:cs="Times New Roman"/>
          <w:b/>
        </w:rPr>
        <w:t xml:space="preserve"> 298.000,- Kč</w:t>
      </w:r>
      <w:r>
        <w:rPr>
          <w:rFonts w:cs="Times New Roman"/>
        </w:rPr>
        <w:t xml:space="preserve"> (slovy: dvěstědevadesátosmtisíc korun českých) bez DPH, tj. 360.580,- Kč s DPH,  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2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 xml:space="preserve">372.500,- Kč </w:t>
      </w:r>
      <w:r>
        <w:rPr>
          <w:rFonts w:cs="Times New Roman"/>
        </w:rPr>
        <w:t>(slovy: třistasedmdesátdvatisícepětset korun českých) bez DPH, tj. 450.725,- Kč s DPH,</w:t>
      </w:r>
      <w:r>
        <w:rPr>
          <w:b/>
          <w:bCs/>
          <w:highlight w:val="lightGray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596.000,- Kč</w:t>
      </w:r>
      <w:r>
        <w:rPr>
          <w:rFonts w:cs="Times New Roman"/>
        </w:rPr>
        <w:t xml:space="preserve"> (slovy: pětsetdevadesátšesttisíc korun českých) bez DPH, tj. 721.160,- Kč s DPH,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4. fáze</w:t>
      </w:r>
      <w:r>
        <w:rPr>
          <w:rFonts w:cs="Times New Roman"/>
        </w:rPr>
        <w:t xml:space="preserve"> předmětu plnění a po podpisu akceptačního protokolu bude zhotoviteli uhrazena částka </w:t>
      </w:r>
      <w:r>
        <w:rPr>
          <w:rFonts w:cs="Times New Roman"/>
          <w:b/>
        </w:rPr>
        <w:t>223.500,- Kč</w:t>
      </w:r>
      <w:r>
        <w:rPr>
          <w:rFonts w:cs="Times New Roman"/>
        </w:rPr>
        <w:t xml:space="preserve"> (slovy: dvěstědvacettřitisícepětset korun českých) bez DPH, tj. 270.435,- Kč s DPH,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objednatele ZAK 20-0054 a číslo dané fáze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provedené a na základě akceptačního protokolu předané dílo dle čl. IV této smlouvy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objednateli odevzdat část díla nejpozději:</w:t>
      </w:r>
    </w:p>
    <w:p>
      <w:pPr>
        <w:pStyle w:val="UnitProLightnormlntext"/>
        <w:numPr>
          <w:ilvl w:val="0"/>
          <w:numId w:val="16"/>
        </w:numPr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1. fáze – do 6 týdnů od vyzvání kontaktní osobou objednatele,</w:t>
      </w:r>
    </w:p>
    <w:p>
      <w:pPr>
        <w:pStyle w:val="UnitProLightnormlntext"/>
        <w:numPr>
          <w:ilvl w:val="0"/>
          <w:numId w:val="16"/>
        </w:numPr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 fáze – do 8 týdnů od vyzvání kontaktní osobou objednatele,</w:t>
      </w:r>
    </w:p>
    <w:p>
      <w:pPr>
        <w:pStyle w:val="UnitProLightnormlntext"/>
        <w:numPr>
          <w:ilvl w:val="0"/>
          <w:numId w:val="16"/>
        </w:numP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 fáze – do 12týdnů od vyzvání kontaktní osobou objednatele,</w:t>
      </w:r>
    </w:p>
    <w:p>
      <w:pPr>
        <w:pStyle w:val="UnitProLightnormlntext"/>
        <w:numPr>
          <w:ilvl w:val="0"/>
          <w:numId w:val="16"/>
        </w:numP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4. fáze – do 4 týdnů od vyzvání kontaktní osobou objednatele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forem odevzdání 1-4 fáze díla je uvedena v příloze č. 1 této smlouvy. V případě potřeby bude výstup konzultován s objednatelem. </w:t>
      </w:r>
      <w:r>
        <w:rPr/>
        <w:t xml:space="preserve">Odevzdaný projekt bude autorizován osobami, </w:t>
        <w:br/>
        <w:t xml:space="preserve">jimiž byla v nabídce prokazována technická kvalifikace zhotovitele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bude odevzdáváno kontaktní osobě objednatele elektronicky, jinak bude místem předání díla  sídlo objednatele, Vyšehradská 57, PSČ: 128 00 Praha 2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díla v každé fázi se uskuteční na základě oběma stranami podepsaného akceptačního protokolu, jehož vzor je ke stažení na webových stránkách objednatele na adrese: http://www.iprpraha.cz/clanek/1950/vzory-dokumentu v záložce „Vzory dokumentů, na které odkazují smlouvy“.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</w:t>
        <w:br/>
        <w:t>s čl. II této smlouvy na její zaplac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pověřuje zajištěním části smlouvy třetí osobu, a to: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jištění dílčí spolupráce na oddíle Doprava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Ing. Bohumil Rachůnek, BORA projekt, s. r. o., Veletržní 47, Praha 7, IČO: 71342087, </w:t>
        <w:br/>
        <w:t>DIČ: CZ71342087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Část oddílu Doprava bude zajištěna přímo dodavatelem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jištění dílčí spolupráce na oddíle Participativní plánování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gr. Martin Nawrath, Havlíčkova 508/33, 664 34 Kuřim, IČO: 45611254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Část oddílu Krajina bude zajištěna přímo dodavatelem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jištění dílčí spolupráce na oddíle Krajina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Milan Bubenko, Na Dlouhém lánu 14, Praha 6, IČO: 68856342, DIČ: CZ5405231359,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Část oddílu Participace bude zajištěna přímo dodavatelem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jištění dílčí spolupráce na oddíle Hospodaření s dešťovou vodou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>Ing. Michal Hadraba, Chalupeckého 1824, 25263 Roztoky, IČO: 02940540, DIČ: CZ02940540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Část oddílu Hospodaření s dešťovou vodou bude zajištěna přímo dodavatelem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jištění dílčí spolupráce na oddíle Technická infrastruktura: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Ing. Jan Šetelík, ŠETELÍK OLIVA s. r. o., Ostružinová 2105, 252 28 Černošice, IČO: 28429036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Část oddílu Technická infrastruktura bude zajištěna přímo dodavatelem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lnění předmětu smlouvy či souvisejících prací jinou osobou – poddodavatelem, má zhotovitel odpovědnost, jako by předmět smlouvy plnil sám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zhotovitel oprávněn pouze s předchozím písemným souhlasem objednatele. Zhotovitel nesmí práce provádět poddodavatelem,</w:t>
        <w:br/>
        <w:t>který nebude uveden v odst. 1 tohoto článku.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výzvy 20-0054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bude opatřeno autorizací v oboru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lang w:val="en-US" w:eastAsia="en-US"/>
        </w:rPr>
        <w:t>ČKA A0, A1, A2 nebo A3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lang w:val="en-US" w:eastAsia="en-US"/>
        </w:rPr>
        <w:t>ČKAIT – autorizace dopravní stavby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ílo bude zpracováno týmem složeným minimálně z těchto 4 osob: 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RAJINÁŘSKÝ/Á ARCHITEKT/KA</w:t>
      </w:r>
    </w:p>
    <w:p>
      <w:pPr>
        <w:pStyle w:val="Odstavecseseznamem"/>
        <w:suppressAutoHyphens w:val="false"/>
        <w:spacing w:lineRule="auto" w:line="256" w:before="0" w:after="16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  <w:t>Svoji odbornou způsobilost deklaruje autorizací v daném oboru (autorizace ČKA A0, A3) nebo svým dosaženým vzděláním (vysokoškolské vzdělání druhého stupně v oborech: krajinářská architektura nebo zahradní a krajinářská architektura),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ARCHITEKT/KA NEBO URBANISTA/KA</w:t>
      </w:r>
    </w:p>
    <w:p>
      <w:pPr>
        <w:pStyle w:val="Odstavecseseznamem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Svoji odbornou způsobilost deklaruje autorizací v daném oboru (autorizace ČKA A0, A1, A2) nebo svým dosaženým vzděláním (vysokoškolské vzdělání druhého stupně v oborech: Architektonická tvorba, architektura, urbanismus, nebo územní plánování), 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DOPRAVNÍ INŽENÝR/KA</w:t>
      </w:r>
    </w:p>
    <w:p>
      <w:pPr>
        <w:pStyle w:val="Odstavecseseznamem"/>
        <w:ind w:left="709" w:hanging="0"/>
        <w:jc w:val="both"/>
        <w:rPr/>
      </w:pPr>
      <w:r>
        <w:rPr>
          <w:rFonts w:cs="Times New Roman"/>
        </w:rPr>
        <w:t xml:space="preserve">Svou odbornou způsobilost deklaruje v daném oboru (autorizace ČKAIT – dopravní stavby), 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ORDINÁTOR/KA PARTICIPATIVNÍHO PLÁNOVÁNÍ</w:t>
      </w:r>
    </w:p>
    <w:p>
      <w:pPr>
        <w:pStyle w:val="Odstavecseseznamem"/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  <w:lang w:eastAsia="en-US"/>
        </w:rPr>
        <w:t xml:space="preserve">Svoji odborní způsobilost deklaruje praxí. Osoba dokladuje zkušenost s nastavením </w:t>
      </w:r>
      <w:r>
        <w:rPr>
          <w:rFonts w:cs="Times New Roman"/>
        </w:rPr>
        <w:t>komplexního participačního procesu a jeho úspěšným vedením. Má zkušenost s analýzou podkladů koordinací aktérů v rámci participačního procesu a tvorbou výstupů z participačních akcí. Koordinátor/ka deklaruje také zkušenost s moderací a facilitací participačních setkání.</w:t>
      </w:r>
    </w:p>
    <w:p>
      <w:pPr>
        <w:pStyle w:val="Odstavecseseznamem"/>
        <w:suppressAutoHyphens w:val="false"/>
        <w:spacing w:lineRule="auto" w:line="256" w:before="0" w:after="16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uppressAutoHyphens w:val="false"/>
        <w:spacing w:lineRule="auto" w:line="256" w:before="0" w:after="16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suppressAutoHyphens w:val="false"/>
        <w:spacing w:lineRule="auto" w:line="256" w:before="0" w:after="16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termínem předání jednotlivých fází č. 1.- 4. díla dle čl. III této smlouvy zaplatí zhotovitel objednateli smluvní pokutu ve výši 1.000,- Kč (slovy: jedentisíc korun českých) za každý započatý den prodlení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/>
      </w:pPr>
      <w:r>
        <w:rPr>
          <w:rFonts w:cs="Times New Roman"/>
        </w:rPr>
        <w:t xml:space="preserve">V případě, že zhotovitel nebude provádět plnění pouze osobou, kterou zhotovitel identifikoval v rámci požadavku objednatele ve výzvě (č. 20-0054), zaplatí zhotovitel za každé takto provedené plnění </w:t>
        <w:br/>
        <w:t>na základě dílčí fáze objednateli smluvní pokutu ve výši 1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/>
      </w:pPr>
      <w:r>
        <w:rPr>
          <w:rFonts w:cs="Times New Roman"/>
        </w:rPr>
        <w:t xml:space="preserve">Smluvní pokuty sjednané dle 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426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IX. Ustanovení o právním vztahu k autorskému zákonu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poskytne objednateli výhradní, věcně, časově a místně neomezenou licenci k předmětu smlouvy, který je autorským dílem, a to v rozsahu ustanovení § 12 zákona č. 121/2000 Sb., o právu autorském, o právech souvisejících s právem autorským a o změně některých zákonů, ve znění pozdějších doplňků (autorský zákon)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garantuje, že dílo vytvořil osobně, případně bylo vytvořeno pouze osobami, které jsou </w:t>
        <w:br/>
        <w:t xml:space="preserve">k němu ve vztahu ve smyslu § 58 autorského zákona, a že tudíž bude oprávněn k poskytnutí licence </w:t>
        <w:br/>
        <w:t xml:space="preserve">z titulu postavení zaměstnavatele či obdobném s ohledem na příslušného autora, anebo s příslušným autorem uzavřel dostatečnou licenční smlouvu, která jej opravňuje poskytnout objednateli podlicenci alespoň v 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 rozporu s licencí </w:t>
        <w:br/>
        <w:t xml:space="preserve">dle zde sjednaného. Zhotovitel současně garantuje, že ve spojení s dílem nejsou dotčena jakákoli práva třetích osob a jedná se o původní, jedinečné a tvůrčí dílo zhotovitele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dměna za poskytnutí licence je zahrnuta v ceně provedení díla dle čl. II. odst. 1 této smlouvy </w:t>
        <w:br/>
        <w:t xml:space="preserve">s tím, že tvoří 20 % z celkové ceny plnění. Smluvní strany prohlašují takovou odměnu za odpovídající </w:t>
        <w:br/>
        <w:t xml:space="preserve">a konečnou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hotovitel zavazuje zajistit právo používat   patenty, ochranné známky, licence, průmyslové vzory, know-how, software a práva z duševního vlastnictví, nezbytně se vztahující k předmětu smlouvy, které jsou nutné pro provoz a jeho využití, a to současně </w:t>
        <w:br/>
        <w:t>s předáním předmětu smlouvy nebo jeho části objednatel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oprávněn dílo upravovat, doplňovat, měnit, zařazovat do jiných děl, spojovat s jinými díly, či jakkoli jinak zasahovat do díla, tedy i do té jeho části, která naplňuje pojmové znaky díla, případně stejnými činnostmi pověřit třetí osobu a takto upravené či zpracované dílo dále užít v rozsahu licenčních oprávnění dle tohoto článku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není povinen licenci využít. Zhotovitel není oprávněn právo na odstoupení od smlouvy </w:t>
        <w:br/>
        <w:t xml:space="preserve">pro nečinnost objednatele postupem dle § 2379 občanského zákoníku uplatnit dříve než 10 let od data odevzdání díl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0" w:name="_Hlk47366273"/>
      <w:bookmarkEnd w:id="0"/>
      <w:r>
        <w:rPr>
          <w:rFonts w:cs="Times New Roman"/>
        </w:rPr>
        <w:t xml:space="preserve">Smluvní strany mají shodně zájem na tom, aby byla integrita díla zachována až do jeho definitivního provedení stavbou a aby nedošlo k užití díla způsobem snižujícím jeho hodnotu. Za tímto účelem </w:t>
        <w:br/>
        <w:t xml:space="preserve">se zhotovitel zavazuje k výzvě objednatele, či osoby, která bude nabyvatelem podlicence k 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 výkonem autorského dohledu nevzniká zhotoviteli nárok na či úhradu hotových nákladů nad rámec odměny uvedené </w:t>
        <w:br/>
        <w:t xml:space="preserve">v čl. II. smlouvy.  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  <w:bookmarkStart w:id="1" w:name="_Hlk47366273"/>
      <w:bookmarkStart w:id="2" w:name="_Hlk47366273"/>
      <w:bookmarkEnd w:id="2"/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 registru smluv a končí odevzdáním čtvrté fáze předmětu smlouvy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v případě, kdy bude plnění prováděno v rozporu s čl. V této smlouvy. 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  <w:highlight w:val="lightGray"/>
        </w:rPr>
      </w:pPr>
      <w:r>
        <w:rPr>
          <w:rFonts w:cs="Times New Roman"/>
        </w:rPr>
        <w:t>Kontaktní osobou na straně zhotovitele je xxx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</w:t>
      </w:r>
      <w:r>
        <w:rPr>
          <w:rFonts w:cs="Times New Roman"/>
          <w:iCs/>
        </w:rPr>
        <w:t>106/1999 Sb., o svobodném přístupu k informacím, ve znění pozdějších předpisů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iCs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iCs/>
        </w:rPr>
        <w:t xml:space="preserve">Příloha: </w:t>
      </w:r>
    </w:p>
    <w:p>
      <w:pPr>
        <w:pStyle w:val="Normal"/>
        <w:spacing w:lineRule="auto" w:line="276" w:before="0" w:after="120"/>
        <w:ind w:left="284" w:hanging="568"/>
        <w:rPr>
          <w:rFonts w:cs="Times New Roman"/>
          <w:iCs/>
        </w:rPr>
      </w:pPr>
      <w:r>
        <w:rPr>
          <w:rFonts w:cs="Times New Roman"/>
          <w:iCs/>
        </w:rPr>
        <w:t xml:space="preserve">č. 1 – Zadání koncepce revitalizace veřejného prostoru  </w:t>
      </w:r>
    </w:p>
    <w:p>
      <w:pPr>
        <w:pStyle w:val="Normal"/>
        <w:spacing w:lineRule="auto" w:line="276" w:before="0" w:after="120"/>
        <w:ind w:left="284" w:hanging="568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,</w:t>
        <w:tab/>
      </w:r>
      <w:r>
        <w:rPr>
          <w:rFonts w:cs="Times New Roman"/>
        </w:rPr>
        <w:tab/>
        <w:t xml:space="preserve">         </w:t>
        <w:tab/>
        <w:tab/>
        <w:tab/>
      </w:r>
      <w:r>
        <w:rPr>
          <w:rFonts w:cs="Times New Roman"/>
          <w:b/>
        </w:rPr>
        <w:t>doc. Ing. arch. Miroslav Ciká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,</w:t>
        <w:tab/>
        <w:t xml:space="preserve">                                                                 </w:t>
      </w:r>
      <w:r>
        <w:rPr/>
        <w:t>MCA atelier s. r. o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tPro-Med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tSlabPro-LightIta">
    <w:charset w:val="00"/>
    <w:family w:val="moder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tSlabPro-Light"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054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868" w:leader="none"/>
      </w:tabs>
      <w:suppressAutoHyphens w:val="false"/>
      <w:spacing w:lineRule="exact" w:line="360" w:before="440" w:after="280"/>
      <w:ind w:left="5244" w:hanging="0"/>
      <w:outlineLvl w:val="1"/>
    </w:pPr>
    <w:rPr>
      <w:rFonts w:ascii="UnitPro-Medi" w:hAnsi="UnitPro-Medi" w:eastAsia="Times New Roman" w:cs="Times New Roman"/>
      <w:b w:val="false"/>
      <w:bCs w:val="false"/>
      <w:smallCaps/>
      <w:kern w:val="0"/>
      <w:szCs w:val="26"/>
      <w:lang w:val="en-US"/>
    </w:rPr>
  </w:style>
  <w:style w:type="paragraph" w:styleId="Heading3">
    <w:name w:val="Heading 3"/>
    <w:basedOn w:val="Heading2"/>
    <w:next w:val="Normal"/>
    <w:qFormat/>
    <w:pPr>
      <w:tabs>
        <w:tab w:val="clear" w:pos="5868"/>
      </w:tabs>
      <w:spacing w:before="440" w:after="200"/>
      <w:ind w:left="284" w:hanging="0"/>
      <w:outlineLvl w:val="2"/>
    </w:pPr>
    <w:rPr>
      <w:rFonts w:eastAsia="Times New Roman" w:cs="Times New Roman"/>
      <w:spacing w:val="6"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UnitSlabPro-LightIta" w:hAnsi="UnitSlabPro-LightIta" w:eastAsia="UnitSlabPro-Light" w:cs="UnitSlabPro-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sz w:val="20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70z1">
    <w:name w:val="WW8Num70z1"/>
    <w:qFormat/>
    <w:rPr>
      <w:rFonts w:ascii="Calibri" w:hAnsi="Calibri" w:eastAsia="Calibri" w:cs="Times New Roman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St51z0">
    <w:name w:val="WW8NumSt51z0"/>
    <w:qFormat/>
    <w:rPr/>
  </w:style>
  <w:style w:type="character" w:styleId="WW8NumSt54z0">
    <w:name w:val="WW8NumSt5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UnitPro-Light" w:hAnsi="UnitPro-Light" w:eastAsia="Times New Roman" w:cs="UnitPro-Light"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adpis2Char">
    <w:name w:val="Nadpis 2 Char"/>
    <w:qFormat/>
    <w:rPr>
      <w:rFonts w:ascii="UnitPro-Medi" w:hAnsi="UnitPro-Medi" w:eastAsia="Times New Roman" w:cs="UnitPro-Medi"/>
      <w:smallCaps/>
      <w:sz w:val="32"/>
      <w:szCs w:val="26"/>
      <w:lang w:val="en-US"/>
    </w:rPr>
  </w:style>
  <w:style w:type="character" w:styleId="Nadpis3Char">
    <w:name w:val="Nadpis 3 Char"/>
    <w:qFormat/>
    <w:rPr>
      <w:rFonts w:ascii="UnitPro-Medi" w:hAnsi="UnitPro-Medi" w:eastAsia="Times New Roman" w:cs="UnitPro-Medi"/>
      <w:smallCaps/>
      <w:spacing w:val="6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jc w:val="both"/>
    </w:pPr>
    <w:rPr>
      <w:rFonts w:ascii="UnitPro-Light" w:hAnsi="UnitPro-Light" w:cs="UnitPro-Light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UnitrproLight">
    <w:name w:val="Číslování Unitr pro Light"/>
    <w:basedOn w:val="Normal"/>
    <w:qFormat/>
    <w:pPr>
      <w:numPr>
        <w:ilvl w:val="0"/>
        <w:numId w:val="12"/>
      </w:numPr>
      <w:suppressAutoHyphens w:val="false"/>
      <w:spacing w:lineRule="auto" w:line="276" w:before="0" w:after="120"/>
      <w:ind w:left="0" w:hanging="284"/>
      <w:jc w:val="both"/>
    </w:pPr>
    <w:rPr>
      <w:rFonts w:cs="Times New Roman"/>
      <w:bCs/>
      <w:szCs w:val="20"/>
    </w:rPr>
  </w:style>
  <w:style w:type="paragraph" w:styleId="Odstavec">
    <w:name w:val="Odstavec"/>
    <w:basedOn w:val="Normal"/>
    <w:qFormat/>
    <w:pPr>
      <w:pBdr/>
      <w:suppressAutoHyphens w:val="false"/>
      <w:spacing w:lineRule="exact" w:line="320"/>
      <w:ind w:firstLine="397"/>
      <w:jc w:val="both"/>
    </w:pPr>
    <w:rPr>
      <w:rFonts w:ascii="UnitSlabPro-Light" w:hAnsi="UnitSlabPro-Light" w:eastAsia="UnitSlabPro-Light" w:cs="UnitSlabPro-Light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4:00Z</dcterms:created>
  <dc:creator>Hájková Martina Mgr. (IPR/SPE)</dc:creator>
  <dc:description/>
  <cp:keywords/>
  <dc:language>en-US</dc:language>
  <cp:lastModifiedBy>Záhorská Zuzana (IPR/Ř)</cp:lastModifiedBy>
  <cp:lastPrinted>2020-09-30T11:38:00Z</cp:lastPrinted>
  <dcterms:modified xsi:type="dcterms:W3CDTF">2020-12-04T16:41:00Z</dcterms:modified>
  <cp:revision>13</cp:revision>
  <dc:subject/>
  <dc:title/>
</cp:coreProperties>
</file>