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Arial" w:hAnsi="Arial"/>
          <w:bCs w:val="false"/>
          <w:sz w:val="16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IČ objednatele:</w:t>
        <w:tab/>
        <w:tab/>
        <w:t>4767452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>DIČ objednatele:</w:t>
        <w:tab/>
        <w:tab/>
        <w:t>CZ47674521</w:t>
        <w:tab/>
        <w:tab/>
        <w:tab/>
        <w:tab/>
        <w:tab/>
        <w:tab/>
        <w:tab/>
        <w:tab/>
        <w:tab/>
        <w:t>IČ zhotovitele:</w:t>
        <w:tab/>
        <w:tab/>
        <w:t>87154528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>DIČ zhotovitele:</w:t>
        <w:tab/>
        <w:tab/>
        <w:t>CZ6358270864</w:t>
      </w:r>
    </w:p>
    <w:p>
      <w:pPr>
        <w:pStyle w:val="Subtitl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Arial" w:hAnsi="Arial" w:cs="Arial"/>
          <w:color w:val="FF0000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S M L O U V A   O   D Í L O  č. 2/2017 </w:t>
      </w:r>
    </w:p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 zpracování dokumentace: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VEBNÍ ÚPRAVY  VODOVODU  V  OBCI  POLKOVICE</w:t>
      </w:r>
    </w:p>
    <w:p>
      <w:pPr>
        <w:pStyle w:val="TextBody"/>
        <w:spacing w:before="0" w:after="0"/>
        <w:jc w:val="center"/>
        <w:rPr>
          <w:rFonts w:ascii="Arial" w:hAnsi="Arial" w:eastAsia="Lucida Sans Unicode" w:cs="Arial"/>
          <w:sz w:val="28"/>
          <w:szCs w:val="28"/>
        </w:rPr>
      </w:pPr>
      <w:r>
        <w:rPr>
          <w:rFonts w:eastAsia="Lucida Sans Unicode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dle § 536 a násl. obchodního zákoníku, ve znění pozdějších předpis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vody a kanalizace Přerov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rov I - Město, Šířava 482/21, 750 02 Přer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          </w:t>
        <w:tab/>
        <w:t xml:space="preserve">: Ing. Miroslav Dundálek, ředitel společnos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 účet</w:t>
        <w:tab/>
        <w:t>: xxxxxxxxxxxxxxxxxxxx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>: 581 299 1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jedn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hotovi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ana Sýkor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nčířská 292/13, 751 31 Lipník nad Bečv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a inženýrská 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xxxxxxxxxxx</w:t>
      </w:r>
      <w:r>
        <w:rPr>
          <w:rFonts w:cs="Arial" w:ascii="Arial" w:hAnsi="Arial"/>
          <w:sz w:val="22"/>
          <w:szCs w:val="22"/>
          <w:lang w:val="de-DE"/>
        </w:rPr>
        <w:t>; e</w:t>
      </w:r>
      <w:r>
        <w:rPr>
          <w:rFonts w:cs="Arial" w:ascii="Arial" w:hAnsi="Arial"/>
          <w:sz w:val="22"/>
          <w:szCs w:val="22"/>
        </w:rPr>
        <w:t>-mail: x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oprávněný jednat ve věcech smluvních a technických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Jana  Sýkor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utorizovaný inženýr v oboru vodohospodářské stavby a krajinné inženýrstv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o autorizaci č. 29618 vydané ČKAIT činných ve výstavbě podle zákona ČNR č.360/1992 Sb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871545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xx číslo účtu: xxxxxxxxxxxxxxxxxxxx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dále jen „zhotovitel“)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ředmět smlouvy </w:t>
      </w:r>
    </w:p>
    <w:p>
      <w:pPr>
        <w:pStyle w:val="Subtitle"/>
        <w:spacing w:lineRule="auto" w:line="276" w:before="0" w:after="0"/>
        <w:ind w:firstLine="36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Arial"/>
          <w:b/>
          <w:i w:val="false"/>
          <w:iCs w:val="false"/>
          <w:sz w:val="24"/>
          <w:szCs w:val="24"/>
          <w:u w:val="single"/>
        </w:rPr>
      </w:r>
    </w:p>
    <w:p>
      <w:pPr>
        <w:pStyle w:val="Subtitle"/>
        <w:spacing w:lineRule="auto" w:line="276" w:before="0" w:after="0"/>
        <w:jc w:val="both"/>
        <w:rPr>
          <w:rFonts w:eastAsia="Times New Roman" w:cs="Arial"/>
          <w:i w:val="false"/>
          <w:i w:val="false"/>
          <w:iCs w:val="false"/>
          <w:sz w:val="24"/>
          <w:szCs w:val="24"/>
          <w:lang w:eastAsia="cs-CZ"/>
        </w:rPr>
      </w:pPr>
      <w:r>
        <w:rPr>
          <w:rFonts w:eastAsia="Times New Roman" w:cs="Arial"/>
          <w:i w:val="false"/>
          <w:iCs w:val="false"/>
          <w:sz w:val="24"/>
          <w:szCs w:val="24"/>
          <w:lang w:eastAsia="cs-CZ"/>
        </w:rPr>
        <w:t>Předmětem plnění smlouvy je zpracování projektové dokumentace včetně nezbytné inženýrské činnosti  (vyjádření správců ostatních inženýrských sítí a  orgánů státní správy),  akce: „Stavební úpravy vodovodu v obci Polkovice“.</w:t>
      </w:r>
    </w:p>
    <w:p>
      <w:pPr>
        <w:pStyle w:val="Subtitle"/>
        <w:spacing w:lineRule="auto" w:line="276" w:before="0" w:after="0"/>
        <w:ind w:firstLine="360"/>
        <w:jc w:val="both"/>
        <w:rPr>
          <w:rFonts w:eastAsia="Times New Roman" w:cs="Arial"/>
          <w:i w:val="false"/>
          <w:i w:val="false"/>
          <w:iCs w:val="false"/>
          <w:sz w:val="24"/>
          <w:szCs w:val="24"/>
          <w:lang w:eastAsia="cs-CZ"/>
        </w:rPr>
      </w:pPr>
      <w:r>
        <w:rPr>
          <w:rFonts w:eastAsia="Times New Roman" w:cs="Arial"/>
          <w:i w:val="false"/>
          <w:iCs w:val="false"/>
          <w:sz w:val="24"/>
          <w:szCs w:val="24"/>
          <w:lang w:eastAsia="cs-CZ"/>
        </w:rPr>
      </w:r>
    </w:p>
    <w:p>
      <w:pPr>
        <w:pStyle w:val="Subtitle"/>
        <w:spacing w:lineRule="auto" w:line="276" w:before="0" w:after="0"/>
        <w:ind w:firstLine="360"/>
        <w:jc w:val="both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 xml:space="preserve">Rozsah PD: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t xml:space="preserve">Tvárná litina DN 80 </w:t>
        <w:tab/>
        <w:tab/>
        <w:t>dl. 1 684,6 m</w:t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várná litina DN 100  </w:t>
        <w:tab/>
        <w:t>dl. 1 552,7 m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lková délka  - 3 237,3 m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 xml:space="preserve"> 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kumentace bude zpracována jako podklad pro výběr zhotovitele v podrobnostech realizační dokumentace. 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ava v tvárné litině bude realizována vtažením potrubí z tvárné litiny do stávajících azbestocementových řadů, s výměnou všech armatur a s propojením na stávající domovní přípojky. Projektová dokumentace bude vyhotovena bez podélných profilů a bude obsahovat následující podrobnosti: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návrh umístění pracovních jam pro vtahování potrubí a příjezdů k nim,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Cs w:val="24"/>
        </w:rPr>
        <w:t>-</w:t>
        <w:tab/>
        <w:t xml:space="preserve"> dokumentaci úprav povrchů pro jejich uvedení do stávajícího stavu dle požadavků </w:t>
        <w:tab/>
        <w:t xml:space="preserve">správců komunikací, včetně technologického postupu prací podle TP 146 </w:t>
        <w:tab/>
        <w:t xml:space="preserve">Ministerstva dopravy a spojů ČR, s použitím strojní pokládky asfaltových vrstev </w:t>
        <w:tab/>
        <w:t xml:space="preserve">(finišerem), s uvedením rozsahu všech zkoušek, požadovaných parametrů a </w:t>
        <w:tab/>
        <w:t>předpisu rovinatosti konečných úprav po dobu záruky,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-   </w:t>
        <w:tab/>
        <w:t xml:space="preserve">popis zkoušek dokončeného potrubí před uvedením do provozu dle ČSN EN 805 </w:t>
        <w:tab/>
        <w:t xml:space="preserve">„Vodárenství   – Požadavky na vnější sítě a jejich součásti“,              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- </w:t>
        <w:tab/>
        <w:t xml:space="preserve">dokladovou část s vyjádřením dotčených orgánů a organizací včetně správců </w:t>
        <w:tab/>
        <w:t>komunikací,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- </w:t>
        <w:tab/>
        <w:t>seznam dotčených parcel a nemovitostí a jejich vlastníků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- </w:t>
        <w:tab/>
        <w:t xml:space="preserve">zajištění vstupů na pozemky, na nichž budou navrženy pracovní jámy,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- </w:t>
        <w:tab/>
        <w:t>zajištění souhlasů s příjezdem k pracovním jámám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- </w:t>
        <w:tab/>
        <w:t>seznam dotčených parcel a nemovitostí a jejich vlastníků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- </w:t>
        <w:tab/>
        <w:t xml:space="preserve">slepý a oceněný výkaz výměr dle zákona 137/2006, včetně vedlejších a ostatních </w:t>
        <w:tab/>
        <w:t>nákladů.</w:t>
      </w:r>
    </w:p>
    <w:p>
      <w:pPr>
        <w:pStyle w:val="TextBody"/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ín a způsob plnění</w:t>
      </w:r>
    </w:p>
    <w:p>
      <w:pPr>
        <w:pStyle w:val="Normal"/>
        <w:suppressAutoHyphens w:val="false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vypracuje dílo a odevzdá je objednateli dle čl. II této smlouvy v termínu 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29.9.2017.</w:t>
      </w:r>
    </w:p>
    <w:p>
      <w:pPr>
        <w:pStyle w:val="Zkladntext21"/>
        <w:rPr/>
      </w:pPr>
      <w:r>
        <w:rPr>
          <w:rFonts w:cs="Arial" w:ascii="Arial" w:hAnsi="Arial"/>
          <w:sz w:val="24"/>
          <w:szCs w:val="24"/>
        </w:rPr>
        <w:t>Zakázka bude objednateli předána celkem 6x v tištěné podobě a 1x v elektronické podobě.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klady a spolupráce objednatele</w:t>
      </w:r>
    </w:p>
    <w:p>
      <w:pPr>
        <w:pStyle w:val="Zkladntext2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předá zhotoviteli do dvou týdnů od podepsání SOD veškeré dostupné podklady týkající se PD, které má k dispozici (katastrální mapy, výškopis a  polohopis dotčeného území, podklady o stávajících sítích - vodovod, kanalizace). 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na</w:t>
      </w:r>
    </w:p>
    <w:p>
      <w:pPr>
        <w:pStyle w:val="Zkladntext2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NA  ZA  PD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ková cena za provedené dílo dle specifikace v čl. II této smlouvy  je stanovena dohodou smluvních stran a činí :  </w:t>
      </w:r>
      <w:r>
        <w:rPr>
          <w:rFonts w:cs="Arial" w:ascii="Arial" w:hAnsi="Arial"/>
          <w:b/>
          <w:sz w:val="24"/>
          <w:szCs w:val="24"/>
        </w:rPr>
        <w:t>124.000,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č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kladntext21"/>
        <w:rPr/>
      </w:pPr>
      <w:r>
        <w:rPr>
          <w:rFonts w:cs="Arial" w:ascii="Arial" w:hAnsi="Arial"/>
          <w:sz w:val="24"/>
          <w:szCs w:val="24"/>
        </w:rPr>
        <w:t>(k ceně bude připočtena příslušná sazba   DPH).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 dohodnuta jako cena nejvýše přípustná a platí po celou dobu platnosti smlouvy. Součástí sjednané ceny jsou veškeré náklady (práce a dodávky, poplatky a jiné náklady) nezbytné pro řádné a úplné provedení díl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Zkladntext2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tební podmínky</w:t>
      </w:r>
    </w:p>
    <w:p>
      <w:pPr>
        <w:pStyle w:val="Zkladntext2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, že závěrečná fakturace bude provedena po konečném předání díla objednateli převodním příkazem na základě vystavené faktury (daňového dokladu) zhotovitelem.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latnost faktury činí 17 dní ode dne obdržení. 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jetkové  sankce</w:t>
      </w:r>
    </w:p>
    <w:p>
      <w:pPr>
        <w:pStyle w:val="Zkladntext2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nesplnění termínu zhotovitelem dle odst. III této smlouvy se může uplatnit smluvní pokuta vůči zhotoviteli ve výši 0,1 % z ceny díla za každý den prodlení po termínu plnění.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objednatele s úhradou ceny dle odst. V této smlouvy se může uplatnit úrok z prodlení vůči objednateli ve výši 0,1  % z ceny díla za každý den prodlení s úhradou faktury.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vláštní ujednání</w:t>
      </w:r>
    </w:p>
    <w:p>
      <w:pPr>
        <w:pStyle w:val="Zkladntext2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ádá-li objednatel o změnu předmětu plnění, souhlasí s tím, že zhotovitel provede změny příslušných článků smlouvy, zejména termínu plnění a úpravy ceny a to písemnými dodatky na základě odsouhlasení obou smluvních stran.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je vyhotovena ve čtyřech stejnopisech, z nichž dvě obdrží objednatel a dvě zhotovitel.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je uzavřena dohodou smluvních stran o celém jejím obsahu v okamžiku podepsání oprávněnými zástupci stran.</w:t>
        <w:tab/>
        <w:tab/>
        <w:tab/>
        <w:tab/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ulnstr"/>
        <w:tabs>
          <w:tab w:val="clear" w:pos="709"/>
        </w:tabs>
        <w:rPr>
          <w:rFonts w:cs="Arial"/>
          <w:szCs w:val="24"/>
        </w:rPr>
      </w:pPr>
      <w:r>
        <w:rPr>
          <w:rFonts w:cs="Arial"/>
          <w:szCs w:val="24"/>
        </w:rPr>
        <w:t>objednatel                                                                       zhotov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iroslav Dundálek</w:t>
      </w:r>
      <w:r>
        <w:rPr>
          <w:rFonts w:cs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sz w:val="24"/>
          <w:szCs w:val="24"/>
        </w:rPr>
        <w:t>Ing. Jana Sýkorová</w:t>
      </w:r>
    </w:p>
    <w:p>
      <w:pPr>
        <w:pStyle w:val="Titulnstr"/>
        <w:tabs>
          <w:tab w:val="clear" w:pos="709"/>
          <w:tab w:val="left" w:pos="7635" w:leader="none"/>
        </w:tabs>
        <w:rPr>
          <w:rFonts w:cs="Arial"/>
          <w:szCs w:val="24"/>
        </w:rPr>
      </w:pPr>
      <w:r>
        <w:rPr>
          <w:rFonts w:cs="Arial"/>
          <w:szCs w:val="24"/>
        </w:rPr>
        <w:t>ředitel VaK Přerov, a.s.</w:t>
        <w:tab/>
        <w:t xml:space="preserve">                                                   Projektová  a inž. činnost</w:t>
      </w:r>
    </w:p>
    <w:p>
      <w:pPr>
        <w:pStyle w:val="Titulnstr"/>
        <w:tabs>
          <w:tab w:val="clear" w:pos="709"/>
          <w:tab w:val="left" w:pos="5812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 Lipník n/B</w:t>
      </w:r>
    </w:p>
    <w:p>
      <w:pPr>
        <w:pStyle w:val="Titulnstr"/>
        <w:tabs>
          <w:tab w:val="clear" w:pos="709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itulnstr"/>
        <w:tabs>
          <w:tab w:val="clear" w:pos="709"/>
        </w:tabs>
        <w:rPr/>
      </w:pPr>
      <w:r>
        <w:rPr/>
        <w:t>V Přerově dne:</w:t>
        <w:tab/>
        <w:t xml:space="preserve"> 20.2.2017                                               V Lipníku n/B  dne: 14.2.2017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Century Schoolbook;Century" w:cs="Century Schoolbook;Century"/>
      </w:rPr>
      <w:t xml:space="preserve"> </w:t>
    </w:r>
  </w:p>
  <w:p>
    <w:pPr>
      <w:pStyle w:val="Footer"/>
      <w:jc w:val="cen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Century Schoolbook;Century" w:cs="Century Schoolbook;Century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;Century" w:hAnsi="Century Schoolbook;Century" w:eastAsia="Times New Roman" w:cs="Tms Rm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720" w:hanging="360"/>
      <w:outlineLvl w:val="8"/>
    </w:pPr>
    <w:rPr>
      <w:rFonts w:ascii="Arial" w:hAnsi="Arial" w:cs="Arial"/>
      <w:b/>
      <w:sz w:val="24"/>
      <w:szCs w:val="24"/>
      <w:u w:val="singl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Standardnpsmoodstavce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entury Schoolbook;Century" w:hAnsi="Century Schoolbook;Century" w:cs="Tms Rmn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 Narrow" w:hAnsi="Arial Narrow" w:cs="Arial Narrow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Titulnstr">
    <w:name w:val="Titulní str"/>
    <w:basedOn w:val="Header"/>
    <w:qFormat/>
    <w:pPr/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6:00Z</dcterms:created>
  <dc:creator>Ing. Jana Sýkorová</dc:creator>
  <dc:description>Filtr T602 id:</dc:description>
  <cp:keywords/>
  <dc:language>en-US</dc:language>
  <cp:lastModifiedBy>Marcela Kovářová</cp:lastModifiedBy>
  <cp:lastPrinted>2017-02-15T14:51:00Z</cp:lastPrinted>
  <dcterms:modified xsi:type="dcterms:W3CDTF">2017-02-20T13:31:00Z</dcterms:modified>
  <cp:revision>3</cp:revision>
  <dc:subject/>
  <dc:title>Smlouva</dc:title>
</cp:coreProperties>
</file>