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1/2017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 zpracování dokumentace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EBNÍ  ÚPRAVY  VODOVODU  V  OBCI  UHŘIČICE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§ 536 a násl. obchodního zákoníku, ve znění pozdějších předpi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 číslo účtu: xxxxxxx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Subtitle"/>
        <w:spacing w:lineRule="auto" w:line="276" w:before="0" w:after="0"/>
        <w:ind w:firstLine="36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 zpracování projektové dokumentace včetně nezbytné inženýrské činnosti  (vyjádření správců ostatních inženýrských sítí a  orgánů státní správy),  akce: „Stavební úpravy vodovodu v obci Uhřičice“.</w:t>
      </w:r>
    </w:p>
    <w:p>
      <w:pPr>
        <w:pStyle w:val="Subtitle"/>
        <w:spacing w:lineRule="auto" w:line="276" w:before="0" w:after="0"/>
        <w:ind w:firstLine="36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</w:r>
    </w:p>
    <w:p>
      <w:pPr>
        <w:pStyle w:val="Subtitle"/>
        <w:spacing w:lineRule="auto" w:line="276" w:before="0" w:after="0"/>
        <w:ind w:firstLine="360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Rozsah PD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Tvárná litina DN 80 </w:t>
        <w:tab/>
        <w:tab/>
        <w:t>dl.  419,1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várná litina DN 100  </w:t>
        <w:tab/>
        <w:t>dl. 2 065,0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yetylen D63</w:t>
        <w:tab/>
        <w:tab/>
        <w:t>dl.    153,2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délka  - 2 637,3 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e bude zpracována jako podklad pro výběr zhotovitele v podrobnostech realizační dokumentace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v tvárné litině bude realizována vtažením potrubí z tvárné litiny do stávajících azbestocementových řadů, s výměnou všech armatur a s propojením na stávající domovní přípojky. Projektová dokumentace bude vyhotovena bez podélných profilů a bude obsahovat následující podrobnosti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návrh umístění pracovních jam pro vtahování potrubí a příjezdů k nim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-</w:t>
        <w:tab/>
        <w:t xml:space="preserve"> dokumentaci úprav povrchů pro jejich uvedení do stávajícího stavu dle požadavků </w:t>
        <w:tab/>
        <w:t xml:space="preserve">správců komunikací, včetně technologického postupu prací podle TP 146 </w:t>
        <w:tab/>
        <w:t xml:space="preserve">Ministerstva dopravy a spojů ČR, s použitím strojní pokládky asfaltových vrstev </w:t>
        <w:tab/>
        <w:t xml:space="preserve">(finišerem), s uvedením rozsahu všech zkoušek, požadovaných parametrů a </w:t>
        <w:tab/>
        <w:t>předpisu rovinatosti konečných úprav po dobu záruk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  </w:t>
        <w:tab/>
        <w:t xml:space="preserve">popis zkoušek dokončeného potrubí před uvedením do provozu dle ČSN EN 805 </w:t>
        <w:tab/>
        <w:t xml:space="preserve">„Vodárenství   – Požadavky na vnější sítě a jejich součásti“,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dokladovou část s vyjádřením dotčených orgánů a organizací včetně správců </w:t>
        <w:tab/>
        <w:t>komunikací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zajištění vstupů na pozemky, na nichž budou navrženy pracovní jámy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zajištění souhlasů s příjezdem k pracovním jámám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slepý a oceněný výkaz výměr dle zákona 137/2006, včetně vedlejších a ostatních </w:t>
        <w:tab/>
        <w:t>nákladů.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9.9.2017.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A  ZA  PD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104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(k ceně bude připočtena příslušná sazba   DPH)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  <w:t>objednatel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20.2.2017                                                V Lipníku n/B  dne: 14.2.201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Ing. Jana Sýkorová</dc:creator>
  <dc:description>Filtr T602 id:</dc:description>
  <cp:keywords/>
  <dc:language>en-US</dc:language>
  <cp:lastModifiedBy>Marcela Kovářová</cp:lastModifiedBy>
  <cp:lastPrinted>2017-02-15T14:55:00Z</cp:lastPrinted>
  <dcterms:modified xsi:type="dcterms:W3CDTF">2017-02-20T13:30:00Z</dcterms:modified>
  <cp:revision>5</cp:revision>
  <dc:subject/>
  <dc:title>Smlouva</dc:title>
</cp:coreProperties>
</file>