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</w:p>
    <w:p>
      <w:pPr>
        <w:pStyle w:val="Bezmezer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Kupní rámcová smlouva                                          </w:t>
      </w:r>
      <w:r>
        <w:rPr>
          <w:sz w:val="20"/>
          <w:szCs w:val="20"/>
        </w:rPr>
        <w:t xml:space="preserve">číslo smlouvy: 2020/00/0877/10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   GASTROPLUS LOUNY s.r.o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ídlo:                       Rybalkova 2128, 440 01 Louny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IČO:                        28714857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IČ:                        CZ 28714857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Jednatel:                 Petr Novotn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k.spojení: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Číslo účtu:     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Zapsáno:                 Obchod. rejstř. Krajského soudu v Ústí n. L. odd.C, vložka 28253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el., fax:                  415 679 122, 415 679 221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-mail:                     info@gastroplusln.cz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jako prodávající) na straně jedné 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Obchodní jméno:    Základní škola Jana Amose Komenského, Karlovy Vary, Kollárova 19, příspěvková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 xml:space="preserve">organizace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ídlo:                       360 09 Karlovy Vary – Drahovice, Kollárova 19</w:t>
        <w:br/>
        <w:t>IČO:                        CZ 709 33 782</w:t>
        <w:br/>
        <w:t>Zastoupení:            Mgr. et Mgr. Zdeňka Vašíčková, ředitelka školy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ank. spojení:       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l., fax:                 353 300 325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                  jídelna@zskomenskeho-kv.cz 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KNORR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b/>
          <w:sz w:val="20"/>
          <w:szCs w:val="20"/>
        </w:rPr>
        <w:t>a)    písemnou formou – objednávkové 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em na : objednavky@gastroplusln.cz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        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/>
      </w:pPr>
      <w:r>
        <w:rPr>
          <w:b/>
          <w:sz w:val="20"/>
          <w:szCs w:val="20"/>
        </w:rPr>
        <w:t>Kupující je povinen zaplatit za dodané zboží kupní cenu, dle aktuální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Kupující je povinen na převodních příkazech uvádět jako variabilní symbol číslo faktury</w:t>
      </w:r>
      <w:r>
        <w:rPr>
          <w:sz w:val="20"/>
          <w:szCs w:val="20"/>
        </w:rPr>
        <w:t xml:space="preserve">.    </w:t>
      </w:r>
      <w:r>
        <w:rPr>
          <w:b/>
          <w:sz w:val="20"/>
          <w:szCs w:val="20"/>
        </w:rPr>
        <w:t>Odhad hodnoty odběru potravin na smluvní období: 100.000,-  Kč bez DPH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 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neurčito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Lounech dne 04.12.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Petr Novotný                                                                                   Mgr. et Mgr. Zdeňka Vašíčková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za prodávajícího                                                                             za kupující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50:00Z</dcterms:created>
  <dc:creator>Jan Novotný</dc:creator>
  <dc:description/>
  <cp:keywords/>
  <dc:language>en-US</dc:language>
  <cp:lastModifiedBy>sekretariat</cp:lastModifiedBy>
  <cp:lastPrinted>2019-08-28T12:14:00Z</cp:lastPrinted>
  <dcterms:modified xsi:type="dcterms:W3CDTF">2020-12-04T14:12:00Z</dcterms:modified>
  <cp:revision>3</cp:revision>
  <dc:subject/>
  <dc:title>Rámcová kupní smlouva</dc:title>
</cp:coreProperties>
</file>