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SMLOUV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zajištění úklidových služeb objektu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ního soudu v České Lípě ze dne 28. 11. 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01"/>
        <w:gridCol w:w="4541"/>
      </w:tblGrid>
      <w:tr>
        <w:trPr/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DNATEL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Česká  republika - Okresní soud v České Lípě.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e sídlem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ěčínská 390, Česká Lípa, 470 52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before="0" w:after="0"/>
              <w:ind w:left="142" w:right="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ejímž jménem jedná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xxxxxxxxxxxxx, předseda okresního soudu      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024821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bankovní spojení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ČNB Ústí nad Labem, č. účtu xxxxxxxxxxxxx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</w:rPr>
              <w:t xml:space="preserve">PROVOZOVATEL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istící stroje s.r.o.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e sídlem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tvínovice 319, 37001 České Budějovice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zastoupený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xxxxxxxxxxxxx, jednatelem společnosti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034425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Z26034425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bankovní spojení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ČSOB a.s., č. účtu xxxxxxxxxxxxx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zapsán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u OR u KS v Českých Budějovicích zn. C 10496</w:t>
            </w:r>
          </w:p>
        </w:tc>
      </w:tr>
    </w:tbl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uzavřeli níže uvedeného dne, měsíce a roku</w:t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Dodatek č. 2/2020 ke smlouvě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Na základě vzájemné dohody se tímto snižuje odměna provozovatele za provedené práce za měsíc listopad 2020 z dohodnuté částky 58 252 Kč bez DPH na částku 43 689 Kč bez DPH, tj. o 25%. Provozovatel tak za měsíc listopad 2020 vystaví objednateli fakturu pouze na částku 43 689 Kč bez DPH. Důvodem snížení odměny za měsíc listopad je skutečnost, že z důvodů na straně provozovatele (onemocnění zaměstnanců virovým onemocněním COVID-19), nebyly v tomto měsíci provedeny všechny služby v dohodnutém rozsahu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Ostatní ujednání smlouvy se nemění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ento dodatek se vyhotovuje ve čtyřech vyhotoveních, z nichž každá strana obdrží po dvou.</w:t>
      </w:r>
    </w:p>
    <w:p>
      <w:pPr>
        <w:pStyle w:val="Normal"/>
        <w:spacing w:before="120" w:after="120"/>
        <w:ind w:left="540" w:right="2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60" w:right="23" w:hanging="60"/>
        <w:rPr>
          <w:sz w:val="24"/>
          <w:szCs w:val="24"/>
        </w:rPr>
      </w:pPr>
      <w:r>
        <w:rPr>
          <w:sz w:val="24"/>
          <w:szCs w:val="24"/>
        </w:rPr>
        <w:t>V České Lípě dne ……………</w:t>
      </w:r>
    </w:p>
    <w:p>
      <w:pPr>
        <w:pStyle w:val="Normal"/>
        <w:spacing w:before="0" w:after="120"/>
        <w:ind w:left="60" w:right="23" w:hanging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0" w:right="23" w:hanging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13"/>
        <w:gridCol w:w="3106"/>
      </w:tblGrid>
      <w:tr>
        <w:trPr/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color w:val="000000"/>
              </w:rPr>
              <w:t>xxxxxxxxxxxxx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         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předseda okresního soudu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a objednatele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za provozovatele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ind w:left="567" w:right="23" w:hanging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 1746/2020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23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Calibri" w:cs="Times New Roman"/>
    </w:rPr>
  </w:style>
  <w:style w:type="character" w:styleId="ZpatChar">
    <w:name w:val="Zápatí Char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right="23" w:hanging="0"/>
      <w:jc w:val="both"/>
    </w:pPr>
    <w:rPr>
      <w:rFonts w:ascii="Courier New" w:hAnsi="Courier New" w:eastAsia="Calibri" w:cs="Courier New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23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49:00Z</dcterms:created>
  <dc:creator>JStary</dc:creator>
  <dc:description/>
  <cp:keywords/>
  <dc:language>en-US</dc:language>
  <cp:lastModifiedBy>Starý Jan</cp:lastModifiedBy>
  <cp:lastPrinted>2020-11-25T14:31:00Z</cp:lastPrinted>
  <dcterms:modified xsi:type="dcterms:W3CDTF">2020-12-04T13:50:00Z</dcterms:modified>
  <cp:revision>4</cp:revision>
  <dc:subject/>
  <dc:title/>
</cp:coreProperties>
</file>