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S architekti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U Nikolajky 1085/15, Smíchov, 150 00 Prah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62580426 </w:t>
        <w:tab/>
        <w:tab/>
        <w:t>DIČ: CZ62580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jednatelem panem Ing. arch. Michalem Šourkem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ú. 236751812/0300 vedený u ČSOB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Ph.D.</w:t>
      </w:r>
    </w:p>
    <w:p>
      <w:pPr>
        <w:pStyle w:val="Normal"/>
        <w:jc w:val="both"/>
        <w:rPr/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SMRT MU SLUŠÍ </w:t>
      </w:r>
      <w:r>
        <w:rPr>
          <w:bCs/>
          <w:sz w:val="24"/>
        </w:rPr>
        <w:t>dne</w:t>
      </w:r>
      <w:r>
        <w:rPr>
          <w:b/>
          <w:bCs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18. února 2021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7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sedm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S architekti s.r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arch. Michal Šourek</w:t>
            </w:r>
            <w:r>
              <w:rPr>
                <w:bCs/>
                <w:sz w:val="24"/>
                <w:szCs w:val="24"/>
              </w:rPr>
              <w:t>, jedna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3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0-12-04T12:23:00Z</dcterms:modified>
  <cp:revision>2</cp:revision>
  <dc:subject/>
  <dc:title>Smlouva</dc:title>
</cp:coreProperties>
</file>