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6835</wp:posOffset>
            </wp:positionV>
            <wp:extent cx="915035" cy="842010"/>
            <wp:effectExtent l="0" t="0" r="0" b="0"/>
            <wp:wrapTight wrapText="bothSides">
              <wp:wrapPolygon edited="0">
                <wp:start x="-222" y="0"/>
                <wp:lineTo x="-222" y="21352"/>
                <wp:lineTo x="21600" y="21352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spacing w:lineRule="auto" w:line="240" w:before="0" w:after="0"/>
        <w:ind w:left="2126" w:hanging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Máchova 1134 , 739 61  Třinec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2402840" cy="1711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jca Pe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lní Žukov 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7 01  Český Těš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34.75pt;mso-wrap-distance-left:7.05pt;mso-wrap-distance-right:7.05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jca Pe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lní Žukov 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7 01  Český Těš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caps/>
                              </w:rPr>
                            </w:pPr>
                            <w:r>
                              <w:rPr>
                                <w:rFonts w:eastAsia="Arial Unicode MS" w:cs="Arial"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AŠE ZN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Naše ZN.:</w:t>
        <w:tab/>
        <w:t>cspt/1342/2020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>
          <w:rFonts w:eastAsia="Arial Unicode MS" w:cs="Arial"/>
          <w:caps/>
        </w:rPr>
        <w:t>Vyřizuje:</w:t>
        <w:tab/>
        <w:t>kateřina krečmerová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>
          <w:rFonts w:eastAsia="Arial Unicode MS" w:cs="Arial"/>
          <w:caps/>
        </w:rPr>
        <w:t>Tel.:</w:t>
        <w:tab/>
        <w:t>558 332 167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caps/>
        </w:rPr>
        <w:t>E-MAIL:</w:t>
      </w: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eastAsia="Arial Unicode MS" w:cs="Arial"/>
          <w:caps/>
        </w:rPr>
        <w:t>DATUM:</w:t>
      </w:r>
      <w:r>
        <w:rPr>
          <w:rFonts w:eastAsia="Arial Unicode MS" w:cs="Arial"/>
        </w:rPr>
        <w:tab/>
        <w:t>12. 11. 2020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áváme rekonstrukci WC a umývadlové místnosti pro Denní stacionář RADOST (budova Čapkova) a stavební úpravy Spisovny (budova Máchova) dle Vaší cenové nabídky ze dne 11. 11. 2020, která je přílohou této objednávky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mín realizace je stanoven do 31. 12. 2020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gr. Kamil Raszka, MB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a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x Cenová nabídk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/>
    </w:pPr>
    <w:r>
      <w:rPr>
        <w:sz w:val="18"/>
        <w:szCs w:val="18"/>
      </w:rPr>
      <w:t>IČO: 75055473</w:t>
      <w:tab/>
      <w:t>Telefonní spojení: 558 332 167</w:t>
      <w:tab/>
      <w:t>Bankovní spojení: KB, a. s, ex. Třinec 35-6354230257/0100</w:t>
    </w:r>
  </w:p>
  <w:p>
    <w:pPr>
      <w:pStyle w:val="Normal"/>
      <w:spacing w:before="0" w:after="0"/>
      <w:ind w:right="360" w:hanging="0"/>
      <w:rPr>
        <w:sz w:val="18"/>
        <w:szCs w:val="18"/>
      </w:rPr>
    </w:pPr>
    <w:r>
      <w:rPr>
        <w:sz w:val="18"/>
        <w:szCs w:val="18"/>
      </w:rPr>
      <w:t>Organizace je zapsána u Krajského soudu v Ostravě, oddíl Pr., vložka 997</w:t>
    </w:r>
  </w:p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3:00Z</dcterms:created>
  <dc:creator>Your User Name</dc:creator>
  <dc:description/>
  <cp:keywords/>
  <dc:language>en-US</dc:language>
  <cp:lastModifiedBy>uzivatel</cp:lastModifiedBy>
  <cp:lastPrinted>2020-11-13T07:34:00Z</cp:lastPrinted>
  <dcterms:modified xsi:type="dcterms:W3CDTF">2020-12-04T10:38:00Z</dcterms:modified>
  <cp:revision>7</cp:revision>
  <dc:subject/>
  <dc:title>SOCIÁLNÍ SLUŽBY MĚSTA TŘINCE</dc:title>
</cp:coreProperties>
</file>