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I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tejnopis č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rovací smlouva při partnerství hlavního města Prahy při realizaci projekt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7. listopad „Národní hrdost na Národní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AH/62/05/004178/2016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kterou dle § 2055 a násl. zák. č. 89/2012 Sb., občanský zákoník (dále jen občanský zákoník), uzavřely níže uvedeného dne, měsíce a roku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rPr/>
      </w:pPr>
      <w:r>
        <w:rPr>
          <w:sz w:val="22"/>
          <w:szCs w:val="22"/>
        </w:rPr>
        <w:t>se sídlem v Praze 1, Mariánské náměstí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členem Rady hl. m. Prahy Janem Wolfem</w:t>
      </w:r>
    </w:p>
    <w:p>
      <w:pPr>
        <w:pStyle w:val="Normal"/>
        <w:rPr/>
      </w:pPr>
      <w:r>
        <w:rPr>
          <w:sz w:val="22"/>
          <w:szCs w:val="22"/>
        </w:rPr>
        <w:t>IČO: 00064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PPF banka, a.s., se sídlem Praha 6, Evropská 2690/17, PSČ 160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157998/6000</w:t>
      </w:r>
    </w:p>
    <w:p>
      <w:pPr>
        <w:pStyle w:val="Normal"/>
        <w:rPr/>
      </w:pPr>
      <w:r>
        <w:rPr>
          <w:sz w:val="22"/>
          <w:szCs w:val="22"/>
        </w:rPr>
        <w:t>(dále jen „dárce“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Ý HORIZONT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Pavlem Svobodou,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em Národní třída 20, 110 00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vaná v obchodním rejstříku vedeném Městským soudem v Praze, oddíl C, vložka 2820, dne 9.7.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obdarovaný“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 souladu s ust. § 43 odst. 1 zákona č. 131/2000 Sb., o hlavním městě  Praze, ve znění pozdějších předpisů, tímto hl. m. Praha potvrzuje, že uzavření této darovací smlouvy při partnerství o poskytnutí finančních prostředků </w:t>
      </w:r>
      <w:r>
        <w:rPr>
          <w:b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 000,- Kč (slovy: sto tisíc korun českých)</w:t>
      </w:r>
      <w:r>
        <w:rPr>
          <w:sz w:val="22"/>
          <w:szCs w:val="22"/>
        </w:rPr>
        <w:t xml:space="preserve"> při realizaci projektu 17. listopad „Národní hrdost na Národní“  (dále jen „projekt“), v termínu 17.11.2016 v Praze, schválila Rada hlavního města Prahy usnesením č. 1797 ze dne 19.7.2016.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arovanou částku poukáže dárce na účet obdarovaného do 20 kalendářních dnů po nabytí účinnosti této smlouvy.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kumulativně nenaplňuje znaky veřejné podpory dle čl. 107 odst. 1 Smlouvy o fungování EU a uvedená částka nezakládá veřejnou podporu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bdarovaný dar přijímá a zavazuje se: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Využít jej k účelu realizace akce dle Článku I. odst. 1 této smlouvy.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Uvádět na všech propagačních materiálech akce logo hlavního města Prahy a zajistit důstojné podmínky reprezentace hl. m. Prahy na podporované akci. Příjemce obdrží logo hlavního města Prahy na vyžádání, a to elektronickou poštou na adrese: </w:t>
      </w:r>
      <w:hyperlink r:id="rId2">
        <w:r>
          <w:rPr>
            <w:rStyle w:val="InternetLink"/>
            <w:sz w:val="22"/>
            <w:szCs w:val="22"/>
          </w:rPr>
          <w:t>lenka.svobodova.grossova@praha.e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ředložit dárci do 31.12.2016 podrobné vyúčtování daru na formuláři, který je zveřejněn na internetových stránkách dárce na adrese </w:t>
      </w:r>
      <w:hyperlink r:id="rId3">
        <w:r>
          <w:rPr>
            <w:rStyle w:val="InternetLink"/>
            <w:color w:val="000000"/>
            <w:sz w:val="22"/>
            <w:szCs w:val="22"/>
          </w:rPr>
          <w:t>http://www.praha.eu</w:t>
        </w:r>
      </w:hyperlink>
      <w:r>
        <w:rPr>
          <w:sz w:val="22"/>
          <w:szCs w:val="22"/>
        </w:rPr>
        <w:t>, soupis účetních dokladů a písemnou zprávu o průběhu realizace projektu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rování je vázáno na splnění podmínky rozvazovací dle § 548 odst. 2 občanského zákoníku s tím, že na splnění Článku II. této smlouvy závisí, zda učiněné právní jednání – darování, které je platné, závazné a účinné, již nastalé právní účinky neztratí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darovaný nepoužije dar dle svého závazku, uvedeného v Článku II. odst. 1 této smlouvy do 30.11.2016, případně nesplní závazek dle Článku II. odst. 2 a 3 této smlouvy, je splněna rozvazovací podmínka a darování ztrácí právní účinky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pak považují smluvní strany za smlouvu uzavřenou ke dni podpisu této smlouvy jako smlouvu o zápůjčce dle § 2390 a násl. občanského zákoníku. V tom případě je zápůjčka zvýšena o úrokovou sazbu ve výši, která odpovídá ročně výši repo sazby stanovené Českou národní bankou pro první den kalendářního pololetí, v němž došlo k prodlení, zvýšené o osm procentních bodů. Obdarovaný (vydlužitel) je povinen do 30 dnů od nesplnění svého závazku dle článku II. této smlouvy vrátit dlužnou částku na výše uvedený účet dárce (zapůjčitele)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zájemná práva a povinnosti neupravené touto smlouvou se řídí občanským zákoníke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>Přijetí daru obdarovaným se řídí zákonem č.586/1992 Sb., o daních z příjmů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 Smluvní strany výslovně sjednávají, že uveřejnění této smlouvy v registru smluv dle zákona č. 340/2015 Sb., o zvláštních podmínkách účinnosti některých smluv, uveřejňování těchto smluv a o registru smluv (zákon o registru smluv) zajistí hl. m. Praha. </w:t>
      </w:r>
    </w:p>
    <w:p>
      <w:pPr>
        <w:pStyle w:val="Normal"/>
        <w:spacing w:before="120" w:after="0"/>
        <w:ind w:left="714" w:hanging="0"/>
        <w:jc w:val="both"/>
        <w:rPr/>
      </w:pPr>
      <w:r>
        <w:rPr>
          <w:sz w:val="22"/>
          <w:szCs w:val="22"/>
        </w:rPr>
        <w:t>Smluvní strany prohlašují, že skutečnosti uvedené v této smlouvě nepovažují za obchodní tajemství ve smyslu § 504 zákona č. 89/2012 Sb., občanský zákoník, a udělují svolení k jejich užití a zveřejnění bez stanovení jakýchkoli dalších podmínek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mohou být provedeny pouze formou písemného dodatku podepsaného oběma smluvními stranam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 5 (pěti) autorizovaných stejnopisech, z nichž obdarovaný obdrží 1 (jeden) stejnopis a dárce 4 (čtyři) stejnopisy. Autorizace se provede připojením otisku úředního razítka dárc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účinnosti dnem zveřejnění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                                            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árce</w:t>
        <w:tab/>
        <w:tab/>
        <w:tab/>
        <w:tab/>
        <w:tab/>
        <w:tab/>
        <w:tab/>
        <w:t>obdarov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Ý HORIZONT, spol. s r.o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zastoupená Pavlem Svobodou, jednatelem společnosti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sídlem Národní třída 20, 110 00 Praha 1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dále jen „obdarovaný“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,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sz w:val="22"/>
          <w:szCs w:val="22"/>
        </w:rPr>
        <w:tab/>
        <w:t>že dar, poskytnutý darovací smlouvou při partnerství hlavního města Prahy při realizaci projektu 17. listopad „Národní hrdost na Národní“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AH/62/05/004178/2016, využije k účelu dohodnutému v darovací smlouvě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720" w:hanging="0"/>
        <w:rPr/>
      </w:pPr>
      <w:r>
        <w:rPr>
          <w:sz w:val="22"/>
          <w:szCs w:val="22"/>
        </w:rPr>
        <w:t>že projekt 17. listopad „Národní hrdost na Národní“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ude při započtení veškerých příjmů neziskový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Jako doklad o využití poskytnutých finančních prostředků dle článku II. odst. 3 citované smlouvy předloží dárci podrobné vyúčtování projektu a čestná prohlášení na příslušném formuláři, písemné zhodnocení projektu a jeho dokumentaci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Praze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obdarovaný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vobodova.grossova@praha.eu" TargetMode="External"/><Relationship Id="rId3" Type="http://schemas.openxmlformats.org/officeDocument/2006/relationships/hyperlink" Target="http://www.prah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8:00Z</dcterms:created>
  <dc:creator>INF</dc:creator>
  <dc:description/>
  <cp:keywords/>
  <dc:language>en-US</dc:language>
  <cp:lastModifiedBy>Grossová Lenka (MHMP, OZV)</cp:lastModifiedBy>
  <cp:lastPrinted>2016-07-22T10:17:00Z</cp:lastPrinted>
  <dcterms:modified xsi:type="dcterms:W3CDTF">2016-08-16T08:03:00Z</dcterms:modified>
  <cp:revision>8</cp:revision>
  <dc:subject/>
  <dc:title>Vzor darovací smlouvy při Partnerství hl</dc:title>
</cp:coreProperties>
</file>