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mlouva o dílo č  06/2020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ve smyslu § 536 až 565 obchodního zákoní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/>
      </w:pPr>
      <w:r>
        <w:rPr/>
        <w:t>I. 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dnatel: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ázev:</w:t>
      </w:r>
      <w:r>
        <w:rPr>
          <w:b/>
          <w:sz w:val="24"/>
        </w:rPr>
        <w:t xml:space="preserve"> Základní škola a mateřská škola Prostějov, Palackého tř. 14                                     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b/>
        </w:rPr>
        <w:t>Palackého tř. 152/14, 796 01 Prostějov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212" w:leader="none"/>
          <w:tab w:val="left" w:pos="1984" w:leader="none"/>
          <w:tab w:val="left" w:pos="2197" w:leader="none"/>
        </w:tabs>
        <w:jc w:val="both"/>
        <w:rPr>
          <w:sz w:val="24"/>
        </w:rPr>
      </w:pPr>
      <w:r>
        <w:rPr>
          <w:sz w:val="24"/>
        </w:rPr>
        <w:t>zastoupen ve věcech smluvních:</w:t>
        <w:tab/>
        <w:t xml:space="preserve">Mgr. Janou Prokopovou                                                       </w:t>
      </w:r>
    </w:p>
    <w:p>
      <w:pPr>
        <w:pStyle w:val="TextBody"/>
        <w:tabs>
          <w:tab w:val="clear" w:pos="708"/>
          <w:tab w:val="left" w:pos="212" w:leader="none"/>
          <w:tab w:val="left" w:pos="1984" w:leader="none"/>
          <w:tab w:val="left" w:pos="2197" w:leader="none"/>
        </w:tabs>
        <w:rPr/>
      </w:pPr>
      <w:r>
        <w:rPr/>
        <w:t>zastoupen ve věcech technických:</w:t>
        <w:tab/>
        <w:t>Mgr. Janou Prokopovou</w:t>
        <w:tab/>
      </w:r>
    </w:p>
    <w:p>
      <w:pPr>
        <w:pStyle w:val="TextBody"/>
        <w:tabs>
          <w:tab w:val="clear" w:pos="708"/>
          <w:tab w:val="left" w:pos="212" w:leader="none"/>
          <w:tab w:val="left" w:pos="1984" w:leader="none"/>
          <w:tab w:val="left" w:pos="2197" w:leader="none"/>
        </w:tabs>
        <w:rPr/>
      </w:pPr>
      <w:r>
        <w:rPr/>
        <w:t xml:space="preserve">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212" w:leader="none"/>
          <w:tab w:val="left" w:pos="1984" w:leader="none"/>
          <w:tab w:val="left" w:pos="2197" w:leader="none"/>
        </w:tabs>
        <w:jc w:val="both"/>
        <w:rPr>
          <w:sz w:val="24"/>
        </w:rPr>
      </w:pPr>
      <w:r>
        <w:rPr>
          <w:sz w:val="24"/>
        </w:rPr>
        <w:t>IČO:</w:t>
        <w:tab/>
        <w:tab/>
        <w:t>47922486</w:t>
        <w:tab/>
      </w:r>
    </w:p>
    <w:p>
      <w:pPr>
        <w:pStyle w:val="Normal"/>
        <w:tabs>
          <w:tab w:val="clear" w:pos="708"/>
          <w:tab w:val="left" w:pos="212" w:leader="none"/>
          <w:tab w:val="left" w:pos="1984" w:leader="none"/>
          <w:tab w:val="left" w:pos="2197" w:leader="none"/>
        </w:tabs>
        <w:jc w:val="both"/>
        <w:rPr>
          <w:rFonts w:ascii="Arial" w:hAnsi="Arial" w:cs="Arial"/>
          <w:sz w:val="24"/>
        </w:rPr>
      </w:pPr>
      <w:r>
        <w:rPr>
          <w:sz w:val="24"/>
        </w:rPr>
        <w:t>DIČ:</w:t>
        <w:tab/>
        <w:tab/>
        <w:t>CZ 47922486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objednate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zev:   </w:t>
      </w:r>
      <w:r>
        <w:rPr>
          <w:b/>
          <w:sz w:val="24"/>
        </w:rPr>
        <w:t>Vladimír Šmíd</w:t>
      </w:r>
      <w:r>
        <w:rPr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 xml:space="preserve">adresa:  Brodek u Konice č. p. 51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astoupena  pro věci smluvní:</w:t>
        <w:tab/>
        <w:t>Vladimír Šmí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ro věci technické:   </w:t>
        <w:tab/>
        <w:t>Vladimír Šmíd</w:t>
      </w:r>
    </w:p>
    <w:p>
      <w:pPr>
        <w:pStyle w:val="Normal"/>
        <w:rPr/>
      </w:pPr>
      <w:r>
        <w:rPr>
          <w:sz w:val="24"/>
        </w:rPr>
        <w:t xml:space="preserve">bankovní spojení: KB a.s.                         </w:t>
      </w:r>
    </w:p>
    <w:p>
      <w:pPr>
        <w:pStyle w:val="Normal"/>
        <w:rPr/>
      </w:pPr>
      <w:r>
        <w:rPr>
          <w:sz w:val="24"/>
        </w:rPr>
        <w:t xml:space="preserve">číslo účtu: 483642701/0100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IČO:  </w:t>
        <w:tab/>
        <w:tab/>
        <w:tab/>
        <w:t xml:space="preserve">16364422                                            </w:t>
      </w:r>
    </w:p>
    <w:p>
      <w:pPr>
        <w:pStyle w:val="Normal"/>
        <w:rPr/>
      </w:pPr>
      <w:r>
        <w:rPr>
          <w:sz w:val="24"/>
        </w:rPr>
        <w:t xml:space="preserve">DIČ:   </w:t>
        <w:tab/>
        <w:tab/>
        <w:tab/>
        <w:t xml:space="preserve">CZ 6505230622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registrace:   ŽÚ v Prostějově ev.č. Č. 370900-4516-00</w:t>
      </w:r>
    </w:p>
    <w:p>
      <w:pPr>
        <w:pStyle w:val="Normal"/>
        <w:rPr/>
      </w:pPr>
      <w:r>
        <w:rPr>
          <w:sz w:val="24"/>
        </w:rPr>
        <w:t>(dále jen zhotovi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II. 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mětem této smlouvy je: Opravy v prostorách schodiště a chodeb u tělocvičny ve 2NP ZŠ Palackého tř., Prostějov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Doba provedení díl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ahájení:</w:t>
        <w:tab/>
        <w:t xml:space="preserve">20. 11. 2020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ukončení:</w:t>
        <w:tab/>
        <w:t xml:space="preserve">21. 12. 2020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Cena a platební podmínk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Cena za provedení díla v rozsahu článku II. této smlouvy se stanovuje dohodou smluvních stran jako cena pevná ve výši</w:t>
      </w:r>
      <w:r>
        <w:rPr>
          <w:b/>
          <w:sz w:val="24"/>
        </w:rPr>
        <w:t xml:space="preserve"> 295 386,- Kč </w:t>
      </w:r>
      <w:r>
        <w:rPr>
          <w:sz w:val="24"/>
        </w:rPr>
        <w:t>bez DPH, DPH</w:t>
      </w:r>
      <w:r>
        <w:rPr>
          <w:b/>
          <w:sz w:val="24"/>
        </w:rPr>
        <w:t xml:space="preserve"> 21% 62 031,- Kč </w:t>
      </w:r>
      <w:r>
        <w:rPr>
          <w:sz w:val="24"/>
        </w:rPr>
        <w:t>a celkem včetně DPH</w:t>
      </w:r>
      <w:r>
        <w:rPr>
          <w:b/>
          <w:sz w:val="24"/>
        </w:rPr>
        <w:t xml:space="preserve"> 21% 357 417,- Kč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Cena a platební podmínk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tební podmínky: </w:t>
      </w:r>
    </w:p>
    <w:p>
      <w:pPr>
        <w:pStyle w:val="Normal"/>
        <w:rPr>
          <w:sz w:val="24"/>
        </w:rPr>
      </w:pPr>
      <w:r>
        <w:rPr>
          <w:sz w:val="24"/>
        </w:rPr>
        <w:t>Dílo bude provedeno bez složení zálohy. Konečné vyúčtování bude uskutečněno po předání a převzetí díla objednavatelem.</w:t>
      </w:r>
    </w:p>
    <w:p>
      <w:pPr>
        <w:pStyle w:val="Normal"/>
        <w:rPr>
          <w:sz w:val="24"/>
        </w:rPr>
      </w:pPr>
      <w:r>
        <w:rPr>
          <w:sz w:val="24"/>
        </w:rPr>
        <w:t>Platba bude provedena na základě faktury, termín splatnosti je 30 dnů ode dne vysta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Oprávnění k jednání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Za </w:t>
      </w:r>
      <w:r>
        <w:rPr>
          <w:b/>
          <w:sz w:val="24"/>
        </w:rPr>
        <w:t xml:space="preserve">objednatele </w:t>
      </w:r>
      <w:r>
        <w:rPr>
          <w:sz w:val="24"/>
        </w:rPr>
        <w:t xml:space="preserve">je oprávněn projednávat se zhotovitelem technické změny, úpravy, případně dodatky, které v průběhu díla nastanou: s Mgr. Janou Prokopovou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 </w:t>
      </w:r>
      <w:r>
        <w:rPr>
          <w:b/>
          <w:sz w:val="24"/>
        </w:rPr>
        <w:t>zhotovitele</w:t>
      </w:r>
      <w:r>
        <w:rPr>
          <w:sz w:val="24"/>
        </w:rPr>
        <w:t xml:space="preserve"> je oprávněn jednat s objednatelem:  Vladimír Šmí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ání díla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ání díla bude provedeno přejímkou, při které bude sepsán zápis o předání včetně specifikace případných vad a nedodělků. V předávacím zápise budou uvedeny termíny odstranění případných vad a nedodělků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 Záruky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Zhotovitel poskytuje za dílo v rozsahu článku II. této smlouvy záruku na nakupované díly v délce 24 měsíců od data předání díla. Na provedené montážní práce zhotovitel poskytuje záruku v délce 36 měsíců od data předání díla. Případné reklamace budou uplatňovány telefonicky a potvrzeny písemnou formou. Zhotovitel je povinen zahájit odstraňování těchto závad v  co nejkratší době, nejpozději do 3 kalendářních dnů od výzvy objednatel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I. Smluvní pokut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mluvní pokuta za prodlení splnění předmětu smlouvy dle článku II. této smlouvy činí </w:t>
        <w:br/>
        <w:t>0,05% z celkové ceny díla za 1 de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mluvní pokuta z prodlení se splněním zaplatit ve lhůtě splatnosti na účet zhotovitele činí 0,05 % z dlužné částky za každ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lacení pokuty nemá vliv na povinnost splnit závazky plynoucí z této smlouvy a na povinnost nahradit ško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mluvní pokuta je splatná do 14 dnů od výzvy k jejímu uhra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X. Ostatní ujedná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Zhotovitel se zavazuje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vést řádně dílo v rozsahu článku II. této smlouvy v souladu s platnými předpisy, vyhláškami, normami a platnou projektovou dokument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formovat objednatele o plnění této smlouvy a všech případných změnách na  pravidelných kontrolních dne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ržovat ustanovení bezpečnostních a požárních předpisů a provést prokazatelné proškolení všech svých zaměstnanců, kteří se zúčastní provádění díla dle článku II. této smlouvy, o těchto předpise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ést montážní deník a montážní výkazy předkládat jej na požádání objednateli, nejméně však 1x týdně. V deníku bude uváděn počet odpracovaných hodin a soupis provedených prac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dat doklady o jakosti použitých materiál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dat doklady o způsobilosti pracovníků k výkonu prac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jistit na vlastní náklady veškeré nářadí, technické pomůcky a technické plyny potřebné k montáž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ržovat čistotu a pořádek na pracovišti a v jeho okolí, které je nezbytné pro plně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 případě způsobení škod při provádění díla na majetku objednatele, veřejném, dalšího dodavatele, účastnícího se dodávek na díle či na díle samotném, odstranit tyto škody neprodleně vlastním nákladem a vlastními prostředk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dat hotové dílo v rozsahu článku II. této smlouvy a v dohodnutém termínu objedn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edat nejpozději s předáním díla dokumentaci skutečného provedení, revizní zprávy, atesty a ostatní dokumentaci nezbytnou pro případné kolaudační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hotovitel bere na vědomí, že ve všech prostorách objednatele platí přísný zákaz kouření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 případ, že tento zákaz kouření bude ze strany zhotovitele porušen, se smluvní stran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hodly, že zhotovitel je povinen uhradit objednateli smluvní pokutu ve výši 20 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 celkové ceny díla. Smluvní pokuta je splatná do 15 dnů od jejího vyúčtování s tím, ž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jednatel je oprávněn </w:t>
      </w:r>
      <w:r>
        <w:rPr>
          <w:i/>
          <w:sz w:val="24"/>
          <w:szCs w:val="24"/>
        </w:rPr>
        <w:t>z</w:t>
      </w:r>
      <w:r>
        <w:rPr>
          <w:rStyle w:val="Emphasis"/>
          <w:i w:val="false"/>
          <w:sz w:val="24"/>
          <w:szCs w:val="24"/>
        </w:rPr>
        <w:t>apočíst smluvní pokuty proti</w:t>
      </w:r>
      <w:r>
        <w:rPr>
          <w:rStyle w:val="St"/>
          <w:sz w:val="24"/>
          <w:szCs w:val="24"/>
        </w:rPr>
        <w:t xml:space="preserve"> platbám za plnění zhotovitele.</w:t>
      </w:r>
    </w:p>
    <w:p>
      <w:pPr>
        <w:pStyle w:val="Normal"/>
        <w:rPr>
          <w:rStyle w:val="St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X. Závěrečná ustanove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mluvní strany shodně prohlašují, že došlo k dohodě o celém rozsahu smlouv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uto smlouvu lze měnit pouze písemnými dodatky potvrzenými oběma smluvními stranam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ato smlouva je vyhotovena ve 2 výtiscích, z nichž obdrží 1 zhotovitel a 1 objednate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to smlouva nabývá účinnosti podpisem obou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 xml:space="preserve">V Prostějově dne                                                               V Prostějově d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............................................</w:t>
        <w:tab/>
        <w:t>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zhotovitel   </w:t>
        <w:tab/>
        <w:tab/>
        <w:tab/>
        <w:tab/>
        <w:tab/>
        <w:tab/>
        <w:tab/>
        <w:t>objednatel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6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" w:leader="none"/>
        <w:tab w:val="left" w:pos="3456" w:leader="none"/>
        <w:tab w:val="left" w:pos="3744" w:leader="none"/>
        <w:tab w:val="left" w:pos="9936" w:leader="none"/>
      </w:tabs>
      <w:outlineLvl w:val="1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8:00Z</dcterms:created>
  <dc:creator>cetkovsky</dc:creator>
  <dc:description/>
  <dc:language>en-US</dc:language>
  <cp:lastModifiedBy>Ekonomka</cp:lastModifiedBy>
  <cp:lastPrinted>2020-12-03T14:24:00Z</cp:lastPrinted>
  <dcterms:modified xsi:type="dcterms:W3CDTF">2020-12-03T13:28:00Z</dcterms:modified>
  <cp:revision>2</cp:revision>
  <dc:subject/>
  <dc:title>Smlouva o dílo č 06/2012</dc:title>
</cp:coreProperties>
</file>