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1"/>
        <w:rPr/>
      </w:pPr>
      <w:r>
        <w:rPr>
          <w:sz w:val="20"/>
        </w:rPr>
        <w:t>Základní škola Žižkov, Kremnická 98, Kutná Hora        PSČ 284 0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IČO: 70877572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ankovní spojení: 51-5681410277/0100</w:t>
      </w:r>
    </w:p>
    <w:p>
      <w:pPr>
        <w:pStyle w:val="Normal"/>
        <w:pBdr>
          <w:bottom w:val="single" w:sz="12" w:space="0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2"/>
        </w:rPr>
        <w:t xml:space="preserve">             V</w:t>
      </w:r>
      <w:r>
        <w:rPr>
          <w:rFonts w:cs="Courier New" w:ascii="Courier New" w:hAnsi="Courier New"/>
          <w:sz w:val="20"/>
          <w:szCs w:val="20"/>
        </w:rPr>
        <w:t> Kutné Hoře dne 24.11.202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ékárna Pod Kaňk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rmDr. Jaroslava Sobot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ndova 146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284 01 Kutná Hor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ěc:</w:t>
      </w:r>
      <w:r>
        <w:rPr>
          <w:rFonts w:cs="Courier New" w:ascii="Courier New" w:hAnsi="Courier New"/>
          <w:b/>
          <w:sz w:val="20"/>
          <w:szCs w:val="20"/>
        </w:rPr>
        <w:t xml:space="preserve"> Objednáv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jednáváme u vás vitamíny pro zaměstnance škol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GS Multivitamín šumivý forte pomeranč tablety       75 Kč      84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ieson vitamín D3 1000 IU tablety                149 Kč      42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pharma vitamín C 1000 mg                        190 Kč      42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Extra Stron Multivitamín tablety                420 Kč      42 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entrum AZ s mult.efektem tablety                  560 Kč      42 x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elaskon tablety             </w:t>
        <w:tab/>
        <w:tab/>
        <w:t xml:space="preserve">                31 Kč</w:t>
        <w:tab/>
        <w:t xml:space="preserve">    42 x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elková hodnota objednávky je 63 000 Kč včetně DPH. Vitamíny prosíme dodat nejpozději do 7.12.2020 na adresu škol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hrada bude provedena na základě Vámi vystavené faktur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aedDr. Alena Kotrbová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ředitelka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objednávkou souhlasíme v celém jejím rozsahu.        24.11.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PharmDr. J.Sobot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ziz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6:00Z</dcterms:created>
  <dc:creator>Lubomír Vala</dc:creator>
  <dc:description/>
  <cp:keywords/>
  <dc:language>en-US</dc:language>
  <cp:lastModifiedBy>Martina Lísková</cp:lastModifiedBy>
  <cp:lastPrinted>2020-11-08T10:00:00Z</cp:lastPrinted>
  <dcterms:modified xsi:type="dcterms:W3CDTF">2020-12-04T09:22:00Z</dcterms:modified>
  <cp:revision>3</cp:revision>
  <dc:subject/>
  <dc:title> </dc:title>
</cp:coreProperties>
</file>