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SMLOUVA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zajištění závodního stravování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z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dní odbornou školou energetickou a stavební, Obchodní akademií a Střední zdravotnickou školou, Chomutov, příspěvkovou organizací (dodavatel, dále také ESOZ)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ou:</w:t>
        <w:tab/>
        <w:tab/>
      </w:r>
      <w:r>
        <w:rPr>
          <w:rFonts w:cs="Arial" w:ascii="Arial" w:hAnsi="Arial"/>
          <w:sz w:val="22"/>
          <w:szCs w:val="22"/>
          <w:highlight w:val="black"/>
        </w:rPr>
        <w:t>Mgr. Janem Marešem, MBA</w:t>
      </w:r>
      <w:r>
        <w:rPr>
          <w:rFonts w:cs="Arial" w:ascii="Arial" w:hAnsi="Arial"/>
          <w:sz w:val="22"/>
          <w:szCs w:val="22"/>
        </w:rPr>
        <w:t xml:space="preserve">, ředitelem – ve věcech smluvních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black"/>
        </w:rPr>
        <w:t>KB Chomu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2 111 340 277 / 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řední školou technickou, gastronomickou a automobilní, Chomutov, příspěvkovou organizací, zastoupenou </w:t>
      </w:r>
      <w:r>
        <w:rPr>
          <w:rFonts w:cs="Arial" w:ascii="Arial" w:hAnsi="Arial"/>
          <w:sz w:val="22"/>
          <w:szCs w:val="22"/>
          <w:highlight w:val="black"/>
        </w:rPr>
        <w:t xml:space="preserve">Ing. Jiřím MLADÝM </w:t>
      </w:r>
      <w:r>
        <w:rPr>
          <w:rFonts w:cs="Arial" w:ascii="Arial" w:hAnsi="Arial"/>
          <w:sz w:val="22"/>
          <w:szCs w:val="22"/>
        </w:rPr>
        <w:t>(odběratel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18383696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18383696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smlouvy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smlouvy je zajištění stravování zaměstnanců SŠT gastronomické a automobilní za těchto  podmínek: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ena oběda pro zaměstnance:</w:t>
        <w:tab/>
        <w:t>53,00 Kč + platná sazba DP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z toho cena potravin:</w:t>
        <w:tab/>
        <w:tab/>
        <w:t>28,00 K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osobní a věc. náklady:</w:t>
        <w:tab/>
        <w:t>25,00 Kč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Žák cenu oběda ve výši 28,00 Kč uhradí v hotovosti u vedoucí ŠJ </w:t>
      </w:r>
      <w:r>
        <w:rPr>
          <w:rFonts w:cs="Arial" w:ascii="Arial" w:hAnsi="Arial"/>
          <w:bCs/>
          <w:sz w:val="22"/>
          <w:szCs w:val="22"/>
          <w:highlight w:val="black"/>
        </w:rPr>
        <w:t>p. Veselé nebo p. Peřinové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ěstnanec uhradí ……17.-…. Kč u vedoucí ŠJ </w:t>
      </w:r>
      <w:r>
        <w:rPr>
          <w:rFonts w:cs="Arial" w:ascii="Arial" w:hAnsi="Arial"/>
          <w:bCs/>
          <w:sz w:val="22"/>
          <w:szCs w:val="22"/>
          <w:highlight w:val="black"/>
        </w:rPr>
        <w:t>p. Veselé</w:t>
      </w:r>
      <w:r>
        <w:rPr>
          <w:rFonts w:cs="Arial" w:ascii="Arial" w:hAnsi="Arial"/>
          <w:bCs/>
          <w:sz w:val="22"/>
          <w:szCs w:val="22"/>
        </w:rPr>
        <w:t xml:space="preserve"> a zbytek bude uhrazen Střední školou technickou, gastronomickou a automobilní Chomutov na základě faktury vystavené ESOZ  Chomutov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cena může být v průběhu smluvního období změněna vlivem růstu cen potravin, energií a mezd. Tyto změny budou předem s odběratelem projedná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mluvní ujednání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běratel bude odebírat obědy denně, změny v počtu odebíraných obědů nahlásí den předem, do 14.00 hodin vedoucí školní jídelny - </w:t>
      </w:r>
      <w:r>
        <w:rPr>
          <w:rFonts w:cs="Arial" w:ascii="Arial" w:hAnsi="Arial"/>
          <w:sz w:val="22"/>
          <w:szCs w:val="22"/>
          <w:highlight w:val="black"/>
        </w:rPr>
        <w:t>p. Veselé nebo p. Peřinové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městnanci a žáci Střední školy technické, gastronomické a automobilní Chomutov se budou stravovat ve školní jídelně  ESOZ. Odběratel bude respektovat volné dny dodavatele, t.j. sanitární den, prázdniny žáků, dovolená zaměstnanců ESOZ, kdy nebude školní jídelna v provozu a nebude v tyto dny požadovat obědy od ESO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u stravy a její úpravu realizuje dodavatel v souladu s příslušnými směrnicemi a normami pro provoz školních jídel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, ve znění pozdějších předpisů. Smluvní strany se dohodly na tom, že smlouvu uveřejní v registru smluv dodavatel, který zároveň zajistí, aby informace o uveřejnění této smlouvy byla zaslána odběrateli na e-mail: 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 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na dobu určitou s platností od </w:t>
      </w:r>
      <w:r>
        <w:rPr>
          <w:rFonts w:cs="Arial" w:ascii="Arial" w:hAnsi="Arial"/>
          <w:b/>
          <w:sz w:val="22"/>
          <w:szCs w:val="22"/>
        </w:rPr>
        <w:t>1. 1. 2021 do 31. 12. 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 průběhu smluvního období budou předmětem dodatku této smlouvy po dohodě obou smluvních str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 nichž každá strana obdrží jeden výtis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20. 11. 2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  <w:tab/>
        <w:tab/>
        <w:tab/>
        <w:tab/>
        <w:tab/>
        <w:tab/>
        <w:tab/>
        <w:tab/>
        <w:t>odběrate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14:00Z</dcterms:created>
  <dc:creator>ing. Alexandra Tomanová</dc:creator>
  <dc:description/>
  <cp:keywords/>
  <dc:language>en-US</dc:language>
  <cp:lastModifiedBy>Petra Kouřilová</cp:lastModifiedBy>
  <cp:lastPrinted>2020-12-04T09:16:00Z</cp:lastPrinted>
  <dcterms:modified xsi:type="dcterms:W3CDTF">2020-12-04T08:19:00Z</dcterms:modified>
  <cp:revision>4</cp:revision>
  <dc:subject/>
  <dc:title/>
</cp:coreProperties>
</file>