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object w:dxaOrig="2264" w:dyaOrig="19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95pt;margin-top:0pt;width:63pt;height: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11111076" r:id="rId2"/>
        </w:object>
      </w:r>
      <w:r>
        <w:rPr>
          <w:b/>
          <w:sz w:val="40"/>
          <w:szCs w:val="40"/>
          <w:u w:val="single"/>
        </w:rPr>
        <w:t>OBJEDNÁVKA do registru smluv č. 3/2020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dběratel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ákladní škola a Mateřská škola Tábor, náměstí Mikuláše z Husi 45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odavatel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IN GASTRO, s.r.o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dresa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městí Mikuláše z Husi 4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390 01 Tábo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dresa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benova 56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390 02 Tábor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IČO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825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IČ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09893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IČ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IČ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 2609893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elefon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elefon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Fax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Fax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Platební podmínky: </w:t>
      </w:r>
      <w:r>
        <w:rPr>
          <w:sz w:val="32"/>
          <w:szCs w:val="32"/>
        </w:rPr>
        <w:t>převodem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Termín dodání: </w:t>
      </w:r>
      <w:r>
        <w:rPr>
          <w:sz w:val="32"/>
          <w:szCs w:val="32"/>
        </w:rPr>
        <w:t>prosinec 2020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atum vystavení objednávky: </w:t>
      </w:r>
      <w:r>
        <w:rPr>
          <w:sz w:val="32"/>
          <w:szCs w:val="32"/>
        </w:rPr>
        <w:t>30. 11. 2020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Objednáváme: </w:t>
      </w:r>
      <w:r>
        <w:rPr>
          <w:sz w:val="32"/>
          <w:szCs w:val="32"/>
        </w:rPr>
        <w:t>dodávku Vodní lázně, Vyhřívaného zásobníku na talíře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Předpokládaná cena: </w:t>
      </w:r>
      <w:r>
        <w:rPr>
          <w:sz w:val="32"/>
          <w:szCs w:val="32"/>
        </w:rPr>
        <w:t>celkem 167.306,70 Kč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Způsob platby: </w:t>
      </w:r>
      <w:r>
        <w:rPr>
          <w:sz w:val="32"/>
          <w:szCs w:val="32"/>
        </w:rPr>
        <w:t>fakturo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kceptaci této objednávky potvrďte a objednávku zašlete zpět. Objednávka je platná podpisem ze strany objednatele a písemnou akceptací ze strany dodavatele. Akceptací dodavatel souhlasí s jejím zveřejněním v registru smluv dle zákona č. 340/2015 Sb., v platném znění. Objednávka je účinná vkladem do registru smluv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Akceptace objednávky ze strany dodavatele</w:t>
      </w:r>
      <w:r>
        <w:rPr>
          <w:sz w:val="32"/>
          <w:szCs w:val="32"/>
        </w:rPr>
        <w:t xml:space="preserve">: potvrzujeme převzetí objednávky.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  <w:t>Odběratel:                                                                 Dodavate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58:00Z</dcterms:created>
  <dc:creator>Hana Cibulková</dc:creator>
  <dc:description/>
  <cp:keywords/>
  <dc:language>en-US</dc:language>
  <cp:lastModifiedBy>Hana Cibulková</cp:lastModifiedBy>
  <cp:lastPrinted>2018-11-28T09:58:00Z</cp:lastPrinted>
  <dcterms:modified xsi:type="dcterms:W3CDTF">2020-12-04T07:00:00Z</dcterms:modified>
  <cp:revision>14</cp:revision>
  <dc:subject/>
  <dc:title/>
</cp:coreProperties>
</file>