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MLOUVA   O  DÍL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4"/>
        </w:rPr>
        <w:t xml:space="preserve">uzavřená  podle ust. § 2586 a násl. z.č. 89/2012 Sb., Občanský zákoník (dále jen „NOZ“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/>
      </w:pPr>
      <w:r>
        <w:rPr>
          <w:rFonts w:cs="Arial Narrow" w:ascii="Arial Narrow" w:hAnsi="Arial Narrow"/>
          <w:b/>
          <w:sz w:val="24"/>
        </w:rPr>
        <w:t xml:space="preserve">Objednatel:    </w:t>
        <w:tab/>
        <w:t>VFU Brno ŠZP Nový Jičí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/>
      </w:pPr>
      <w:r>
        <w:rPr>
          <w:rFonts w:cs="Arial Narrow" w:ascii="Arial Narrow" w:hAnsi="Arial Narrow"/>
          <w:b/>
          <w:sz w:val="24"/>
        </w:rPr>
        <w:t>Sídlo:</w:t>
        <w:tab/>
        <w:t>Elišky Krásnohorské 178, 742 42 ŠENOV U NOVÉHO JIČÍ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stoupený:</w:t>
        <w:tab/>
        <w:t>Ing. Radkem Haasem, ředitelem podni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Č:</w:t>
        <w:tab/>
        <w:t>621571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Č:</w:t>
        <w:tab/>
        <w:t>CZ621571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kovní spojení:</w:t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íslo účtu:</w:t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/>
      </w:pPr>
      <w:r>
        <w:rPr>
          <w:rFonts w:cs="Arial Narrow" w:ascii="Arial Narrow" w:hAnsi="Arial Narrow"/>
          <w:b/>
          <w:sz w:val="24"/>
        </w:rPr>
        <w:t xml:space="preserve">Zhotovitel: </w:t>
        <w:tab/>
        <w:t>TVARSTAV – REAL, s.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ídlo:</w:t>
        <w:tab/>
        <w:t>Císařská 68, 741 01  NOVÝ JIČÍ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stoupený:</w:t>
        <w:tab/>
        <w:t>Pavlem Klosem, jednatel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Č:</w:t>
        <w:tab/>
        <w:t>26815648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Č:</w:t>
        <w:tab/>
        <w:t>CZ2681564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kovní spojení:</w:t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íslo účtu:</w:t>
        <w:tab/>
        <w:t>xxxxx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Předmět díla </w:t>
      </w:r>
    </w:p>
    <w:p>
      <w:pPr>
        <w:pStyle w:val="Normal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se zavazuje provést na svůj náklad a nebezpečí pro </w:t>
      </w:r>
      <w:r>
        <w:rPr>
          <w:rFonts w:cs="Arial Narrow" w:ascii="Arial Narrow" w:hAnsi="Arial Narrow"/>
        </w:rPr>
        <w:t xml:space="preserve">objednatele opravu střechy na nemovitosti v havarijním stavu, název zakázky: </w:t>
      </w:r>
      <w:r>
        <w:rPr>
          <w:rFonts w:cs="Arial Narrow" w:ascii="Arial Narrow" w:hAnsi="Arial Narrow"/>
          <w:b/>
        </w:rPr>
        <w:t>Středisko Kunín – Havarijní oprava střechy po krupobití</w:t>
      </w:r>
      <w:r>
        <w:rPr>
          <w:rFonts w:cs="Arial Narrow" w:ascii="Arial Narrow" w:hAnsi="Arial Narrow"/>
        </w:rPr>
        <w:t>, a to řádně a včas a v dohodnuté kvalitě</w:t>
      </w:r>
      <w:r>
        <w:rPr>
          <w:rFonts w:cs="Arial Narrow" w:ascii="Arial Narrow" w:hAnsi="Arial Narrow"/>
          <w:color w:val="000000"/>
        </w:rPr>
        <w:t xml:space="preserve"> a objednatel se zavazuje takto provedené dílo převzít a zaplatit za jeho zhotovení cenu podle č. III. této smlouvy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škeré práce budou provedeny v souladu s technickými normami, platnými v době provádění prací a potřebné kvalitě.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</w:rPr>
        <w:t>Zhotovitel potvrzuje, že se v plném rozsahu seznámil s rozsahem a povahou předmětu díla,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</w:rPr>
        <w:t>že jsou mu známy veškeré technické, kvalitativní a jiné podmínky nezbytné k realizaci díla a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</w:rPr>
        <w:t>že disponuje kapacitami a odbornými znalostmi, které jsou k provedení díla nezbytné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Místo plnění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ístem plnění je Středisko areál firmy VFU Brno ŠZP Nový Jičín – středisko Kun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Čas plnění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Arial Narrow" w:ascii="Arial Narrow" w:hAnsi="Arial Narrow"/>
          <w:sz w:val="24"/>
        </w:rPr>
        <w:t xml:space="preserve">Zahájení prací –  do deseti dnů od podpisu smlouvy o dílo.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čení prací a předání díla objednateli – do 31.12.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případě nepříznivých klimatických podmínek se můžu dokončení a předání díla prodlouž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jednatel se dále zavazuje připravit zhotoviteli k provedení díla staveniště v termínu nejpozději do zahájení prací. Pokud nepředá objednatel řádně a včas takto připravené staveniště zhotoviteli, prodlužuje se rovněž termín dodání díla zhotovitelem o dobu prodlení objednatele s předáním takto připraveného staveniště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řípadě nepříznivého počasí a vyšší moci (např. dlouhotrvající déšť, silný vítr, atd.) se termín dokončení díla prodlužuje o počet dnů zásahu vyšší moci. Totéž platí při nemožnosti dodržet technické postupy s ohledem na nepříznivé klimatické podmínk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Zkladntext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 xml:space="preserve">Cena díla </w:t>
      </w:r>
    </w:p>
    <w:p>
      <w:pPr>
        <w:pStyle w:val="Zkladntext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předmětu díla je stanovena jako pevná a činí bez DPH celkem 495 100,00 Kč.</w:t>
      </w:r>
      <w:r>
        <w:rPr>
          <w:rFonts w:cs="Arial Narrow" w:ascii="Arial Narrow" w:hAnsi="Arial Narrow"/>
          <w:color w:val="0000FF"/>
          <w:sz w:val="24"/>
        </w:rPr>
        <w:t xml:space="preserve">  </w:t>
      </w:r>
    </w:p>
    <w:p>
      <w:pPr>
        <w:pStyle w:val="Heading6"/>
        <w:ind w:firstLine="705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Cena díla celkem bez DPH</w:t>
        <w:tab/>
        <w:tab/>
        <w:t xml:space="preserve">   495 100,00 Kč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>DPH 21 %</w:t>
        <w:tab/>
        <w:tab/>
        <w:tab/>
        <w:tab/>
        <w:t xml:space="preserve">   103 971,00 Kč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>Cena dílka celkem s DPH</w:t>
        <w:tab/>
        <w:tab/>
        <w:t xml:space="preserve">   599 071,00 Kč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Faktura bude vystavena v přenesené daňové povinnosti se sazbou DPH 21 %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Zhotovitel prohlašuje, že cena díla zahrnuje veškeré práce, materiál, technologická zařízení i dopravné nutné pro zhotovení díla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Cena za dílo byla dohodnuta na základě úplného a závazného položkového rozpočtu (cenové nabídky)</w:t>
      </w:r>
      <w:r>
        <w:rPr>
          <w:rFonts w:cs="Arial Narrow" w:ascii="Arial Narrow" w:hAnsi="Arial Narrow"/>
          <w:sz w:val="24"/>
        </w:rPr>
        <w:t xml:space="preserve"> předloženého objednateli zhotovitelem – je přílohou č.1. SoD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Změna ceny díla je možná pouze v případě změny rozsahu díla. Změna rozsahu díla musí být objednatelem písemně objednána a změna ceny díla musí být sjednána písemným dodatkem k této smlouvě podepsaným zástupci obou smluvních stran. </w:t>
      </w:r>
      <w:r>
        <w:rPr>
          <w:rFonts w:cs="Arial Narrow" w:ascii="Arial Narrow" w:hAnsi="Arial Narrow"/>
          <w:color w:val="000000"/>
          <w:sz w:val="24"/>
        </w:rPr>
        <w:t xml:space="preserve"> Vícenáklady vzniklé po podpisu této smlouvy změnami na žádost objednatele směřujícími k rozšíření rozsahu smluveného díla nebo změnami na žádost objednatele zasahujícími do struktury díla (materiálu, technologického zařízení) uhradí objednatel v rozsahu a termínech dohodnutých v dodatcích této smlouvy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Zkladntext2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</w:t>
      </w:r>
    </w:p>
    <w:p>
      <w:pPr>
        <w:pStyle w:val="Heading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ÁRUKA NA PROVEDENÍ DÍLA – SPOLEČNÉ UJEDNÁNÍ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Smluvní strany se dohodly na tom, že pro vztahy vyplývající z této smlouvy platí ust. § 2615 a násl. NOZ. Zhotovitel je povinen na vlastní náklady opravit vady a nedodělky díla, a to neprodleně poté, co se o těchto vadách dozvěděl, nejpozději je však povinen práce na opravách vad a nedodělků zahájit do 10 dnů poté, co se o nich dozvěděl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Zhotovitel přejímá tuto záruku za dílo v délce 24 měsíců. </w:t>
      </w:r>
    </w:p>
    <w:p>
      <w:pPr>
        <w:pStyle w:val="Odstavecseseznamem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Reklamaci vady je povinen objednatel provést u zhotovitele písemně, s technickým popisem vady. V případě, že zhotovitel neodstraní řádně oprávněně reklamované vady ve stanovené lhůtě, je objednatel oprávněn po dodatečné písemné výzvě zhotoviteli a stanovení dodatečně přiměřené nejméně pětidenní lhůty k odstranění vady, zajistit odstranění vady a zhotovitel se zavazuje uhradit objednateli veškeré náklady vzniklé v souvislosti s takovýmto odstraněním vad. 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UVNÍ POKU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V případě nedodržení splatnosti faktury může zhotovitel uplatňovat po objednateli smluvní úrok z prodlení ve výši 0,05 % z dlužné částky, a to za každý kalendářní den prodlení s jejím uhrazení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>V případě prodlení zhotovitele s předáním díla je zhotovitel povinen zaplatit objednateli smluvní pokutu ve výši Kč 0,05 % z ceny díla za každý den prodlení. V případě prodlení zhotovitele s odstraněním vad a nedodělků je povinen zhotovitel zaplatit objednateli za každý den prodlení s odstraněním každé vady či nedodělku smluvní pokutu ve výši Kč 0,05 % z ceny díla za každý den prodlení.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center"/>
        <w:rPr/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Heading3"/>
        <w:ind w:left="705" w:hanging="0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Závazky objednatele a zhotovitele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bjednatel je oprávněn provádět průběžnou kontrolu zhotovovaného díl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hotovitel je povinen při zhotovování díla dodržovat veškeré bezpečnostní, požární a jiné předpisy, stejně jako případná rozhodnutí orgánů státní správy týkající se zhotovovaného díla.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I.</w:t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 xml:space="preserve">Povinnosti zhotovitele  </w:t>
      </w:r>
    </w:p>
    <w:p>
      <w:pPr>
        <w:pStyle w:val="TextBody"/>
        <w:jc w:val="both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hotovitel je povinen udržovat na staveništi pořádek a čistot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se řídit vyhláškou č. 324 ČÚBP v oblasti bezpečnosti práce, vytvořit podmínky k jejímu zajištění na staveništi a vybavit všechny osoby vstupující na staveniště osobními ochrannými pracovními prostředky odpovídající stupni ohrožení, které pro tyto osoby z provádění stavebních prací vyplývají. Zhotovitel je povinen pracovníky, kteří stavební práce provádějí a kontrolují, vyškolit z předpisů k zajištění bezpečnosti prác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je povinen vést ode dne převzetí staveniště o pracích, které provádí, stavební deník, do kterého je povinen zapisovat všechny skutečnosti, rozhodné pro plnění smlouvy. Zejména je povinen zapisovat údaje o časovém postupu prací, údaje o prováděných pracích dílčími zhotoviteli, zdůvodnění odchylek prováděných prací od projektové dokumentace, klimatické podmínky, rozsah provedených prací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škeré listy stavebního deníku musí být očíslovány. Mezi jednotlivými záznamy nesmí být vynechána volná místa.  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souhlasí-li zhotovitel se zápisem ve stavebním deníku, který učinil objednatel nebo jím pověřený zástupce, případně zpracovatel projektu, musí k tomuto zápisu připojit svoje stanovisko nejpozději do tří pracovních dnů, jinak se má za to, že s uvedeným zápisem souhlasí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je povinen vyjadřovat se k zápisům ve stavebním deníku, učiněných zhotovitelem, nejpozději do tří pracovních dnů, jinak se má za to, že s uvedeným zápisem souhlasí.</w:t>
      </w:r>
    </w:p>
    <w:p>
      <w:pPr>
        <w:pStyle w:val="TextBody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ápisy ve stavebním deníku se nepovažují za změnu smlouvy, ale slouží jako podklad pro vypracování doplňků a změn smlouvy.</w:t>
      </w:r>
    </w:p>
    <w:p>
      <w:pPr>
        <w:pStyle w:val="TextBody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vyzvat objednatele nejméně tři pracovní dny přede dnem kontroly veškerých prací, které mají být zabudované nebo budou nepřístupné. Pokud se objednatel nedostaví a nevykoná kontrolu těchto prací, může zhotovitel v práci pokračovat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Zhotovitel se zavazuje při provádění díla akceptovat pokyny objednatele. Zhotovitel je však povinen upozornit objednatele bez zbytečného odkladu na nevhodnou povahu věcí převzatých od objednatele nebo pokynů daných mu objednatelem k provedení díla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může pověřit prováděním části díla jinou osobu pouze se souhlasem objednatele. Při provádění díla jinou osobou má zhotovitel odpovědnost, jako by dílo prováděl sám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je při provádění díla povinen dodržovat podmínky uvedené v písemném souhlasu s provedením ohlášené stavby (stavebním povolení), které obdržel v jednom vyhotovení při podpisu této smlouvy. 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vyklidí staveniště bezprostředně po jeho předání a převzetí díla objednatelem, pokud nebude dohodnuto jinak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nese odpovědnost za škody, jež vzniknou objednateli či třetím osobám v souvislosti s prováděním díl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hotovitel prohlašuje, že má uzavřenou pojistnou smlouvu u Kooperativa pojišťovna</w:t>
      </w:r>
      <w:r>
        <w:rPr>
          <w:rFonts w:cs="Arial Narrow" w:ascii="Arial Narrow" w:hAnsi="Arial Narrow"/>
        </w:rPr>
        <w:t xml:space="preserve"> a.s.  – pojištění odpovědnosti za škod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uppressLineNumbers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.</w:t>
      </w:r>
    </w:p>
    <w:p>
      <w:pPr>
        <w:pStyle w:val="Heading5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Splnění závazku zhotovitele</w:t>
      </w:r>
    </w:p>
    <w:p>
      <w:pPr>
        <w:pStyle w:val="Normal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ílo se považuje za dokončené dnem protokolárního předání a převzetí díla – podpisem předávacího protokolu. Součástí splnění smlouvy je provedení všech zkoušek stanovených příslušnými předpisy a normami dle potřeby použití technologie a místa provádění díla. Objednatel nemůže odmítnout převzetí díla, pokud toto nevykazuje žádné vady, popř. vykazuje ojedinělé závady či nedodělky, které samy o sobě nebo ve spojení s jinými nebrání užívání a bezpečnému provozování provedeného díla.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ředání a převzetí předmětu díla sepíší smluvní strany písemný zápis – předávací protokol. Předání díla musí být osobně přítomen zmocněnec objednatele i zhotovitele. V předávacím  protokolu se uvedenou i případné vady a nedodělky spolu s uvedením termínu, do kdy se je zhotovitel zavazuje odstranit.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.</w:t>
      </w:r>
    </w:p>
    <w:p>
      <w:pPr>
        <w:pStyle w:val="Heading5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 xml:space="preserve">Závěrečná ustanovení </w:t>
      </w:r>
    </w:p>
    <w:p>
      <w:pPr>
        <w:pStyle w:val="Normal"/>
        <w:jc w:val="both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je vyhotovena ve dvou vyhotoveních s platností originálu, z nichž každý z účastníků obdrží jedno vyhotovení. </w:t>
      </w:r>
    </w:p>
    <w:p>
      <w:pPr>
        <w:pStyle w:val="TextBody"/>
        <w:ind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>
          <w:rFonts w:cs="Arial Narrow" w:ascii="Arial Narrow" w:hAnsi="Arial Narrow"/>
        </w:rPr>
        <w:t>Návrh smlouvy musí být přijat v plném rozsahu. Přijetí s dodatky, výhradami a omezeními nebo jinou změnou je považováno za odmítnutí návrhu a současně za nový návr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uzavřena okamžikem podpisu smluvních stran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může být po vzájemné dohodě doplněna nebo změněna písemnou formou číslovanými dodatky, které budou oběma smluvními stranami potvrzeny a budou tvořit nedílnou součást této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stává vlastníkem zaplacené části díl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této smlouvy shodně prohlašují, že si tuto smlouvu přečetly a že tato smlouva odpovídá jejich skutečné, pravé a svobodné vůli, určité a srozumitelné, prosté omylů, uzavřené nikoliv v tísni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y: 1 – Položkový rozpočet (nabídka zhotovitele)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platná ode dne podpisu obou smluvních stran, účinná ode dne uveřejnění v Národním registru smluv. Smluvní strany berou na vědomí povinnost uveřejnění smlouvy podle zákona č. 340/2015 Sb., o registru smluv, v platném znění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Šenově u Nového Jičína, dne 13.11.2020   </w:t>
        <w:tab/>
        <w:tab/>
        <w:t xml:space="preserve">V Šenově u Nového Jičína, dne 13.11.202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                                    </w:t>
        <w:tab/>
        <w:tab/>
        <w:t xml:space="preserve">      ………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vel Klos – jednatel společnosti</w:t>
        <w:tab/>
        <w:tab/>
        <w:tab/>
        <w:tab/>
        <w:t>Ing. Radek Haas, ředitel podniku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</w:rPr>
        <w:t>Zhotovitel</w:t>
        <w:tab/>
        <w:tab/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1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5" w:leader="none"/>
      </w:tabs>
      <w:ind w:left="705" w:hanging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Mikusová</dc:creator>
  <dc:description/>
  <cp:keywords/>
  <dc:language>en-US</dc:language>
  <cp:lastModifiedBy>szp@applet.cz</cp:lastModifiedBy>
  <cp:lastPrinted>2020-11-13T11:00:00Z</cp:lastPrinted>
  <dcterms:modified xsi:type="dcterms:W3CDTF">2020-12-04T07:44:00Z</dcterms:modified>
  <cp:revision>5</cp:revision>
  <dc:subject/>
  <dc:title> </dc:title>
</cp:coreProperties>
</file>