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ybavení škol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Jaselská 2942/3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Č: 04514394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-mail:obchod@vybaveniskol.c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ybavení škol s.r.o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Jaselská 2942/31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46 01  Opav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Č: 04514394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-mail:obchod@vybaveniskol.cz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20-11-19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bjednáváme u Vás zboží na základě Vaší cenové nabídky ze dne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 11. 2020, která je přílohou této objednávky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elková částka dle cenové nabídky činí Kč 303 056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BJEDNÁVKA AKCEPTOVÁNA 23.11.2020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9:00Z</dcterms:created>
  <dc:creator>office</dc:creator>
  <dc:description/>
  <dc:language>en-US</dc:language>
  <cp:lastModifiedBy>Valentová Iveta</cp:lastModifiedBy>
  <cp:lastPrinted>2020-12-04T09:18:00Z</cp:lastPrinted>
  <dcterms:modified xsi:type="dcterms:W3CDTF">2020-12-04T08:20:00Z</dcterms:modified>
  <cp:revision>3</cp:revision>
  <dc:subject/>
  <dc:title/>
</cp:coreProperties>
</file>