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457700</wp:posOffset>
                </wp:positionH>
                <wp:positionV relativeFrom="paragraph">
                  <wp:posOffset>635</wp:posOffset>
                </wp:positionV>
                <wp:extent cx="214884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FAKTURA - DAŇOVÝ DO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1pt;mso-wrap-distance-left:5pt;mso-wrap-distance-right:5pt;mso-wrap-distance-top:0pt;mso-wrap-distance-bottom:0pt;margin-top:0pt;mso-position-vertical-relative:text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FAKTURA - DAŇOVÝ DO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265430</wp:posOffset>
                </wp:positionV>
                <wp:extent cx="243205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87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9" w:before="0" w:after="174"/>
                              <w:ind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00:68042884 DIČ:CZxxxxxxx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66" w:before="0" w:after="192"/>
                              <w:ind w:right="2220" w:hanging="0"/>
                              <w:rPr/>
                            </w:pPr>
                            <w:r>
                              <w:rPr/>
                              <w:t>Jaromír Brázda x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xxxxxxx Lukov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eněžní ústav:</w:t>
                              <w:tab/>
                              <w:t>mBank S.A., organizační složka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75ptExact"/>
                              </w:rPr>
                              <w:t>Účet:</w:t>
                              <w:tab/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07.25pt;mso-wrap-distance-left:5pt;mso-wrap-distance-right:5pt;mso-wrap-distance-top:0pt;mso-wrap-distance-bottom:0pt;margin-top:20.9pt;mso-position-vertical-relative:text;margin-left: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87"/>
                        <w:rPr/>
                      </w:pPr>
                      <w:r>
                        <w:rPr>
                          <w:rStyle w:val="Zkladntext2Exact"/>
                        </w:rPr>
                        <w:t>Dodavate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9" w:before="0" w:after="174"/>
                        <w:ind w:right="2400"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00:68042884 DIČ:CZxxxxxxx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66" w:before="0" w:after="192"/>
                        <w:ind w:right="2220" w:hanging="0"/>
                        <w:rPr/>
                      </w:pPr>
                      <w:r>
                        <w:rPr/>
                        <w:t>Jaromír Brázda x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xxxxxxx Lukov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Zkladntext2Exact"/>
                        </w:rPr>
                        <w:t>Peněžní ústav:</w:t>
                        <w:tab/>
                        <w:t>mBank S.A., organizační složka</w:t>
                      </w:r>
                    </w:p>
                    <w:p>
                      <w:pPr>
                        <w:pStyle w:val="Zkladntext3"/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75ptExact"/>
                        </w:rPr>
                        <w:t>Účet:</w:t>
                        <w:tab/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09855</wp:posOffset>
                </wp:positionH>
                <wp:positionV relativeFrom="paragraph">
                  <wp:posOffset>2237105</wp:posOffset>
                </wp:positionV>
                <wp:extent cx="845820" cy="9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Registrační úda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7.6pt;mso-wrap-distance-left:5pt;mso-wrap-distance-right:5pt;mso-wrap-distance-top:0pt;mso-wrap-distance-bottom:0pt;margin-top:176.15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Registrační 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028700</wp:posOffset>
                </wp:positionH>
                <wp:positionV relativeFrom="paragraph">
                  <wp:posOffset>2209165</wp:posOffset>
                </wp:positionV>
                <wp:extent cx="168719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rPr/>
                            </w:pPr>
                            <w:r>
                              <w:rPr/>
                              <w:t>Magistrát města Zlína,odbor živnostenský Č.j. MMZL 073823/2020/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8.8pt;mso-wrap-distance-left:5pt;mso-wrap-distance-right:5pt;mso-wrap-distance-top:0pt;mso-wrap-distance-bottom:0pt;margin-top:173.95pt;mso-position-vertical-relative:text;margin-left:8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rPr/>
                      </w:pPr>
                      <w:r>
                        <w:rPr/>
                        <w:t>Magistrát města Zlína,odbor živnostenský Č.j. MMZL 073823/202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044825</wp:posOffset>
                </wp:positionH>
                <wp:positionV relativeFrom="paragraph">
                  <wp:posOffset>772795</wp:posOffset>
                </wp:positionV>
                <wp:extent cx="140843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152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ariabilní symbol: 22000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2.7pt;mso-wrap-distance-left:5pt;mso-wrap-distance-right:5pt;mso-wrap-distance-top:0pt;mso-wrap-distance-bottom:0pt;margin-top:60.85pt;mso-position-vertical-relative:text;margin-left:23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152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onstantní symbol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ariabilní symbol: 22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457700</wp:posOffset>
                </wp:positionH>
                <wp:positionV relativeFrom="paragraph">
                  <wp:posOffset>273050</wp:posOffset>
                </wp:positionV>
                <wp:extent cx="1179830" cy="78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200" w:before="0" w:after="366"/>
                              <w:rPr/>
                            </w:pPr>
                            <w:r>
                              <w:rPr/>
                              <w:t>Evidenční číslo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38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 odběratele: DIČ odběratel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2.2pt;mso-wrap-distance-left:5pt;mso-wrap-distance-right:5pt;mso-wrap-distance-top:0pt;mso-wrap-distance-bottom:0pt;margin-top:21.5pt;mso-position-vertical-relative:text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200" w:before="0" w:after="366"/>
                        <w:rPr/>
                      </w:pPr>
                      <w:r>
                        <w:rPr/>
                        <w:t>Evidenční číslo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38" w:before="0" w:after="0"/>
                        <w:ind w:left="740" w:hanging="0"/>
                        <w:rPr/>
                      </w:pPr>
                      <w:r>
                        <w:rPr>
                          <w:rStyle w:val="Zkladntext2Exact"/>
                        </w:rPr>
                        <w:t>IČO odběratele: DIČ odběrate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879465</wp:posOffset>
                </wp:positionH>
                <wp:positionV relativeFrom="paragraph">
                  <wp:posOffset>255905</wp:posOffset>
                </wp:positionV>
                <wp:extent cx="708660" cy="735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220" w:before="0" w:after="491"/>
                              <w:rPr/>
                            </w:pPr>
                            <w:bookmarkStart w:id="0" w:name="bookmark0"/>
                            <w:r>
                              <w:rPr/>
                              <w:t>2200071</w:t>
                            </w:r>
                            <w:bookmarkEnd w:id="0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145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70850941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CZ70850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57.9pt;mso-wrap-distance-left:5pt;mso-wrap-distance-right:5pt;mso-wrap-distance-top:0pt;mso-wrap-distance-bottom:0pt;margin-top:20.15pt;mso-position-vertical-relative:text;margin-left:46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220" w:before="0" w:after="491"/>
                        <w:rPr/>
                      </w:pPr>
                      <w:bookmarkStart w:id="1" w:name="bookmark0"/>
                      <w:r>
                        <w:rPr/>
                        <w:t>2200071</w:t>
                      </w:r>
                      <w:bookmarkEnd w:id="1"/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145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70850941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Exact"/>
                        </w:rPr>
                        <w:t>CZ70850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049270</wp:posOffset>
                </wp:positionH>
                <wp:positionV relativeFrom="paragraph">
                  <wp:posOffset>1330325</wp:posOffset>
                </wp:positionV>
                <wp:extent cx="521335" cy="96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7.6pt;mso-wrap-distance-left:5pt;mso-wrap-distance-right:5pt;mso-wrap-distance-top:0pt;mso-wrap-distance-bottom:0pt;margin-top:104.75pt;mso-position-vertical-relative:text;margin-left:2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506470</wp:posOffset>
                </wp:positionH>
                <wp:positionV relativeFrom="paragraph">
                  <wp:posOffset>1516380</wp:posOffset>
                </wp:positionV>
                <wp:extent cx="1934210" cy="660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346"/>
                              <w:rPr/>
                            </w:pPr>
                            <w:r>
                              <w:rPr>
                                <w:rStyle w:val="Zkladntext311ptExact"/>
                                <w:b w:val="false"/>
                                <w:bCs w:val="false"/>
                              </w:rPr>
                              <w:t xml:space="preserve">Domov pro seniory Lukov </w:t>
                            </w:r>
                            <w:r>
                              <w:rPr/>
                              <w:t>příspěvková organizace Hradská 82 76317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2pt;mso-wrap-distance-left:5pt;mso-wrap-distance-right:5pt;mso-wrap-distance-top:0pt;mso-wrap-distance-bottom:0pt;margin-top:119.4pt;mso-position-vertical-relative:text;margin-left:27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346"/>
                        <w:rPr/>
                      </w:pPr>
                      <w:r>
                        <w:rPr>
                          <w:rStyle w:val="Zkladntext311ptExact"/>
                          <w:b w:val="false"/>
                          <w:bCs w:val="false"/>
                        </w:rPr>
                        <w:t xml:space="preserve">Domov pro seniory Lukov </w:t>
                      </w:r>
                      <w:r>
                        <w:rPr/>
                        <w:t>příspěvková organizace Hradská 82 76317 Lu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05410</wp:posOffset>
                </wp:positionH>
                <wp:positionV relativeFrom="paragraph">
                  <wp:posOffset>2506980</wp:posOffset>
                </wp:positionV>
                <wp:extent cx="786130" cy="96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.6pt;mso-wrap-distance-left:5pt;mso-wrap-distance-right:5pt;mso-wrap-distance-top:0pt;mso-wrap-distance-bottom:0pt;margin-top:197.4pt;mso-position-vertical-relative:text;margin-left: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09855</wp:posOffset>
                </wp:positionH>
                <wp:positionV relativeFrom="paragraph">
                  <wp:posOffset>2959735</wp:posOffset>
                </wp:positionV>
                <wp:extent cx="868680" cy="96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.6pt;mso-wrap-distance-left:5pt;mso-wrap-distance-right:5pt;mso-wrap-distance-top:0pt;mso-wrap-distance-bottom:0pt;margin-top:233.05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Konečný 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063240</wp:posOffset>
                </wp:positionH>
                <wp:positionV relativeFrom="paragraph">
                  <wp:posOffset>2660650</wp:posOffset>
                </wp:positionV>
                <wp:extent cx="2409190" cy="915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right" w:pos="3643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orma úhrady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right" w:pos="3672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vystavení:</w:t>
                              <w:tab/>
                              <w:t>03.12.202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right" w:pos="3672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splatnosti:</w:t>
                              <w:tab/>
                              <w:t>17.12.202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 uskutečněni zdanitelného plnění: 03.1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.1pt;mso-wrap-distance-left:5pt;mso-wrap-distance-right:5pt;mso-wrap-distance-top:0pt;mso-wrap-distance-bottom:0pt;margin-top:209.5pt;mso-position-vertical-relative:text;margin-left:2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right" w:pos="3643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Forma úhrady:</w:t>
                        <w:tab/>
                        <w:t>Převodem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right" w:pos="3672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atum vystavení:</w:t>
                        <w:tab/>
                        <w:t>03.12.2020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right" w:pos="3672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atum splatnosti:</w:t>
                        <w:tab/>
                        <w:t>17.12.2020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kladntext2Exact"/>
                        </w:rPr>
                        <w:t>Datum uskutečněni zdanitelného plnění: 0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00330</wp:posOffset>
                </wp:positionH>
                <wp:positionV relativeFrom="paragraph">
                  <wp:posOffset>3624580</wp:posOffset>
                </wp:positionV>
                <wp:extent cx="777240" cy="266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opis dodávky: PROVOZOV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pt;mso-wrap-distance-left:5pt;mso-wrap-distance-right:5pt;mso-wrap-distance-top:0pt;mso-wrap-distance-bottom:0pt;margin-top:285.4pt;mso-position-vertical-relative:text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9" w:before="0" w:after="0"/>
                        <w:rPr/>
                      </w:pPr>
                      <w:r>
                        <w:rPr>
                          <w:rStyle w:val="Zkladntext2Exact"/>
                        </w:rPr>
                        <w:t>Popis dodávky: PROVOZ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3977640</wp:posOffset>
                </wp:positionV>
                <wp:extent cx="6615430" cy="1844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rPr/>
                            </w:pPr>
                            <w:r>
                              <w:rPr/>
                              <w:t>Fakturuji Vám za provedené malířské práce - malba sklepních prostor (chodby, sklady, další účelové místnosti)</w:t>
                            </w:r>
                          </w:p>
                          <w:tbl>
                            <w:tblPr>
                              <w:tblW w:w="10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8"/>
                              <w:gridCol w:w="2246"/>
                              <w:gridCol w:w="1066"/>
                              <w:gridCol w:w="1354"/>
                              <w:gridCol w:w="1519"/>
                              <w:gridCol w:w="1656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atalog, číslo Mj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/mj Celkem bez DPH DP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29) penetrac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638,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 122,00 15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5 79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30) malba bíl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057,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5 492,50 15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3 81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31) malba barevn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67,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8.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5 139,50 15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8 91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532) malba omyvateln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14,0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 260,00 15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2 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umarizace podle DP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 (vč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nížená sazba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31 013,9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 652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0 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31 013,9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 652,0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50 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</w:rPr>
                                    <w:t xml:space="preserve">Cena k úhradě celkem </w:t>
                                  </w:r>
                                  <w:r>
                                    <w:rPr>
                                      <w:rStyle w:val="Zkladntext210pt"/>
                                    </w:rPr>
                                    <w:t>(Kč) :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</w:rPr>
                                    <w:t>150 66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45.25pt;mso-wrap-distance-left:5pt;mso-wrap-distance-right:5pt;mso-wrap-distance-top:0pt;mso-wrap-distance-bottom:0pt;margin-top:313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rPr/>
                      </w:pPr>
                      <w:r>
                        <w:rPr/>
                        <w:t>Fakturuji Vám za provedené malířské práce - malba sklepních prostor (chodby, sklady, další účelové místnosti)</w:t>
                      </w:r>
                    </w:p>
                    <w:tbl>
                      <w:tblPr>
                        <w:tblW w:w="10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8"/>
                        <w:gridCol w:w="2246"/>
                        <w:gridCol w:w="1066"/>
                        <w:gridCol w:w="1354"/>
                        <w:gridCol w:w="1519"/>
                        <w:gridCol w:w="1656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atalog, číslo Mj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/mj Celkem bez DPH DPH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29) penetrace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638,0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 122,00 15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5 790,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30) malba bílá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057,00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5 492,50 15%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3 816,3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31) malba barevná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67,00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8.5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5 139,50 15%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8 910,4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532) malba omyvatelná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14,00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 260,00 15%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2 149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umarizace podle DP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 (vč DPH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nížená sazba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31 013,9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 652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0 666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31 013,9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 652,0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50 666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</w:rPr>
                              <w:t xml:space="preserve">Cena k úhradě celkem </w:t>
                            </w:r>
                            <w:r>
                              <w:rPr>
                                <w:rStyle w:val="Zkladntext210pt"/>
                              </w:rPr>
                              <w:t>(Kč) :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</w:rPr>
                              <w:t>150 66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09855</wp:posOffset>
                </wp:positionH>
                <wp:positionV relativeFrom="paragraph">
                  <wp:posOffset>6234430</wp:posOffset>
                </wp:positionV>
                <wp:extent cx="2656205" cy="303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ktura č.2200070 slouží zároveň jako předávací protokol: Práce byly předány bez závad ke dni 03.1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3.9pt;mso-wrap-distance-left:5pt;mso-wrap-distance-right:5pt;mso-wrap-distance-top:0pt;mso-wrap-distance-bottom:0pt;margin-top:490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2Exact"/>
                        </w:rPr>
                        <w:t>Faktura č.2200070 slouží zároveň jako předávací protokol: Práce byly předány bez závad ke dni 0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237230</wp:posOffset>
                </wp:positionH>
                <wp:positionV relativeFrom="paragraph">
                  <wp:posOffset>8179435</wp:posOffset>
                </wp:positionV>
                <wp:extent cx="1847215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Jaromír Brázda</w:t>
                            </w:r>
                          </w:p>
                          <w:p>
                            <w:pPr>
                              <w:pStyle w:val="Titulekobrzku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xxxxxxxxxxxxxxxxxx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 xml:space="preserve">©-mail;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IC:68042884 DIČ: CZ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7.5pt;mso-wrap-distance-left:5pt;mso-wrap-distance-right:5pt;mso-wrap-distance-top:0pt;mso-wrap-distance-bottom:0pt;margin-top:644.05pt;mso-position-vertical-relative:text;margin-left:25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ind w:left="100" w:hanging="0"/>
                        <w:rPr/>
                      </w:pPr>
                      <w:r>
                        <w:rPr/>
                        <w:t>Jaromír Brázda</w:t>
                      </w:r>
                    </w:p>
                    <w:p>
                      <w:pPr>
                        <w:pStyle w:val="Titulekobrzku3"/>
                        <w:shd w:fill="auto" w:val="clear"/>
                        <w:ind w:left="60" w:hanging="0"/>
                        <w:rPr/>
                      </w:pPr>
                      <w:r>
                        <w:rPr/>
                        <w:t>xxxxxxxxxxxxxxxxxx</w:t>
                      </w:r>
                    </w:p>
                    <w:p>
                      <w:pPr>
                        <w:pStyle w:val="Titulekobrzku"/>
                        <w:shd w:fill="auto" w:val="clear"/>
                        <w:ind w:left="60" w:hanging="0"/>
                        <w:rPr/>
                      </w:pPr>
                      <w:r>
                        <w:rPr/>
                        <w:t xml:space="preserve">©-mail; </w:t>
                      </w: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xxxxxxxxxxxxxx</w:t>
                        </w:r>
                      </w:hyperlink>
                      <w:r>
                        <w:rPr>
                          <w:lang w:val="en-US" w:eastAsia="en-US" w:bidi="en-US"/>
                        </w:rPr>
                        <w:t xml:space="preserve"> </w:t>
                      </w:r>
                      <w:r>
                        <w:rPr/>
                        <w:t>IC:68042884 DIČ: CZ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109855</wp:posOffset>
                </wp:positionH>
                <wp:positionV relativeFrom="paragraph">
                  <wp:posOffset>9133840</wp:posOffset>
                </wp:positionV>
                <wp:extent cx="1156970" cy="3124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ystavil: Silvie Brázdová Telefon: 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4.6pt;mso-wrap-distance-left:5pt;mso-wrap-distance-right:5pt;mso-wrap-distance-top:0pt;mso-wrap-distance-bottom:0pt;margin-top:719.2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Exact"/>
                        </w:rPr>
                        <w:t>Vystavil: Silvie Brázdová Telefon: 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057400</wp:posOffset>
                </wp:positionH>
                <wp:positionV relativeFrom="paragraph">
                  <wp:posOffset>9182100</wp:posOffset>
                </wp:positionV>
                <wp:extent cx="955675" cy="207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25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Mobil: 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35pt;mso-wrap-distance-left:5pt;mso-wrap-distance-right:5pt;mso-wrap-distance-top:0pt;mso-wrap-distance-bottom:0pt;margin-top:723pt;mso-position-vertical-relative:text;margin-left:16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50" w:before="0" w:after="25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Fax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Mobil: 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069080</wp:posOffset>
                </wp:positionH>
                <wp:positionV relativeFrom="paragraph">
                  <wp:posOffset>9137650</wp:posOffset>
                </wp:positionV>
                <wp:extent cx="1778635" cy="605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E-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xxxxxxxxxxxxxxxxxxxxx</w:t>
                              </w:r>
                            </w:hyperlink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www:</w:t>
                              <w:tab/>
                            </w:r>
                            <w:r>
                              <w:rPr>
                                <w:rStyle w:val="Zkladntext2Exact"/>
                                <w:lang w:val="en-US" w:eastAsia="en-US" w:bidi="en-US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7.7pt;mso-wrap-distance-left:5pt;mso-wrap-distance-right:5pt;mso-wrap-distance-top:0pt;mso-wrap-distance-bottom:0pt;margin-top:719.5pt;mso-position-vertical-relative:text;margin-left:3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238" w:before="0" w:after="0"/>
                        <w:rPr/>
                      </w:pPr>
                      <w:r>
                        <w:rPr>
                          <w:rStyle w:val="Zkladntext2Exact"/>
                        </w:rPr>
                        <w:t>E-mail:</w:t>
                        <w:tab/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xxxxxxxxxxxxxxxxxxxxx</w:t>
                        </w:r>
                      </w:hyperlink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lineRule="exact" w:line="238" w:before="0" w:after="0"/>
                        <w:rPr/>
                      </w:pPr>
                      <w:r>
                        <w:rPr>
                          <w:rStyle w:val="Zkladntext2Exact"/>
                        </w:rPr>
                        <w:t>www:</w:t>
                        <w:tab/>
                      </w:r>
                      <w:r>
                        <w:rPr>
                          <w:rStyle w:val="Zkladntext2Exact"/>
                          <w:lang w:val="en-US" w:eastAsia="en-US" w:bidi="en-US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331720</wp:posOffset>
                </wp:positionH>
                <wp:positionV relativeFrom="paragraph">
                  <wp:posOffset>10108565</wp:posOffset>
                </wp:positionV>
                <wp:extent cx="2011680" cy="838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/>
                              <w:t>EKONOM - Účetní a evidenční systém ( 1710404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.6pt;mso-wrap-distance-left:5pt;mso-wrap-distance-right:5pt;mso-wrap-distance-top:0pt;mso-wrap-distance-bottom:0pt;margin-top:795.95pt;mso-position-vertical-relative:text;margin-left:1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/>
                        <w:t>EKONOM - Účetní a evidenční systém ( 171040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56" w:right="426" w:gutter="0" w:header="0" w:top="455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Exact">
    <w:name w:val="Základní text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375ptExact">
    <w:name w:val="Základní text (3) + 7;5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4Exact">
    <w:name w:val="Základní text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dpis1Exact">
    <w:name w:val="Nadpis #1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1ptExact">
    <w:name w:val="Základní text (3) + 11 pt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11pt">
    <w:name w:val="Základní text (2) + 1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0pt">
    <w:name w:val="Základní text (2)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ulekobrzku3Exact">
    <w:name w:val="Titulek obrázku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obrzkuExact">
    <w:name w:val="Titulek obrázku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187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 w:before="0" w:after="540"/>
      <w:jc w:val="right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exact" w:line="238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exact" w:line="187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exact" w:line="187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187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razda@seznam.cz" TargetMode="External"/><Relationship Id="rId3" Type="http://schemas.openxmlformats.org/officeDocument/2006/relationships/hyperlink" Target="mailto:jaromir.brazda@seznam.cz" TargetMode="External"/><Relationship Id="rId4" Type="http://schemas.openxmlformats.org/officeDocument/2006/relationships/hyperlink" Target="mailto:jaromir.brazda@seznam.cz" TargetMode="External"/><Relationship Id="rId5" Type="http://schemas.openxmlformats.org/officeDocument/2006/relationships/hyperlink" Target="mailto:jaromir.brazd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1:00Z</dcterms:created>
  <dc:creator>Elen Šarmanová</dc:creator>
  <dc:description/>
  <dc:language>en-US</dc:language>
  <cp:lastModifiedBy>Elen Šarmanová</cp:lastModifiedBy>
  <dcterms:modified xsi:type="dcterms:W3CDTF">2020-12-04T08:01:00Z</dcterms:modified>
  <cp:revision>2</cp:revision>
  <dc:subject/>
  <dc:title/>
</cp:coreProperties>
</file>