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máš Kamrád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aloupky 380/12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7 27  Kobeřic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7330618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máš Kamrád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aloupky 380/12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47 27  Kobeřic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7330618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20-12-0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, která je přílohou této objednávky, objednáváme u Vás výměnu oken a dveří na našem pracovišti Otická 23A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Částka dle cenové nabídky činí Kč 105 803,00 bez DPH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office</dc:creator>
  <dc:description/>
  <cp:keywords/>
  <dc:language>en-US</dc:language>
  <cp:lastModifiedBy>Latrach Věra</cp:lastModifiedBy>
  <cp:lastPrinted>2020-12-03T09:58:00Z</cp:lastPrinted>
  <dcterms:modified xsi:type="dcterms:W3CDTF">2020-12-03T08:58:00Z</dcterms:modified>
  <cp:revision>13</cp:revision>
  <dc:subject/>
  <dc:title> </dc:title>
</cp:coreProperties>
</file>