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datek č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poskytování služeb</w:t>
      </w:r>
      <w:r>
        <w:rPr/>
        <w:t xml:space="preserve"> </w:t>
      </w:r>
      <w:r>
        <w:rPr>
          <w:b/>
        </w:rPr>
        <w:t>uzavřené dne 24. 2. 2020</w:t>
      </w:r>
    </w:p>
    <w:p>
      <w:pPr>
        <w:pStyle w:val="Normal"/>
        <w:jc w:val="center"/>
        <w:rPr/>
      </w:pPr>
      <w:r>
        <w:rPr>
          <w:sz w:val="22"/>
          <w:szCs w:val="22"/>
        </w:rPr>
        <w:t>podle ustanovení § 1746 odst.2 a § 2586 a násl. Občanského zákona č. 89/2012 Sb.,</w:t>
        <w:br/>
        <w:t>ve znění pozdějších předpisů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družení zdravotnických zařízení II Brno,</w:t>
      </w:r>
      <w:r>
        <w:rPr>
          <w:sz w:val="20"/>
          <w:szCs w:val="20"/>
        </w:rPr>
        <w:t xml:space="preserve"> příspěvková organizac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Sídlo: </w:t>
        <w:tab/>
        <w:tab/>
        <w:tab/>
        <w:t>602 00 Brno, Zahradníkova 494/2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0"/>
          <w:szCs w:val="20"/>
        </w:rPr>
        <w:t xml:space="preserve">Zastoupená: </w:t>
        <w:tab/>
        <w:tab/>
        <w:t>MUDr. Kamilou Krausovou, ředitelkou organizac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ab/>
        <w:tab/>
        <w:t>0034464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Č: </w:t>
        <w:tab/>
        <w:tab/>
        <w:tab/>
        <w:t>CZ0034464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psaná v obchodním rejstříku vedeném Krajským soudem v Brně, oddíl Pr. vložka 8.</w:t>
      </w:r>
    </w:p>
    <w:p>
      <w:pPr>
        <w:pStyle w:val="Zkladntext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nkovní spojení: </w:t>
        <w:tab/>
        <w:t>Komerční banka, a.s.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Č. účtu:</w:t>
        <w:tab/>
        <w:tab/>
        <w:tab/>
      </w:r>
      <w:r>
        <w:rPr>
          <w:sz w:val="20"/>
          <w:szCs w:val="20"/>
        </w:rPr>
        <w:t>72237621/0100</w:t>
      </w:r>
    </w:p>
    <w:p>
      <w:pPr>
        <w:pStyle w:val="Normal"/>
        <w:ind w:firstLine="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dále jen „Objednatel“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FECT pure service, o.p.s.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Budovatelská 872/51, Rohatec 696 01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Zastoupená:</w:t>
        <w:tab/>
        <w:tab/>
        <w:t>Ing., Mgr. Marií Šedovou, MBA, LL.M.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IČ:</w:t>
        <w:tab/>
        <w:tab/>
        <w:tab/>
        <w:t>02119463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>CZ02119463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Zapsaná v obchodním rejstříku vedeném Krajským soudem v Brně, oddíl O, vložka 637</w:t>
      </w:r>
    </w:p>
    <w:p>
      <w:pPr>
        <w:pStyle w:val="Normal"/>
        <w:ind w:firstLine="2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FIO banka a.s.</w:t>
      </w:r>
    </w:p>
    <w:p>
      <w:pPr>
        <w:pStyle w:val="Normal"/>
        <w:ind w:firstLine="2"/>
        <w:rPr/>
      </w:pPr>
      <w:r>
        <w:rPr>
          <w:sz w:val="20"/>
          <w:szCs w:val="20"/>
        </w:rPr>
        <w:t>Č. účtu:</w:t>
        <w:tab/>
        <w:tab/>
        <w:tab/>
        <w:t>2300661571/2010</w:t>
      </w:r>
    </w:p>
    <w:p>
      <w:pPr>
        <w:pStyle w:val="Normal"/>
        <w:ind w:firstLine="2"/>
        <w:rPr>
          <w:sz w:val="20"/>
          <w:szCs w:val="20"/>
        </w:rPr>
      </w:pPr>
      <w:r>
        <w:rPr>
          <w:b/>
          <w:i/>
          <w:sz w:val="20"/>
          <w:szCs w:val="20"/>
        </w:rPr>
        <w:t>(dále jen „Dodavatel“)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a základě požadavku Objednatele uzavřeli níže uvedeného dne, měsíce a roku tento dodatek smlouvy: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Článku III., bodu 3 smlouvy se smluvní strany dohodly na uzavření tohoto dodatku, kterým se uvedená smlouva mění a doplňuje v článcích I., II. a III. níže uvedeným způsobem. Jedná se o změnu rozsahu služeb na zajištění objektů spravovaných Sdružením zdravotnických zařízení II Brno, příspěvkovou organizací, a to</w:t>
      </w:r>
      <w:r>
        <w:rPr/>
        <w:t xml:space="preserve"> </w:t>
      </w:r>
      <w:r>
        <w:rPr>
          <w:rFonts w:cs="Times New Roman" w:ascii="Times New Roman" w:hAnsi="Times New Roman"/>
        </w:rPr>
        <w:t>o objekt na adrese Halasovo náměstí 1, Brno.</w:t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nění a změny se týkají těchto bodů smlouvy: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lánku I., odstavci 1 smlouvy se na konec první věty vkládá text</w:t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likliniky Halasovo náměstí.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lánku I., odstavci 2 smlouvy se doplňuje bod c)</w:t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likliniky Halasovo náměstí 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Článku II,. se doplňují na konec odstavce 1 smlouvy slova </w:t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olikliniku Halasovo náměstí objekt na adrese Halasovo nám. 1, Brno.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 Článku II., odstavci 2 smlouvy se do bodu a) doplňuje</w:t>
      </w:r>
    </w:p>
    <w:p>
      <w:pPr>
        <w:pStyle w:val="Prosttext"/>
        <w:ind w:left="709" w:hanging="0"/>
        <w:jc w:val="both"/>
        <w:rPr/>
      </w:pPr>
      <w:r>
        <w:rPr>
          <w:rFonts w:cs="Times New Roman" w:ascii="Times New Roman" w:hAnsi="Times New Roman"/>
        </w:rPr>
        <w:t>běžně v době od 17:00 hodin do 07:00 hodin každý pracovní den v roce v počtu 1 osoby pro objekt polikliniky Halasovo náměstí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 Článku II., odstavci 2 se bod b) smlouvy mění na</w:t>
      </w:r>
    </w:p>
    <w:p>
      <w:pPr>
        <w:pStyle w:val="Prosttex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 případě polikliniky Zahradníkova a polikliniky Žerotínovo náměstí bude o víkendech a o svátcích provedena lx denně fyzická kontrola objektů v trvání 2 hodin, v případě polikliniky Halasovo náměstí bude ostraha prováděna nepřetržitě 24 hodin.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 Článku III., se odstavec 1 smlouvy mění na</w:t>
      </w:r>
    </w:p>
    <w:p>
      <w:pPr>
        <w:pStyle w:val="Prosttext"/>
        <w:ind w:left="720" w:hanging="0"/>
        <w:jc w:val="both"/>
        <w:rPr/>
      </w:pPr>
      <w:r>
        <w:rPr>
          <w:rFonts w:cs="Times New Roman" w:ascii="Times New Roman" w:hAnsi="Times New Roman"/>
        </w:rPr>
        <w:t>Všechny služby uvedené v Článku 1., bodu 1. jsou zajišťovány v objektech objednatele polikliniky Zahradníkova, polikliniky Žerotínovo náměstí a polikliniky Halasovo náměstí, využívané SZZ II Brno, příspěvková organizace a nájemci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I.</w:t>
      </w:r>
    </w:p>
    <w:p>
      <w:pPr>
        <w:pStyle w:val="Normal"/>
        <w:tabs>
          <w:tab w:val="clear" w:pos="708"/>
          <w:tab w:val="left" w:pos="426" w:leader="none"/>
        </w:tabs>
        <w:ind w:left="357" w:hanging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 smlouvy nedotčená tímto dodatkem zůstávají v platnosti beze změn.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ento dodatek smlouvy je vyhotoven ve dvou provedeních se stejnou platností. Každý účastník obdrží po jednom exempláři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smlouvy nabývá platnosti dnem podpisu a účinnosti 1. 1. 2021 a dnem jeho uveřejnění prostřednictvím registru smluv postupem dle zákona č. 340/2015 Sb., o zvláštních podmínkách účinnosti některých smluv, uveřejňování těchto smluv a o registru smluv (zákon o registru smluv). Dodatek zašle správci registru smluv k uveřejnění objednatel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souhlasí se zveřejněním všech náležitostí tohoto dodatku smlouvy o dílo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a důkaz svého souhlasu s obsahem dodatku připojují pod něj své podpisy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Brně dne </w:t>
        <w:tab/>
        <w:tab/>
        <w:tab/>
        <w:tab/>
        <w:tab/>
        <w:tab/>
        <w:t>V Rohatci dne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Za objednatele:  </w:t>
        <w:tab/>
        <w:tab/>
        <w:tab/>
        <w:tab/>
        <w:tab/>
        <w:tab/>
        <w:t xml:space="preserve">Za dodavatele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</w:t>
        <w:tab/>
        <w:tab/>
        <w:tab/>
        <w:t>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UDr. Kamila Krausová</w:t>
        <w:tab/>
        <w:tab/>
        <w:tab/>
        <w:tab/>
        <w:t>Ing., Mgr. Marie Šedová, MBA,LL.M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ředitelka organizace</w:t>
        <w:tab/>
        <w:tab/>
        <w:tab/>
        <w:tab/>
        <w:tab/>
        <w:t xml:space="preserve">       ředitel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Times New Roman"/>
      <w:sz w:val="20"/>
      <w:szCs w:val="20"/>
      <w:lang w:val="en-US"/>
    </w:rPr>
  </w:style>
  <w:style w:type="character" w:styleId="Zkladntext3Char">
    <w:name w:val="Základní text 3 Char"/>
    <w:qFormat/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CharChar">
    <w:name w:val="Text Char Char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1:00Z</dcterms:created>
  <dc:creator>SAJas administrator</dc:creator>
  <dc:description/>
  <cp:keywords/>
  <dc:language>en-US</dc:language>
  <cp:lastModifiedBy>PC</cp:lastModifiedBy>
  <cp:lastPrinted>2019-12-19T09:52:00Z</cp:lastPrinted>
  <dcterms:modified xsi:type="dcterms:W3CDTF">2020-11-24T06:56:00Z</dcterms:modified>
  <cp:revision>40</cp:revision>
  <dc:subject/>
  <dc:title>Smlouva </dc:title>
</cp:coreProperties>
</file>