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BL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5.ledna 2012 v obchodním rejstříku vedeném Krajským soudem v Plzni, oddíl C, vložka 26906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Řempa 895/14, 36017 Karlovy Var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9124140</w:t>
        <w:tab/>
        <w:t>DIČ: CZ29124140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Zdenkou Štréblovou, prokurist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Banka CREDITAS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00530148/225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Cs/>
          <w:sz w:val="16"/>
          <w:szCs w:val="16"/>
        </w:rPr>
        <w:t>nadlimitní veřejné zakázky s názve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,,Dodávky respirátorů</w:t>
      </w:r>
      <w:r>
        <w:rPr>
          <w:rFonts w:cs="Tahoma" w:ascii="Tahoma" w:hAnsi="Tahoma"/>
          <w:bCs/>
          <w:sz w:val="16"/>
          <w:szCs w:val="16"/>
        </w:rPr>
        <w:t xml:space="preserve">“, vyhlášené otevřeným řízením dle zákona č. 134/2016 Sb., o zadávání veřejných zakázek (dále jen „z. č. 134/2016 Sb.“) a zveřejněné ve Věstníku veřejných zakázek pod ev. č. VZ: Z2020-021974 ze dne 29.06.2020 a v Úředním věstníku Evropské unie pod č. oznámení o zahájení zadávacího řízení 2020/S 123-301201 ze dne 25.06.2020 realizované elektronickou aukcí č. </w:t>
      </w:r>
      <w:bookmarkStart w:id="0" w:name="_Hlk53051567"/>
      <w:r>
        <w:rPr>
          <w:rFonts w:cs="Tahoma" w:ascii="Tahoma" w:hAnsi="Tahoma"/>
          <w:bCs/>
          <w:sz w:val="16"/>
          <w:szCs w:val="16"/>
        </w:rPr>
        <w:t>1530</w:t>
      </w:r>
      <w:bookmarkEnd w:id="0"/>
      <w:r>
        <w:rPr>
          <w:rFonts w:cs="Tahoma" w:ascii="Tahoma" w:hAnsi="Tahoma"/>
          <w:bCs/>
          <w:sz w:val="16"/>
          <w:szCs w:val="16"/>
        </w:rPr>
        <w:t xml:space="preserve"> ze dne </w:t>
      </w:r>
      <w:bookmarkStart w:id="1" w:name="_Hlk53038930"/>
      <w:r>
        <w:rPr>
          <w:rFonts w:cs="Tahoma" w:ascii="Tahoma" w:hAnsi="Tahoma"/>
          <w:bCs/>
          <w:sz w:val="16"/>
          <w:szCs w:val="16"/>
        </w:rPr>
        <w:t xml:space="preserve">22.09.2020 </w:t>
      </w:r>
      <w:bookmarkEnd w:id="1"/>
      <w:r>
        <w:rPr>
          <w:rFonts w:cs="Tahoma" w:ascii="Tahoma" w:hAnsi="Tahoma"/>
          <w:bCs/>
          <w:sz w:val="16"/>
          <w:szCs w:val="16"/>
        </w:rPr>
        <w:t>s názvem „Dodávky respirátory“ (dále jen „veřejná zakázka“), tuto kupní smlouvu na opakující se plnění (dále jen „smlouva“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respirátorů část 4.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veřejné zakázky a následné e-aukce č. 1530, který tvoří přílohu č. 1 této smlouvy (dále jen „zboží nebo předmět plnění“) dle podmínek sjednaných touto smlouvou a zadávacími podmínkami veřejné zakázky. Zboží bude dodáváno na základě dílčích objednávek kupujícího do místa plnění, tj. Oddělení MTZ, Ke Karlovu 11, Praha 2, popřípadě na jiné místo uvedené v objednávce. Sklad MTZ kupujícího je částečně umístěn v I. patře budovy bez osobního výtahu. Prodávající je povinen zajistit vynesení a uložení zboží na určené mí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é množství zboží uvedené v zadání veřejné zakázky (e-aukce) je množstvím orientačním a není pro kupujícího závazné. Závazné je pouze množství, které je uvedeno jako množství jedné objednávky (odhadovaná spotřeba na 45 dnů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a zboží byla stanovena výsledkem e-aukce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nebo </w:t>
      </w:r>
      <w:bookmarkStart w:id="2" w:name="_Hlk43142674"/>
      <w:r>
        <w:rPr>
          <w:rFonts w:cs="Tahoma" w:ascii="Tahoma" w:hAnsi="Tahoma"/>
          <w:sz w:val="16"/>
          <w:szCs w:val="16"/>
        </w:rPr>
        <w:t xml:space="preserve">po vzájemné dohodě smluvních stran po předložení vyjádření výrobce o navýšení vstupních hodnot či předložení ostatních prokazatelných důvodů majících vliv na navýšení ceny. </w:t>
      </w:r>
      <w:bookmarkEnd w:id="2"/>
      <w:r>
        <w:rPr>
          <w:rFonts w:cs="Tahoma" w:ascii="Tahoma" w:hAnsi="Tahoma"/>
          <w:sz w:val="16"/>
          <w:szCs w:val="16"/>
        </w:rPr>
        <w:t>Případné navýšení bude řešeno písemných dodatkem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 vč. vynesení do I. patra (bez osobního výtahu), složení na místo určení, clo, pojištění, obalový materiál a ostatní manipulační poplatky např. poštovní či přeprav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8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upující má právo kdykoli v době účinnosti této smlouvy zaslat prodávajícímu písemnou objednávku na konkrétní požadované zboží. Množství zboží v jedné objednávce bude ve výši odhadové spotřeby na 45 dní uvedené v Příloze č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strebl.c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je povinen plnění na základě první objednávky dodat v celém rozsahu na místa určení uvedená v konkrétní objednávce na vlastní náklady nejpozději do 5 pracovních dnů od doručení objednávky. V případě vystavení dalších objednávek je prodávající povinen dodat zboží max. do 45 dnů od doručení předchozí objednávky (nikoliv zboží). </w:t>
      </w:r>
      <w:bookmarkStart w:id="3" w:name="_Hlk43142498"/>
      <w:r>
        <w:rPr>
          <w:rFonts w:cs="Tahoma" w:ascii="Tahoma" w:hAnsi="Tahoma"/>
          <w:sz w:val="16"/>
          <w:szCs w:val="16"/>
          <w:lang w:bidi="en-US"/>
        </w:rPr>
        <w:t>Pokud by od předchozí objednávky uplynulo více než 45 dnů, je prodávající povinen dodat zboží do 5 pracovních dnů od doručení objednávky</w:t>
      </w:r>
      <w:bookmarkEnd w:id="3"/>
      <w:r>
        <w:rPr>
          <w:rFonts w:cs="Tahoma" w:ascii="Tahoma" w:hAnsi="Tahoma"/>
          <w:sz w:val="16"/>
          <w:szCs w:val="16"/>
          <w:lang w:bidi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Jestliže vznikne prodleva mezi jednotlivými objednávkami, která bude delší než šest měsíců po sobě následujících, může prodávající po dohodě s kupujícím dodat kupujícímu zásobu na 45 dní, kterou je pro něj povinen neustále držet, a to tak, že prodávající upozorní kupujícího na tuto situaci a kupující je v tomto případě povinen do 5 pracovních dnů doručit prodávajícímu objednávku, na jejímž základě bude zboží dodáno. Prodávající má povinnost vytvořit další zásobu na 45 dní pro případ dalších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e změně výrobce či typu respirátoru je prodávající povinen kupujícímu předložit doklady k ověření kvality, které byly požadovány v zadávacích podmínkách veřejné zakázky. Nové smluvní zboží musí být před dodávkou písemně odsouhlaseno kupujícím. Ověřování kvality nového smluvního zboží nemá vliv na termíny dodání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bere na vědomí, že vjezd do areálu VFN v Praze je zpoplatněn částkou 40,- Kč za každou započatou půlhodinu, vyjma prvé, která je zdarma. Tuto skutečnost kupující zahrnul do své nabídkové ceny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strebl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Exspirace zboží nesmí být v době dodání kratší než 24 měsíců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dodání zboží neodpovídající kvality, při navýšení ceny a při nedodržení dodací lhůty je kupující oprávněn požadovat zaplacení jednorázové smluvní pokuty ve výši 20% z kupní ceny objednávky bez DPH. Dále je kupující oprávněn požadovat zaplacení další smluvní pokuty ve výši 5.000,- Kč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 případ porušení závazku prodávajícího udržovat pojištění dle čl. VII. smlouvy si sjednávají prodávající a kupující smluvní pokutu ve výši 10 000 Kč, kterou je prodávající povinen uhradit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neurčitou s platností od dne podpisu smluvními stranami a účinností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3 měsíce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Pojištění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 celou dobu trvání smlouvy pojištění odpovědnosti za škodu způsobenou kupujícímu či třetím osobám při výkonu podnikatelské činnosti prodávajícího, která je předmětem této smlouvy, s limitem pojistného plnění v minimální 5.000.000 Kč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aukce č.15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Karlových Varech dne: 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enka Štrébl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kuristka</w:t>
        <w:tab/>
        <w:tab/>
        <w:tab/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aukce č. 153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20"/>
        <w:gridCol w:w="3897"/>
        <w:gridCol w:w="380"/>
        <w:gridCol w:w="1321"/>
        <w:gridCol w:w="880"/>
      </w:tblGrid>
      <w:tr>
        <w:trPr>
          <w:trHeight w:val="567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nožství jedné objednávky (zásoba cca na 45 dní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164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átor FFP3 s výdechovým ventilkem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vídající Nařízení EP a Rady (EU) 2016/425, kategorie III. a ČSN EN 149 + A1, přizpůsobitelný obličeji, měkká a bezpečná dosedací linie, určený pro dospělou osobu, individuálně balený, hygienicky uzavřený, dále odpovídající zákonu č. 22/1997 Sb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00 k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19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077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8:00Z</dcterms:created>
  <dc:creator>6898</dc:creator>
  <dc:description/>
  <cp:keywords/>
  <dc:language>en-US</dc:language>
  <cp:lastModifiedBy>Kandová Zuzana, Mgr.</cp:lastModifiedBy>
  <cp:lastPrinted>2020-10-15T11:06:00Z</cp:lastPrinted>
  <dcterms:modified xsi:type="dcterms:W3CDTF">2020-10-15T09:0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/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DateCreated">
    <vt:lpwstr>2017-05-24T12:33:43.5266557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77614878-ebd9-4032-897e-975ef419733f, Stage 1</vt:lpwstr>
  </property>
  <property fmtid="{D5CDD505-2E9C-101B-9397-08002B2CF9AE}" pid="14" name="NovySouborVZ">
    <vt:lpwstr>https://vfnpraha.sharepoint.com/sites/app/pripominkovani/_layouts/15/wrkstat.aspx?List=86e6dc7a-f5fe-4010-910c-42cc3048f190&amp;WorkflowInstanceName=29b9e138-a714-4c2b-a6e0-aeeb13777190, Stage 1</vt:lpwstr>
  </property>
  <property fmtid="{D5CDD505-2E9C-101B-9397-08002B2CF9AE}" pid="15" name="RequestID">
    <vt:lpwstr>PS12485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6A8A6AA5-C48F-41F1-807A-52AA0ECDCD18%7d&amp;amp;ID=2538&amp;amp;ItemGuid=%7bF0FB951C-D047-46FD-B540-4CF6AC82E77D%7d&amp;amp;TemplateID=%7bd3f8102e-f4a5-4901-b93c-fb146a9d820d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c2c94d69-f20f-429f-ba2d-a1fcf3d093be,2;c2c94d69-f20f-429f-ba2d-a1fcf3d093be,2;c2c94d69-f20f-429f-ba2d-a1fcf3d093be,2;</vt:lpwstr>
  </property>
  <property fmtid="{D5CDD505-2E9C-101B-9397-08002B2CF9AE}" pid="20" name="ZkracenyRetezec">
    <vt:lpwstr>1284-1077(2020-12-03_13-27-09_97910)/1077-2020%20RS.doc</vt:lpwstr>
  </property>
  <property fmtid="{D5CDD505-2E9C-101B-9397-08002B2CF9AE}" pid="21" name="_dlc_DocId">
    <vt:lpwstr>VFNAPP-2145443181-22382</vt:lpwstr>
  </property>
  <property fmtid="{D5CDD505-2E9C-101B-9397-08002B2CF9AE}" pid="22" name="_dlc_DocIdItemGuid">
    <vt:lpwstr>e62454ac-f42d-4e07-b7b1-f8734b8deb5f</vt:lpwstr>
  </property>
  <property fmtid="{D5CDD505-2E9C-101B-9397-08002B2CF9AE}" pid="23" name="_dlc_DocIdUrl">
    <vt:lpwstr>https://vfnpraha.sharepoint.com/sites/app/pripominkovani/_layouts/15/DocIdRedir.aspx?ID=VFNAPP-2145443181-22382, VFNAPP-2145443181-22382</vt:lpwstr>
  </property>
</Properties>
</file>