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Čj:    4285/SFDI/340153/18095/2020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ES 31/2020/1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ODATEK Č. 1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e SMLOUVĚ O PODNÁJMU NEBYTOVÝCH PROSTOR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i/>
          <w:sz w:val="20"/>
        </w:rPr>
        <w:t>dle § 2201 a násl. § 2302 a násl. zák. č. 89/2012 Sb. občanského zákoníku uzavřené dne 6. září 2019 mezi:</w:t>
      </w:r>
    </w:p>
    <w:p>
      <w:pPr>
        <w:pStyle w:val="Normal"/>
        <w:widowControl w:val="false"/>
        <w:autoSpaceDE w:val="false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stitut biostatistiky a analýz, s.r.o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ahoma" w:ascii="Tahoma" w:hAnsi="Tahoma"/>
          <w:sz w:val="20"/>
        </w:rPr>
        <w:t xml:space="preserve">sídlo Poštovská 68/3, 602 00 Brno-město, IČO 027 84 114, DIČ CZ02784114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zapsána v obchodním rejstříku vedeném KS v Brně, oddíl C, vložka 82448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  <w:sz w:val="20"/>
          <w:szCs w:val="18"/>
        </w:rPr>
        <w:t xml:space="preserve">zastoupena jednatelem Ing. Petrem Brabcem, Ph.D.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ronajímatel“)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ahoma" w:ascii="Tahoma" w:hAnsi="Tahoma"/>
          <w:b/>
          <w:sz w:val="20"/>
        </w:rPr>
        <w:t xml:space="preserve">Státní fond dopravní infrastruktury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 Sokolovská 1955/278, 190 00 Praha 9, IČO 708 56 508, není plátce DPH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oviště Brno, Poštovská 68/3, 602 00 Brno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á ředitelem Ing. Zbyňkem Hořelicou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sz w:val="20"/>
        </w:rPr>
        <w:t xml:space="preserve">(dále jen „podnájemce“)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hledem k tomu, že smluvní strany mezi sebou 21. října 2020 uzavřely Smlouvu o podnájmu nebytových prostor, upravují podmínky smlouvy následovně: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 w:val="20"/>
        </w:rPr>
        <w:t xml:space="preserve">Čl. III, bod 4 se mění takto: Podnájemce dále také hradí úklid společných prostor (u kanceláří), který probíhá 2x týdně </w:t>
      </w:r>
      <w:r>
        <w:rPr>
          <w:rFonts w:cs="Tahoma" w:ascii="Tahoma" w:hAnsi="Tahoma"/>
          <w:b/>
          <w:bCs/>
          <w:sz w:val="20"/>
        </w:rPr>
        <w:t>(úterý, pátek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za 617,50 Kč měsíčně bez DPH (slovy: Šestsetsedmnácttkorunčeských/padesáthaléřů)</w:t>
      </w:r>
      <w:r>
        <w:rPr>
          <w:rFonts w:cs="Tahoma" w:ascii="Tahoma" w:hAnsi="Tahoma"/>
          <w:sz w:val="20"/>
        </w:rPr>
        <w:t xml:space="preserve"> včetně čistících a úklidových prostředků, cena se stanovuje odlišně za měsíc říjen 2020 ve výši 211 Kč bez DPH (slovy: Dvěstějedenáctkorunčeských). Cena nezahrnuje spotřebovaný materiál (toaletní papír JUMBO, 2vr. 100% celulóza, prům. role 190mm – 18,- Kč bez DPH/role, papírové Z-Z ručníky V-fold ultra 2vr. – 285,- Kč bez DPH/krabice 3000 ks, mýdlo tekuté – 96,- Kč bez DPH/ 5l), ten bude účtován za každý měsíc samostatně vystavením faktury – daňového dokladu se splatností 14 dní. Pokud dojde meziročně ke zvýšení cen spotřebovaného materiálu více jak o 10 %, je pronajímatel oprávněný účtovat podnájemci tyto zvýšené ceny, aniž by musel být uzavírán dodatek k této Smlouvě. Pronajímatel je povinen před navýšením ceny za spotřebovaný materiál podnájemce písemně informovat a prokázat, že došlo k navýšení ceny za spotřebovaný materi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ou tohoto Dodatku č. 1 je nový splátkový kalendář na období od 1. 12. 2020 do 31. 10. 2021 (Příloha č. 1)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ní ujednání smlouvy zůstávají nezměněna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Brně dne: ………………</w:t>
        <w:tab/>
        <w:tab/>
        <w:tab/>
        <w:tab/>
        <w:tab/>
        <w:tab/>
        <w:t>V Praze dne: ………………….</w:t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</w:t>
      </w:r>
      <w:r>
        <w:rPr>
          <w:rFonts w:cs="Tahoma" w:ascii="Tahoma" w:hAnsi="Tahoma"/>
          <w:sz w:val="20"/>
        </w:rPr>
        <w:t>................................</w:t>
        <w:tab/>
        <w:tab/>
        <w:tab/>
        <w:tab/>
        <w:tab/>
        <w:t>……………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</w:rPr>
        <w:tab/>
        <w:t>pronajímatel</w:t>
      </w:r>
      <w:r>
        <w:rPr/>
        <w:tab/>
        <w:tab/>
        <w:tab/>
        <w:tab/>
        <w:tab/>
        <w:tab/>
      </w:r>
      <w:r>
        <w:rPr>
          <w:rFonts w:cs="Tahoma" w:ascii="Tahoma" w:hAnsi="Tahoma"/>
          <w:sz w:val="20"/>
        </w:rPr>
        <w:tab/>
        <w:t>podnájemce</w:t>
      </w:r>
    </w:p>
    <w:p>
      <w:pPr>
        <w:pStyle w:val="PODPISYPODSML"/>
        <w:widowControl w:val="false"/>
        <w:tabs>
          <w:tab w:val="clear" w:pos="2552"/>
          <w:tab w:val="clear" w:pos="7371"/>
        </w:tabs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jc w:val="right"/>
      <w:rPr/>
    </w:pPr>
    <w:r>
      <w:rPr/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9207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Times New Roman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latne">
    <w:name w:val="platn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kypetbinnertext">
    <w:name w:val="skype_tb_innertex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021odstavecChar">
    <w:name w:val="02 - 1.odstavec Char"/>
    <w:qFormat/>
    <w:rPr>
      <w:rFonts w:eastAsia="Times New Roman"/>
      <w:sz w:val="22"/>
      <w:szCs w:val="22"/>
    </w:rPr>
  </w:style>
  <w:style w:type="character" w:styleId="032odstavecChar">
    <w:name w:val="03 - 2.odstavec Char"/>
    <w:qFormat/>
    <w:rPr>
      <w:rFonts w:eastAsia="Times New Roman"/>
      <w:sz w:val="22"/>
      <w:szCs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60" w:after="120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PODPISYPODSML">
    <w:name w:val="PODPISY POD SML"/>
    <w:basedOn w:val="Normal"/>
    <w:qFormat/>
    <w:pPr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spacing w:lineRule="auto" w:line="240"/>
      <w:textAlignment w:val="baseline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021odstavec">
    <w:name w:val="02 - 1.odstavec"/>
    <w:basedOn w:val="Normal"/>
    <w:qFormat/>
    <w:pPr>
      <w:tabs>
        <w:tab w:val="left" w:pos="709" w:leader="none"/>
      </w:tabs>
      <w:spacing w:lineRule="auto" w:line="240" w:before="0" w:after="120"/>
      <w:ind w:left="709" w:hanging="709"/>
    </w:pPr>
    <w:rPr>
      <w:rFonts w:ascii="Calibri" w:hAnsi="Calibri" w:cs="Calibri"/>
      <w:szCs w:val="22"/>
    </w:rPr>
  </w:style>
  <w:style w:type="paragraph" w:styleId="032odstavec">
    <w:name w:val="03 - 2.odstavec"/>
    <w:basedOn w:val="Normal"/>
    <w:qFormat/>
    <w:pPr>
      <w:tabs>
        <w:tab w:val="clear" w:pos="709"/>
        <w:tab w:val="left" w:pos="1701" w:leader="none"/>
        <w:tab w:val="left" w:pos="2835" w:leader="none"/>
      </w:tabs>
      <w:spacing w:lineRule="auto" w:line="240" w:before="0" w:after="120"/>
      <w:ind w:left="1701" w:hanging="992"/>
    </w:pPr>
    <w:rPr>
      <w:rFonts w:ascii="Calibri" w:hAnsi="Calibri" w:cs="Calibri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0:00Z</dcterms:created>
  <dc:creator/>
  <dc:description/>
  <dc:language>en-US</dc:language>
  <cp:lastModifiedBy/>
  <dcterms:modified xsi:type="dcterms:W3CDTF">2020-11-18T09:20:00Z</dcterms:modified>
  <cp:revision>1</cp:revision>
  <dc:subject/>
  <dc:title/>
</cp:coreProperties>
</file>