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mlouva o díl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980" w:hanging="1980"/>
        <w:rPr/>
      </w:pPr>
      <w:r>
        <w:rPr/>
        <w:t>Číslo smlouvy:1/2017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Objednatel:Mateřská škola Havířov-Šumbark,Mládí 23/1147,příspěvková oganizace,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736 01 Havíř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zhotovitel:</w:t>
        <w:tab/>
        <w:t>Nábytek-Bobík s.r.o.</w:t>
        <w:tab/>
        <w:t>,Boršická 597,687 25 Hluk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IČ:</w:t>
        <w:tab/>
        <w:t>291 85 165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DIČ:</w:t>
        <w:tab/>
        <w:t>CZ29185165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Bankovní spojení:</w:t>
        <w:tab/>
        <w:t>Komerční banka Uherské Hradiště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Číslo účtu:</w:t>
        <w:tab/>
        <w:t>43-9346840227/0100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Pracovník oprávněný ve věcech technických:  Josef Trubačík-jednatel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Uzavírají podle § 536 a násl. Obchodního zákoníku tuto smlouvu o dílo: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změny údajů v předcházejících bodech této smlouvy je povinna smluvní strana, u které nastala změna, informovat o ní průkazným způsobem bez zbytečného odkladu druhou smluvní str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Předmět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Zhotovitel se zavazuje provést pro objednavatele v rozsahu a za podmínek dohodnutých v této smlouvě realizaci –dodání vybavení nábytkem dle odsouhlasené cenové nabídky.</w:t>
      </w:r>
    </w:p>
    <w:p>
      <w:pPr>
        <w:pStyle w:val="Normal"/>
        <w:numPr>
          <w:ilvl w:val="0"/>
          <w:numId w:val="2"/>
        </w:numPr>
        <w:rPr/>
      </w:pPr>
      <w:r>
        <w:rPr/>
        <w:t>Nábytkem se rozumí vybavení nábytkem v Mateřské škole</w:t>
      </w:r>
    </w:p>
    <w:p>
      <w:pPr>
        <w:pStyle w:val="Normal"/>
        <w:numPr>
          <w:ilvl w:val="0"/>
          <w:numId w:val="2"/>
        </w:numPr>
        <w:rPr/>
      </w:pPr>
      <w:r>
        <w:rPr/>
        <w:t>Celková částka k výrobě nábytku 30 60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Čas a místo 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 xml:space="preserve">1. </w:t>
        <w:tab/>
        <w:t>Zhotovitel se zavazuje provést dílo dle článku I. V následujících termínech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Zahájení:1.3.2017</w:t>
        <w:tab/>
      </w:r>
    </w:p>
    <w:p>
      <w:pPr>
        <w:pStyle w:val="Normal"/>
        <w:ind w:left="360" w:hanging="0"/>
        <w:rPr/>
      </w:pPr>
      <w:r>
        <w:rPr/>
        <w:t>Ukončení: 10.3.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Doba plnění se přiměřeně prodlužuje:</w:t>
      </w:r>
    </w:p>
    <w:p>
      <w:pPr>
        <w:pStyle w:val="Normal"/>
        <w:ind w:left="360" w:hanging="360"/>
        <w:rPr/>
      </w:pPr>
      <w:r>
        <w:rPr/>
        <w:tab/>
        <w:t>a) dojde-li během realizace ke změně rozsahu a druhu prací vyvolaných požadavkem objednavatele nebo se výrazně změní stavebně technický stav v místě plnění</w:t>
      </w:r>
    </w:p>
    <w:p>
      <w:pPr>
        <w:pStyle w:val="Normal"/>
        <w:ind w:left="360" w:hanging="360"/>
        <w:rPr/>
      </w:pPr>
      <w:r>
        <w:rPr/>
        <w:tab/>
        <w:t>b) o dobu, kdy přerušení prací bylo zaviněno vyšší mocí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místem plnění je místo určené objednavatelem-Mateřská škola Havířov,Mládí 23/114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Cena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>1.</w:t>
        <w:tab/>
        <w:t>Zhotovitel se zavazuje provést celé dílo v rozsahu, kvalitě a lhůtách podle této smlouvy za celkovou dohodnutou nejvýše přípustnou cenu odsouhlasenou objednatelem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>Cena bez Dph 25 289,30 ,základ  21% Dph 5 310,70 celkem 30 600,- kč</w:t>
      </w:r>
    </w:p>
    <w:p>
      <w:pPr>
        <w:pStyle w:val="Normal"/>
        <w:ind w:left="720" w:hanging="0"/>
        <w:rPr/>
      </w:pPr>
      <w:r>
        <w:rPr/>
        <w:t>Cena za provedení díla dle cenové nabídky činí:30 60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Smluvní cena zahrnuje veškeré poplatky a náklady související s plněním zakázk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Záruční doba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Zhotovitel poskytuje záruku na práci v délce </w:t>
      </w:r>
      <w:r>
        <w:rPr>
          <w:b/>
        </w:rPr>
        <w:t>24</w:t>
      </w:r>
      <w:r>
        <w:rPr/>
        <w:t xml:space="preserve"> měsíců. Záruční doba začíná běžet dnem následujícím po dni převzetí díla.</w:t>
      </w:r>
    </w:p>
    <w:p>
      <w:pPr>
        <w:pStyle w:val="Normal"/>
        <w:ind w:left="360" w:hanging="360"/>
        <w:rPr/>
      </w:pPr>
      <w:r>
        <w:rPr/>
        <w:t>2.</w:t>
        <w:tab/>
        <w:t>Záruční doba se prodlužuje o dobu vyřízení oprávněné reklamace, tj. o dobu, po kterou byly odstraňovány vady. Které se na díle vyskytly v záruční dob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Závěrečná ustanov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>1.</w:t>
        <w:tab/>
        <w:t>Tato smlouva je vyhotovena ve dvou vyhotoveních, z nichž každá má platnost originálu.</w:t>
      </w:r>
    </w:p>
    <w:p>
      <w:pPr>
        <w:pStyle w:val="Normal"/>
        <w:ind w:left="360" w:hanging="360"/>
        <w:rPr/>
      </w:pPr>
      <w:r>
        <w:rPr/>
        <w:t>2.</w:t>
        <w:tab/>
        <w:t>Tato smlouva  nabývá platnosti a účinnosti dnem jejího podpisu oběma stranam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 Uherském Hradišti 31.1.201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</w:t>
      </w:r>
      <w:r>
        <w:rPr/>
        <w:t>Jednatel Josef Trubačí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Za objednavatele</w:t>
        <w:tab/>
        <w:tab/>
        <w:tab/>
        <w:tab/>
        <w:tab/>
        <w:tab/>
        <w:tab/>
        <w:tab/>
        <w:t>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0:00Z</dcterms:created>
  <dc:creator>BA</dc:creator>
  <dc:description/>
  <cp:keywords/>
  <dc:language>en-US</dc:language>
  <cp:lastModifiedBy>Bobik</cp:lastModifiedBy>
  <cp:lastPrinted>2017-02-20T08:39:00Z</cp:lastPrinted>
  <dcterms:modified xsi:type="dcterms:W3CDTF">2017-02-20T08:37:00Z</dcterms:modified>
  <cp:revision>56</cp:revision>
  <dc:subject/>
  <dc:title>Smlouva o dílo</dc:title>
</cp:coreProperties>
</file>