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02"/>
        <w:gridCol w:w="1778"/>
        <w:gridCol w:w="1800"/>
        <w:gridCol w:w="2520"/>
      </w:tblGrid>
      <w:tr>
        <w:trPr>
          <w:trHeight w:val="260" w:hRule="atLeast"/>
          <w:cantSplit w:val="true"/>
        </w:trPr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a číslo</w:t>
            </w:r>
          </w:p>
        </w:tc>
        <w:tc>
          <w:tcPr>
            <w:tcW w:w="2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-17-01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a číslo</w:t>
            </w:r>
          </w:p>
        </w:tc>
        <w:tc>
          <w:tcPr>
            <w:tcW w:w="2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- 0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DATEK č. 2 KE SMLOUVĚ O DÍL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 DNE 11.11.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051"/>
        <w:gridCol w:w="1219"/>
        <w:gridCol w:w="5621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S Karviná, s.r.o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57444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25857444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ová schránka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em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viná - Fryštát,Karola Śliwky 783/2a, PSČ 733 0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R vedeném Krajským soudem v Ostravě, oddíl C, vložka 2245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. ve věcech smluvních:</w:t>
            </w:r>
          </w:p>
        </w:tc>
        <w:tc>
          <w:tcPr>
            <w:tcW w:w="56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 Dyszkiewicz, jednatel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. ve věcech technických:</w:t>
            </w:r>
          </w:p>
        </w:tc>
        <w:tc>
          <w:tcPr>
            <w:tcW w:w="56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Milan Buba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ko „Objednatel“ na straně jedné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8"/>
        <w:gridCol w:w="1083"/>
        <w:gridCol w:w="1020"/>
        <w:gridCol w:w="5820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A projekt s.r.o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725666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5725666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ová schránka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ebg2r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em:</w:t>
            </w:r>
          </w:p>
        </w:tc>
        <w:tc>
          <w:tcPr>
            <w:tcW w:w="792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Ostrava - Moravská Ostrava, Kafkova 1133/10, PSČ 702 00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.</w:t>
            </w:r>
          </w:p>
        </w:tc>
        <w:tc>
          <w:tcPr>
            <w:tcW w:w="792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v OR vedeném Krajským soudem v Ostravě, oddíl C, vložka 6905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L:</w:t>
            </w:r>
          </w:p>
        </w:tc>
        <w:tc>
          <w:tcPr>
            <w:tcW w:w="792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www.adea-projekt.cz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. ve věcech smluvních:</w:t>
            </w:r>
          </w:p>
        </w:tc>
        <w:tc>
          <w:tcPr>
            <w:tcW w:w="5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arch. Aleš Vojtasík, jednatel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. ve věcech technických:</w:t>
            </w:r>
          </w:p>
        </w:tc>
        <w:tc>
          <w:tcPr>
            <w:tcW w:w="5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Tomáš Lehnert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„Zhotovitel“ na straně druhé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mluvní strany se dohodli na uzavření dodatku č.2 Smlouvy S-17-011 ze dne 31.10.2017, jímž se upravují dále uvedená ustanovení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hody obou stran byl zpracován soupis prací a výkonů nad rámec uzavřené smlouvy o dílo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Předmětem Smlouvy je závazek Zhotovitele zhotovit pro Objednatele projektovou dokumentaci stavby, výkon inženýrské činnosti a výkon autorského dozoru  pro stavbu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Stavební úpravy Krytého bazénu v Karviné 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. </w:t>
      </w:r>
      <w:r>
        <w:rPr>
          <w:rFonts w:cs="Arial" w:ascii="Arial" w:hAnsi="Arial"/>
          <w:sz w:val="22"/>
          <w:szCs w:val="22"/>
        </w:rPr>
        <w:t xml:space="preserve">Projektová dokumentace, výkon inženýrské činnosti a autorský dozor bude zahrnovat tyto části: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) Provozně dispoziční studie wellness provozu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b) DÚR /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 vydání rozhodnutí o umístění stavby v rozsahu Přílohy č. 1 k vyhlášce č.499/2006 Sb., o dokumentaci staveb, ve znění vyhlášky č. 62/2013 Sb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) Inženýrská činnost k zajištění rozhodnutí o umístění stavby / DÚR – IČ /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ojednání  dokumentace  k  vydání rozhodnutí o umístění stavby se správci sítí a orgány státní správy, podání žádosti o umístění stavby dle Přílohy č. 1 k vyhlášce č.503/2006 Sb.ve znění vyhlášky č.63/2013 Sb., jeho zajištění, včetně právní moci tohoto rozhodnutí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) Všechny potřebné projektové dokumentace pro vydání stavebního povolení / DSP /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rojektová dokumentace pro vydání stavebního povolení v  rozsahu Přílohy č. 5 k vyhlášce č.499/2006 Sb., o dokumentaci staveb, ve znění vyhlášky č. 62/2013 Sb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e) Inženýrská činnost k zajištění stavebního povolení / DSP – IČ /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dnání  dokumentace  pro stavební povolení se správci sítí a orgány státní správy, podání žádosti o stavební povolení dle Přílohy č. 9 k vyhlášce č.503/2006 Sb.,ve znění vyhlášky č.63/2013 Sb., jeho zajištění, včetně právní moci tohoto rozhodnutí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f) Všechny potřebné projektové dokumentace pro provádění stavby / DPS /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rojektová dokumentace pro provedení stavby v rozsahu Přílohy č. 6 k vyhlášce č.499/2006 Sb., o dokumentaci staveb, ve znění vyhlášky č. 62/2013 Sb., včetně položkového rozpočtu a soupisu prací - výkazu výměr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g) Součinnost při realizaci zadávacího řízení na dodavatele stavby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h) Autorské dozory po dobu výstavby / AD /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kontrolních dnech stavby, řešení problému spojených s realizací stavby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i) Práce nad rámec SOD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color w:val="002060"/>
          <w:sz w:val="22"/>
          <w:szCs w:val="22"/>
        </w:rPr>
      </w:pPr>
      <w:bookmarkStart w:id="0" w:name="_Hlk57024597"/>
      <w:bookmarkEnd w:id="0"/>
      <w:r>
        <w:rPr>
          <w:rFonts w:cs="Arial" w:ascii="Arial" w:hAnsi="Arial"/>
          <w:color w:val="002060"/>
          <w:sz w:val="22"/>
          <w:szCs w:val="22"/>
        </w:rPr>
        <w:t>práce vyvolané v průběhu doby od odevzdání DPS po zahájení stavby mimo součinnosti při realizaci zadávacího řízení na dodavatele stavby / bod g / - specifikace viz příloha č.1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highlight w:val="yellow"/>
        </w:rPr>
      </w:pPr>
      <w:r>
        <w:rPr>
          <w:rFonts w:cs="Arial" w:ascii="Arial" w:hAnsi="Arial"/>
          <w:color w:val="00206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  <w:bookmarkStart w:id="1" w:name="_Hlk57024597"/>
      <w:bookmarkStart w:id="2" w:name="_Hlk57024597"/>
      <w:bookmarkEnd w:id="2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 díla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 xml:space="preserve"> Cena díla podle členění uvedeného v článku II. Smlouvy se stanovuje takto (v Kč bez DPH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4773"/>
        <w:gridCol w:w="360"/>
        <w:gridCol w:w="2020"/>
        <w:gridCol w:w="1362"/>
      </w:tblGrid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ně dispoziční studie wellness provozu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ová dokumentace pro vydání rozhodnutí o umístění stavby (DUR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 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Kč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dnání DUR a podání žádosti o vydání územního rozhodnut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ová dokumentace pro vydání stavebního povolení (DSP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0 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dnání DSP a podání žádosti o vydání stavebního povole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ová dokumentace pro provádění stavb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80 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innost při realizaci zadávacího říze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i)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ský dozor po dobu výstavb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Práce nad rámec SO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75 000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,- Kč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Celkem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6 054 000</w:t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DPH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1 271 34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Celkem s DPH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7 325 34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,- Kč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highlight w:val="yellow"/>
        </w:rPr>
      </w:pPr>
      <w:r>
        <w:rPr>
          <w:rFonts w:cs="Arial" w:ascii="Arial" w:hAnsi="Arial"/>
          <w:color w:val="00206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2.</w:t>
      </w:r>
      <w:r>
        <w:rPr>
          <w:rFonts w:cs="Arial" w:ascii="Arial" w:hAnsi="Arial"/>
          <w:sz w:val="22"/>
          <w:szCs w:val="22"/>
        </w:rPr>
        <w:t xml:space="preserve"> Objednatel je povinen zaplatit Zhotoviteli cenu díla uvedenou v bodě 3.1.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1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8515"/>
      </w:tblGrid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átka ve výši 59 000,- Kč + DPH po předání a převzetí provozně dispoziční studie doplnění wellness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átka ve výši 580 000,- Kč + DPH po předání a převzetí dokumentace pro vydání rozhodnutí o umístění stavby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átka ve výši 144 000,- Kč + DPH po podání žádosti o územní rozhodnut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90 % ceny za dílčí část IČ)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átka ve výši 16 000,- Kč + DPH po nabytí právní moci územního rozhodnut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10 % ceny za dílčí část IČ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plátka ve výši 1 960 000,- Kč + DPH po předání a převzetí dokumentace pro stavební povolení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átka ve výši 162 000,- Kč + DPH po podání žádosti o stavební povolení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90 % ceny za dílčí část IČ)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átka ve výši 18 000,- Kč + DPH po nabytí právní moci stavebního povolen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10 % ceny za dílčí část IČ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plátka ve výši 2 480 000,- Kč + DPH po předání a převzetí projektové dokumentace pro provádění stavby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h)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átka ve výši 40 000,- Kč + DPH po dokončení výběrového řízení na dodavatele stavby</w:t>
            </w:r>
          </w:p>
        </w:tc>
      </w:tr>
      <w:tr>
        <w:trPr>
          <w:trHeight w:val="1177" w:hRule="atLeast"/>
        </w:trPr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3" w:name="_Hlk57023574"/>
            <w:bookmarkEnd w:id="3"/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j)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átka ve výš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3 333,-</w:t>
            </w:r>
            <w:r>
              <w:rPr>
                <w:rFonts w:cs="Arial" w:ascii="Arial" w:hAnsi="Arial"/>
                <w:sz w:val="22"/>
                <w:szCs w:val="22"/>
              </w:rPr>
              <w:t xml:space="preserve"> Kč+ DPH měsíčně do celkové částky ve výši 520 000,- Kč + DPH během  výstavby za autorský dozor / předpoklad výstavby 12 měsíců 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plátka ve výši 75 000,- Kč + DPH po dokončení uvedených prací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I. Závěrečná ustanoven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neokomentovaná ustanovení Smlouvy o dílo č. S-17-011 ze dne 31.10.2017 zůstávají v původním znění.</w:t>
      </w:r>
    </w:p>
    <w:p>
      <w:pPr>
        <w:pStyle w:val="Normal"/>
        <w:spacing w:before="120" w:after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Součástí dodatku č.2 je příloha č.1 – specifikace prací vyvolané v průběhu doby od odevzdání DPS po zahájení stavby mimo součinnosti při realizaci zadávacího řízení na dodavatele stavby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highlight w:val="yellow"/>
        </w:rPr>
      </w:pPr>
      <w:r>
        <w:rPr>
          <w:rFonts w:cs="Arial" w:ascii="Arial" w:hAnsi="Arial"/>
          <w:color w:val="00206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č.2 je vyhotoven ve čtyřech stejnopisech s platností originálu podepsaných oprávněnými zástupci smluvních stran, přičemž Objednatel i Zhotovitel obdrží po dvou vyhotoven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č.2  nabývá účinnosti dnem jeho uzavření a stává se nedílnou součástí výše uvedené Smlouvy č.  S – 17 – 0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1376"/>
        <w:gridCol w:w="718"/>
        <w:gridCol w:w="542"/>
        <w:gridCol w:w="958"/>
        <w:gridCol w:w="1501"/>
        <w:gridCol w:w="314"/>
        <w:gridCol w:w="1007"/>
        <w:gridCol w:w="554"/>
        <w:gridCol w:w="1786"/>
      </w:tblGrid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viné 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ravě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ne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 objednatel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6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zhotovitele:</w:t>
            </w:r>
          </w:p>
        </w:tc>
      </w:tr>
      <w:tr>
        <w:trPr>
          <w:trHeight w:val="568" w:hRule="atLeast"/>
          <w:cantSplit w:val="true"/>
        </w:trPr>
        <w:tc>
          <w:tcPr>
            <w:tcW w:w="295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6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jednatel</w:t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61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atel</w:t>
            </w:r>
          </w:p>
        </w:tc>
      </w:tr>
      <w:tr>
        <w:trPr>
          <w:cantSplit w:val="true"/>
        </w:trPr>
        <w:tc>
          <w:tcPr>
            <w:tcW w:w="29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Mgr. Petr Dyszkiewicz</w:t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61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rch. Aleš Vojtasí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 dodatku č.2 k SOD S 17 - 011      Stavební úpravy krytého bazénu v Karviné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ecifikace prací vyvolaných v průběhu doby od odevzdání DPS po zahájení stavby mimo součinnosti při realizaci zadávacího řízení na dodavatele stavby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 na jednáních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bdobí 06 – 11/2019 po předání prováděcího projektu se vedoucí projektu p. Lehnert účastnil 4 jednání pracovní skupiny KB při OŠR MMK / 4.6.2019,11.6.2019, 24.6.2019, 5.9.2019 / a dále 4.11.2019 8. zasedání Zastupitelstva města Karviné, včetně přípravy na tyto jednán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…………………………………………………………………………………....13 000,- K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pravy PD dle návrhu revizního posouzení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bdobí 07-08/2019 by zpracováno :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vizní posouzení PD </w:t>
      </w:r>
      <w:r>
        <w:rPr>
          <w:rFonts w:eastAsia="Calibri" w:cs="Arial" w:ascii="Arial" w:hAnsi="Arial"/>
          <w:sz w:val="22"/>
          <w:szCs w:val="22"/>
          <w:lang w:eastAsia="en-US"/>
        </w:rPr>
        <w:t>Stavební úpravy krytého bazénu v Karviné</w:t>
      </w:r>
      <w:r>
        <w:rPr>
          <w:rFonts w:cs="Arial" w:ascii="Arial" w:hAnsi="Arial"/>
          <w:bCs/>
          <w:sz w:val="22"/>
          <w:szCs w:val="22"/>
        </w:rPr>
        <w:t xml:space="preserve"> - zpracovatel Flagro a.s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ouzení nákladů projektu – Stavební úpravy krytého bazénu v Karviné</w:t>
      </w:r>
      <w:r>
        <w:rPr>
          <w:rFonts w:cs="Arial" w:ascii="Arial" w:hAnsi="Arial"/>
          <w:bCs/>
          <w:sz w:val="22"/>
          <w:szCs w:val="22"/>
        </w:rPr>
        <w:t xml:space="preserve"> – zpracovatel Relaxsolution s.r.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rámci těchto posouzení byla navržena určitá doporučení a drobné úpravy  v rozpočtech / soupisech prací tak, aby PD odpovídala par. 4 – 10 vyhlášky 169/2016 Sb. 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Po prostudování obou materiálů byla zpracována dne 22.10.2019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Informativní zpráva o výsledku prověření závěru hodnoticí zprávy Posouzení nákladů projektu – Stavební úpravy krytého bazénu v Karviné, vypracovaný firmou Relaxsolution s.r.o. a jednak byly drobně upraveny  výkazy výměr/ soupisy prací. 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D byla předána pro zpracování soutěžního zadání  dne 29.11.2019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……………………………………………………………………………...…….29 000,-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ženýrská činnost 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bookmarkStart w:id="4" w:name="_Hlk55225275"/>
      <w:r>
        <w:rPr>
          <w:rFonts w:cs="Arial" w:ascii="Arial" w:hAnsi="Arial"/>
          <w:b/>
          <w:sz w:val="22"/>
          <w:szCs w:val="22"/>
        </w:rPr>
        <w:t>Správa a zajištění platnosti správních rozhodnutí 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jištění prodloužení platnosti rozhodnutí o zařízení staveniště   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 podána</w:t>
        <w:tab/>
        <w:tab/>
        <w:tab/>
        <w:tab/>
        <w:tab/>
        <w:tab/>
        <w:tab/>
        <w:t xml:space="preserve"> 10.3.2020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dloužení platnosti v právní moci   </w:t>
        <w:tab/>
        <w:tab/>
        <w:tab/>
        <w:tab/>
        <w:t xml:space="preserve"> 17.4.2020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………………………………….……………………………………......……3 000,- Kč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jištění prodloužení platnosti všeobecného stavebního povolení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bookmarkStart w:id="5" w:name="_Hlk55225191"/>
      <w:bookmarkEnd w:id="5"/>
      <w:r>
        <w:rPr>
          <w:rFonts w:cs="Arial" w:ascii="Arial" w:hAnsi="Arial"/>
          <w:bCs/>
          <w:sz w:val="22"/>
          <w:szCs w:val="22"/>
        </w:rPr>
        <w:t>žádost podána</w:t>
        <w:tab/>
        <w:tab/>
        <w:tab/>
        <w:tab/>
        <w:tab/>
        <w:tab/>
        <w:tab/>
        <w:t>20.10.2020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dloužení platnosti v právní moci     </w:t>
      </w:r>
      <w:bookmarkStart w:id="6" w:name="_Hlk55373636"/>
      <w:r>
        <w:rPr>
          <w:rFonts w:cs="Arial" w:ascii="Arial" w:hAnsi="Arial"/>
          <w:bCs/>
          <w:sz w:val="22"/>
          <w:szCs w:val="22"/>
        </w:rPr>
        <w:t xml:space="preserve">  předpoklad konec listopadu 2020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bookmarkEnd w:id="6"/>
      <w:r>
        <w:rPr>
          <w:rFonts w:cs="Arial" w:ascii="Arial" w:hAnsi="Arial"/>
          <w:bCs/>
          <w:sz w:val="22"/>
          <w:szCs w:val="22"/>
        </w:rPr>
        <w:t>cena………………………………….………………………………………….….3 000,- Kč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7" w:name="_Hlk55225191"/>
      <w:bookmarkStart w:id="8" w:name="_Hlk55225191"/>
      <w:bookmarkEnd w:id="8"/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jištění prodloužení platnosti vodohospodářského stavebního povolení</w:t>
        <w:tab/>
        <w:tab/>
        <w:t xml:space="preserve">           žádost podána</w:t>
        <w:tab/>
        <w:tab/>
        <w:tab/>
        <w:tab/>
        <w:tab/>
        <w:tab/>
        <w:tab/>
        <w:t>20.10.2020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dloužení platnosti v právní moci        předpoklad konec listopadu 2020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…………………………………………………………………………………3 000,- Kč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jištění platnosti smluv se správci sítí 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Z Distribuce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bookmarkStart w:id="9" w:name="_Hlk55225605"/>
      <w:r>
        <w:rPr>
          <w:rFonts w:cs="Arial" w:ascii="Arial" w:hAnsi="Arial"/>
          <w:bCs/>
          <w:sz w:val="22"/>
          <w:szCs w:val="22"/>
        </w:rPr>
        <w:t>3.3.2020 -prodloužení smlouvy o připojení do 11/2021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-prodloužení smlouvy o přeložce do 12/2020</w:t>
      </w:r>
      <w:bookmarkEnd w:id="9"/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8.2020 -prodloužení smlouvy o přeložce do 11/202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bookmarkStart w:id="10" w:name="_Hlk55290753"/>
      <w:bookmarkEnd w:id="10"/>
      <w:r>
        <w:rPr>
          <w:rFonts w:cs="Arial" w:ascii="Arial" w:hAnsi="Arial"/>
          <w:bCs/>
          <w:sz w:val="22"/>
          <w:szCs w:val="22"/>
        </w:rPr>
        <w:t>cena…………………………………………………………………………………6 000,- Kč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1" w:name="_Hlk55290753"/>
      <w:bookmarkStart w:id="12" w:name="_Hlk55290753"/>
      <w:bookmarkEnd w:id="12"/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T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jištění převedení některých práv a povinností z rozhodnutí o umístění stavb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……………………………………………………………...…………...…….3 000,- Kč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ordinace s jinými stavbami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ordinace s rekonstrukcí teplovodního kanálu / výškové řešení šachty Š 49A, osazení správných poklopů s únosností D 400 na šachtě Š 49A 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ordinace s rekonstrukcí chodníku před bazéne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ordinace s projektem nového rozvaděče VO pro připojení volnočasového areálu a bazénu / předání podkladů projektantovi a kontrola zpracované PD 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ordinace se stavbou volnočasového areálu v Karviné 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…………………………………………………………………………....…15 000,- Kč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:                                                                                              75 000,- Kč bez DP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3" w:name="_Hlk55225275"/>
      <w:r>
        <w:rPr>
          <w:rFonts w:cs="Arial" w:ascii="Arial" w:hAnsi="Arial"/>
          <w:bCs/>
          <w:sz w:val="22"/>
          <w:szCs w:val="22"/>
        </w:rPr>
        <w:t>V Ostravě 11.11.2020</w:t>
      </w:r>
      <w:bookmarkEnd w:id="13"/>
    </w:p>
    <w:p>
      <w:pPr>
        <w:pStyle w:val="Normal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StylStylNadpis2Arial">
    <w:name w:val="Styl Styl Nadpis 2 + Arial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mlouva2">
    <w:name w:val="Smlouva2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o_dilo_projekt_2014_v03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39:00Z</dcterms:created>
  <dc:creator>Smiejová Anna</dc:creator>
  <dc:description>verze 2014-02</dc:description>
  <cp:keywords/>
  <dc:language>en-US</dc:language>
  <cp:lastModifiedBy>Lehnert Tomáš</cp:lastModifiedBy>
  <cp:lastPrinted>2018-01-24T15:43:00Z</cp:lastPrinted>
  <dcterms:modified xsi:type="dcterms:W3CDTF">2020-12-03T07:07:00Z</dcterms:modified>
  <cp:revision>13</cp:revision>
  <dc:subject/>
  <dc:title>Smlouva o dilo projekt</dc:title>
</cp:coreProperties>
</file>