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MLOUVA O BEZÚPLATNÉM PŘEVODU MAJETKU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Cs w:val="24"/>
        </w:rPr>
        <w:t>S-2020/03/0025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Článek I</w:t>
      </w:r>
    </w:p>
    <w:p>
      <w:pPr>
        <w:pStyle w:val="Heading3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luvní strany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„převodce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Zařízení školního stravování v Letňane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Se sídlem:</w:t>
        <w:tab/>
        <w:tab/>
        <w:t>Fryčovická 462, 199 00, Praha 9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em ing. Josefem Vlkem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29011647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</w:rPr>
        <w:t>(dále jen</w:t>
      </w:r>
      <w:r>
        <w:rPr>
          <w:b/>
          <w:bCs/>
          <w:color w:val="000000"/>
        </w:rPr>
        <w:t xml:space="preserve"> „nabyvatel“</w:t>
      </w:r>
      <w:r>
        <w:rPr>
          <w:color w:val="000000"/>
        </w:rPr>
        <w:t>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Převodce je příslušný nakládat a hospodařit s níže uvedeným majetkem, který je předmětem bezúplatného převodu:</w:t>
      </w:r>
    </w:p>
    <w:p>
      <w:pPr>
        <w:pStyle w:val="ListParagraph"/>
        <w:tabs>
          <w:tab w:val="clear" w:pos="709"/>
          <w:tab w:val="left" w:pos="0" w:leader="none"/>
        </w:tabs>
        <w:ind w:left="284" w:hanging="0"/>
        <w:jc w:val="both"/>
        <w:rPr/>
      </w:pPr>
      <w:r>
        <w:rPr/>
        <w:t>Drobný dlouhodobý majetek v celkové hodnotě  151.027,90 Kč, jeho podrobný soupis je nedílnou součástí této smlouvy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(dále jen „předmět převodu“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Převodce je zřizovatel nabyvatele, </w:t>
      </w:r>
      <w:r>
        <w:rPr/>
        <w:t xml:space="preserve">jako jeho příspěvkové organizace v souladu s ustanovením § 27 zákona č. 250/2000 Sb., o rozpočtových pravidlech územních rozpočtů a jako takovému mu dle usnesení ZMČ č. 098/Z4/20 ze dne 23.11.2020, </w:t>
      </w:r>
      <w:r>
        <w:rPr>
          <w:color w:val="000000"/>
        </w:rPr>
        <w:t>převádí bezúplatně předmět převodu a nabyvatel jej přímá</w:t>
      </w:r>
      <w:r>
        <w:rPr/>
        <w:t>. Předmět převodu se touto smlouvu přenechává ve stavu, jak stojí a lež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ánek III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Základní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 xml:space="preserve">Dnem předání předmětu převodu přecházejí na nabyvatele veškerá práva, povinnosti a užitky, vážící se k předmětu převod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/>
      </w:pPr>
      <w:r>
        <w:rPr>
          <w:color w:val="000000"/>
        </w:rPr>
        <w:t>Nebezpečí škody na předmětu převodu přechází dnem převzetí předmětu převodu na naby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Nabyvatel prohlašuje, že se před sepsáním této smlouvy dostatečně seznámil se stavem předmětu převodu, který je v tomto stavu schopen zabezpečit jeho potřeby a v tomto stavu jej přijím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Převodce prohlašuje, že předmět převodu není zatížen žádnými dluhy, věcnými břemeny ani jinými právními vadami, a že mu není známa taková závada, na kterou by měl povinnost nabyvatele upozornit nad rámec předávacího protokol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ín plně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/>
      </w:pPr>
      <w:r>
        <w:rPr/>
        <w:t>Nabyvatel je povinen fyzicky a protokolárně převzít předmět převodu nejpozději do 30.11.2020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řevodce a nabyvatel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Tuto smlouvu lze měnit nebo doplňovat pouze písemnými právními úk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</w:rPr>
          <w:t>xxx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098/Z4/20 ze dne 23.11.202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řevodce a nabyvatel prohlašují, že obsah smlouvy je jim jasný a srozumitelný a je projevem jejich svobodné vůle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</w:rPr>
        <w:t>Tato smlouva nabývá platnosti a účinnosti dnem uzavření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30.11.2020</w:t>
        <w:tab/>
        <w:tab/>
        <w:tab/>
        <w:tab/>
        <w:tab/>
        <w:t>V Praze dne 30.11.2020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řevodce:</w:t>
        <w:tab/>
        <w:tab/>
        <w:tab/>
        <w:tab/>
        <w:tab/>
        <w:tab/>
        <w:tab/>
        <w:t>Za nabyvatel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MBA</w:t>
        <w:tab/>
        <w:tab/>
        <w:tab/>
        <w:tab/>
        <w:tab/>
        <w:t>Ing. Josef Vlk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 ZŠS v Letňanech</w:t>
      </w:r>
    </w:p>
    <w:p>
      <w:pPr>
        <w:pStyle w:val="Normal"/>
        <w:tabs>
          <w:tab w:val="clear" w:pos="709"/>
          <w:tab w:val="left" w:pos="-284" w:leader="none"/>
        </w:tabs>
        <w:ind w:left="284" w:hanging="284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13"/>
      <w:rPr>
        <w:rFonts w:ascii="AlfaPID" w:hAnsi="AlfaPID" w:cs="AlfaPID"/>
        <w:sz w:val="48"/>
        <w:szCs w:val="48"/>
      </w:rPr>
    </w:pPr>
    <w:r>
      <w:rPr>
        <w:rFonts w:cs="AlfaPID" w:ascii="AlfaPID" w:hAnsi="AlfaPID"/>
        <w:sz w:val="48"/>
        <w:szCs w:val="48"/>
      </w:rPr>
      <w:t>*MC18X00CNOGJ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Jana Sajfrtová, Mgr.</dc:creator>
  <dc:description/>
  <cp:keywords/>
  <dc:language>en-US</dc:language>
  <cp:lastModifiedBy>Lenka Jiroutová</cp:lastModifiedBy>
  <cp:lastPrinted>2020-12-01T10:25:00Z</cp:lastPrinted>
  <dcterms:modified xsi:type="dcterms:W3CDTF">2020-12-03T10:08:00Z</dcterms:modified>
  <cp:revision>7</cp:revision>
  <dc:subject/>
  <dc:title>SMLOUVA O BEZÚPLATNÉM PŘEVODU MAJETKU</dc:title>
</cp:coreProperties>
</file>