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 O  NÁJMU  DOPRAVNÍHO  PROSTŘED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LEXNÍ ZAJIŠTĚNÍ MOBILITY FAKULTY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b/>
        </w:rPr>
        <w:t>Západočeská univerzita v Plzni</w:t>
      </w:r>
      <w:r>
        <w:rPr/>
        <w:t xml:space="preserve">, </w:t>
      </w:r>
      <w:r>
        <w:rPr>
          <w:b/>
        </w:rPr>
        <w:t>Fakulta zdravotnických studií</w:t>
      </w:r>
    </w:p>
    <w:p>
      <w:pPr>
        <w:pStyle w:val="Normal"/>
        <w:ind w:firstLine="357"/>
        <w:rPr/>
      </w:pPr>
      <w:r>
        <w:rPr/>
        <w:t>zastoupená:</w:t>
        <w:tab/>
        <w:tab/>
        <w:t>Mgr. Marta Kollerová, kvestorka</w:t>
      </w:r>
    </w:p>
    <w:p>
      <w:pPr>
        <w:pStyle w:val="Normal"/>
        <w:ind w:firstLine="357"/>
        <w:rPr/>
      </w:pPr>
      <w:r>
        <w:rPr/>
        <w:t>se sídlem:</w:t>
        <w:tab/>
        <w:tab/>
        <w:tab/>
        <w:t xml:space="preserve">Univerzitní 2732/8, Plzeň, PSČ 301 00   </w:t>
      </w:r>
    </w:p>
    <w:p>
      <w:pPr>
        <w:pStyle w:val="Normal"/>
        <w:ind w:firstLine="357"/>
        <w:rPr/>
      </w:pPr>
      <w:r>
        <w:rPr/>
        <w:t>IČ:</w:t>
        <w:tab/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/>
        <w:t>bankovní spojení:</w:t>
        <w:tab/>
        <w:t xml:space="preserve"> </w:t>
        <w:tab/>
        <w:t xml:space="preserve">KB Plzeň </w:t>
      </w:r>
    </w:p>
    <w:p>
      <w:pPr>
        <w:pStyle w:val="Normal"/>
        <w:ind w:firstLine="357"/>
        <w:rPr/>
      </w:pPr>
      <w:r>
        <w:rPr/>
        <w:t>číslo účtu:</w:t>
        <w:tab/>
        <w:tab/>
        <w:tab/>
        <w:t>4811530257/0100</w:t>
      </w:r>
    </w:p>
    <w:p>
      <w:pPr>
        <w:pStyle w:val="Normal"/>
        <w:spacing w:before="0" w:after="240"/>
        <w:ind w:firstLine="357"/>
        <w:rPr/>
      </w:pPr>
      <w:r>
        <w:rPr/>
        <w:t>kontaktní osoba:</w:t>
        <w:tab/>
        <w:tab/>
        <w:t>.....................................................</w:t>
      </w:r>
    </w:p>
    <w:p>
      <w:pPr>
        <w:pStyle w:val="Normal"/>
        <w:spacing w:before="0" w:after="120"/>
        <w:ind w:firstLine="357"/>
        <w:rPr/>
      </w:pPr>
      <w:r>
        <w:rPr/>
        <w:t>(dále jen „nájemce“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rPr>
          <w:b/>
          <w:b/>
        </w:rPr>
      </w:pPr>
      <w:r>
        <w:rPr>
          <w:b/>
        </w:rPr>
        <w:t>Autocentrum Jan Šmucler s.r.o.</w:t>
      </w:r>
    </w:p>
    <w:p>
      <w:pPr>
        <w:pStyle w:val="Heading8"/>
        <w:ind w:left="360" w:hanging="0"/>
        <w:rPr/>
      </w:pPr>
      <w:r>
        <w:rPr>
          <w:b w:val="false"/>
          <w:szCs w:val="24"/>
        </w:rPr>
        <w:t>zastoupena:</w:t>
        <w:tab/>
        <w:tab/>
        <w:t>Jan Šmucler, jednatel společnosti</w:t>
        <w:tab/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</w:r>
      <w:r>
        <w:rPr>
          <w:b w:val="false"/>
        </w:rPr>
        <w:t>Borská 59, 301 00 Plzeň</w:t>
      </w:r>
    </w:p>
    <w:p>
      <w:pPr>
        <w:pStyle w:val="Heading2"/>
        <w:ind w:firstLine="360"/>
        <w:rPr/>
      </w:pPr>
      <w:r>
        <w:rPr/>
        <w:t>IČ:</w:t>
        <w:tab/>
        <w:tab/>
        <w:tab/>
        <w:tab/>
        <w:t>26343673</w:t>
      </w:r>
    </w:p>
    <w:p>
      <w:pPr>
        <w:pStyle w:val="Normal"/>
        <w:ind w:firstLine="360"/>
        <w:rPr/>
      </w:pPr>
      <w:r>
        <w:rPr/>
        <w:t>bankovní spojení:</w:t>
        <w:tab/>
        <w:tab/>
        <w:t>Česká Spořitelna, a.s.</w:t>
      </w:r>
    </w:p>
    <w:p>
      <w:pPr>
        <w:pStyle w:val="Normal"/>
        <w:ind w:firstLine="360"/>
        <w:rPr/>
      </w:pPr>
      <w:r>
        <w:rPr/>
        <w:t>číslo účtu:</w:t>
        <w:tab/>
        <w:tab/>
        <w:tab/>
        <w:t>762520379/0800</w:t>
      </w:r>
    </w:p>
    <w:p>
      <w:pPr>
        <w:pStyle w:val="Normal"/>
        <w:ind w:firstLine="360"/>
        <w:rPr/>
      </w:pPr>
      <w:r>
        <w:rPr/>
        <w:t>tel.:</w:t>
        <w:tab/>
        <w:tab/>
        <w:tab/>
        <w:t>xxx</w:t>
      </w:r>
    </w:p>
    <w:p>
      <w:pPr>
        <w:pStyle w:val="Normal"/>
        <w:spacing w:before="0" w:after="240"/>
        <w:ind w:firstLine="357"/>
        <w:rPr/>
      </w:pPr>
      <w:r>
        <w:rPr/>
        <w:t>kontaktní osoba:</w:t>
        <w:tab/>
        <w:tab/>
        <w:t>xxx</w:t>
      </w:r>
    </w:p>
    <w:p>
      <w:pPr>
        <w:pStyle w:val="Normal"/>
        <w:ind w:firstLine="360"/>
        <w:rPr/>
      </w:pPr>
      <w:r>
        <w:rPr/>
        <w:t>(dále jen „pronajím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/>
        <w:t>uzavřely podle ust. § 2321 a násl. zákona č. 89/2012 Sb., občanský zákoník ve znění pozdějších předpisů, níže uvedeného dne, měsíce a roku tuto nájemní smlouvu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820" w:leader="none"/>
        </w:tabs>
        <w:spacing w:before="240" w:after="0"/>
        <w:ind w:left="360" w:hanging="360"/>
        <w:rPr>
          <w:szCs w:val="24"/>
        </w:rPr>
      </w:pPr>
      <w:r>
        <w:rPr/>
        <w:t>Předmětem nájmu jsou dopravní prostředky, jejichž výlučným vlastníkem je pronajímatel, specifikované v příloze 1 – Specifikace zajištění komplexní mobility</w:t>
      </w:r>
    </w:p>
    <w:p>
      <w:pPr>
        <w:pStyle w:val="TextBody"/>
        <w:tabs>
          <w:tab w:val="clear" w:pos="708"/>
          <w:tab w:val="left" w:pos="4820" w:leader="none"/>
        </w:tabs>
        <w:ind w:left="360" w:hanging="0"/>
        <w:jc w:val="left"/>
        <w:rPr>
          <w:szCs w:val="24"/>
        </w:rPr>
      </w:pPr>
      <w:r>
        <w:rPr/>
        <w:t xml:space="preserve"> </w:t>
      </w:r>
      <w:r>
        <w:rPr/>
        <w:t>(dále jen „předmět nájmu“)</w:t>
      </w:r>
      <w:r>
        <w:rPr>
          <w:szCs w:val="24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820" w:leader="none"/>
        </w:tabs>
        <w:ind w:left="360" w:hanging="360"/>
        <w:rPr>
          <w:szCs w:val="24"/>
        </w:rPr>
      </w:pPr>
      <w:r>
        <w:rPr/>
        <w:t xml:space="preserve">Pronajímatel za dále stanovených podmínek přenechává předmět nájmu nájemci do užívání a nájemce se zavazuje platit pronajímateli nájemné. </w:t>
      </w:r>
    </w:p>
    <w:p>
      <w:pPr>
        <w:pStyle w:val="Normal"/>
        <w:spacing w:before="480" w:after="0"/>
        <w:jc w:val="center"/>
        <w:rPr/>
      </w:pPr>
      <w:r>
        <w:rPr>
          <w:b/>
        </w:rPr>
        <w:t>I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Nájemné a platební podmínk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820" w:leader="none"/>
        </w:tabs>
        <w:rPr>
          <w:szCs w:val="24"/>
        </w:rPr>
      </w:pPr>
      <w:r>
        <w:rPr/>
        <w:t>Nájemné předmětu nájmu je stanoveno dohodou smluvních stran a činí celkem 1.982.400,- Kč bez DPH, tedy 82.600,-Kč měsíčně bez DPH. Toto nájemné je splatné na základě faktury pronajímatele vždy 15 dne příslušného kalendářního měsíce na shora uvedený bankovní účet pronajímatel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820" w:leader="none"/>
        </w:tabs>
        <w:rPr>
          <w:szCs w:val="24"/>
        </w:rPr>
      </w:pPr>
      <w:r>
        <w:rPr/>
        <w:t>Nájemné je cenou nejvýše přípustnou po celou dobu smluvního vztahu. K uvedenému nájemnému bude připočtena DPH dle platných právních předpisů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jemce se zavazuje užívat předmět nájmu řádně a v souladu s jeho povahou a obvyklým určením tak, aby nedošlo k jeho poškoze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ékoli změny předmětu nájmu je nájemce oprávněn provádět pouze s písemným souhlasem pronajímatele, vyjma odst. 7 tohoto článku. Úhradu takto vynaložených nákladů může požadovat, pouze pokud se k tomu pronajímatel písemně zavázal, jinak nájemci náleží pouze úhrada toho, o co se pronajímatel provedenou schválenou změnou obohatil. Úhrada toho, o co se pronajímatel obohatil, je však splatná až po skončení nájmu. Nájemce je povinen oznámit pronajímateli bez zbytečného odkladu veškeré změny, které nastaly na předmětu nájmu, a to jak zapříčiněním nájemce, tak i bez jeho vlivu a vů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je povinen hradit nájemné v souladu s ustanovením čl. II. této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jemce je povinen bez zbytečného odkladu oznámit telefonicky na tel.: +xxx a současně i  e-mailem na adresu </w:t>
      </w:r>
      <w:hyperlink r:id="rId2">
        <w:r>
          <w:rPr>
            <w:rStyle w:val="InternetLink"/>
          </w:rPr>
          <w:t>pujcovna@smucler.cz</w:t>
        </w:r>
      </w:hyperlink>
      <w:r>
        <w:rPr/>
        <w:t xml:space="preserve"> pronajímateli potřebu odstranění vad a provedení oprav v rámci full servisu dle čl. V této smlouvy, který má pronajímatel provést, a umožnit mu převzetí předmětného automobilu k provedení full servi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je oprávněn přenechat předmět nájmu k užívání svým vybraným zaměstnancům a studentům, není však oprávněn bez předchozího písemného souhlasu pronajímatele přenechat předmět nájmu do užívání jiné třetí osob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se zavazuje po skončení nájemního vztahu předmět nájmu neprodleně předat pronajímateli ve stavu, v jakém jej převzal, s přihlédnutím k běžnému opotřebení. Stav věci bude popsán v datovaném a zástupci obou smluvních stran podepsaném předávacím protokolu.</w:t>
      </w:r>
    </w:p>
    <w:p>
      <w:pPr>
        <w:pStyle w:val="Normal"/>
        <w:numPr>
          <w:ilvl w:val="0"/>
          <w:numId w:val="6"/>
        </w:numPr>
        <w:spacing w:before="0" w:after="360"/>
        <w:jc w:val="both"/>
        <w:rPr/>
      </w:pPr>
      <w:r>
        <w:rPr/>
        <w:t>Nájemce je oprávněn polepit předmět nájmu reklamními polepy nájemce.</w:t>
      </w:r>
    </w:p>
    <w:p>
      <w:pPr>
        <w:pStyle w:val="Normal"/>
        <w:spacing w:before="0" w:after="360"/>
        <w:ind w:left="360" w:hanging="0"/>
        <w:jc w:val="both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Práva a povinnosti pronajím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se zavazuje přenechat předmět nájmu nájemci ve stavu způsobilém k obvyklému užívání a udržovat jej v tomto stavu svým nákladem. Stav předmětu nájmu bude popsán v datovaném a zástupci obou smluvních stran podepsaném předávacím protokol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se zavazuje předat nájemci do užívání i veškeré příslušenství předmětu nájmu, zejména doklady potřebné pro provoz a řízení vozidla a klíč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se zavazuje provádět či obstarat full servis automobilů dle čl. V této smlouvy, kdy cena za tyto služby je již zahrnuta v nájemné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se zavazuje řádně seznámit k tomu pověřeného zástupce nájemce s provozem daného typu automobilu, včetně elektronických a případných jiných zařízení, jimiž budou automobily vybaveny, v rozsahu nutném k řádnému uží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se zavazuje, že po dobu trvání nájmu nebude na předmětu nájmu provádět žádné změny nebo práce, s výjimkou případů, kdy nájemce bude s takovými pracemi písemně souhlasit nebo tyto práce budou nutné k zachování předmětu nájmu či zamezení jeho znehodnocení. Nájemce má právo na slevu z nájemného v případě, že prováděné změny snižují možnost užívání předmětu nájmu nájemc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se zavazuje umožnit nájemci řádné užívání předmětu nájmu a poskytnout nájemci veškerou potřebnou pomoc k ochraně nájemce před zásahem třetích osob do výkonu nájm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Pronajímatel je oprávněn požadovat přístup k předmětu nájmu za účelem kontroly řádného výkonu nájmu, a to vždy za přítomnosti nájemce nebo jeho zástup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Full servis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onajímatel se zavazuje nájemci poskytovat kompletní služby s nájmem automobilů související, a to po celou dobu trvání smlouvy a ve všech státech EU,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šťovat odpovídající údržbu (i běžnou údržbu) a opravy automobilů související s jejich opotřebení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podmínek stanovených výrobcem provádět veškeré servisní prohlídky a nahodilé opravy, včetně použití náhradních dílů a obměny náplní (nemrznoucí směs, destilovaná voda, oleje atd., vyjma pali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ádět zákonné revize a prohlídky, měření emisí a pravidelné technické prohlídky a další obdobné úkony v souladu s aktuálními právními předpis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ňovat a obměňovat povinnou výbavu dle aktuálních právn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lexně zajistit pneuservis včetně oprav a výměn pneumatik a zabezpečení sezónní výměny disků kol z lehkých slitin s pneumatikami (letní/zimní) včetně skladování, jejich údržby a obměny – tj. zajistit skladování, výměnu v době stanovené aktuálními právními předpisy, včetně výměn opotřebovaných pneu za nové splňující zákonné norm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stit automobily včetně interiéru 4x ročně, dle požadavku nájem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out náhradní automobil totožných technických parametrů v případě poruchy automobilu do doby vrácení opraveného automobilu nájemci, v případě zničení automobilu do doby skončení nájmu a v případě, kdy si pronajímatel vyzvedne automobil za účelem full servisu dle tohoto článku, do doby vrácení automobilu nájem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závady zabezpečit její odstranění ve lhůtě přiměřené rozsahu a povaze závady, tato lhůta plyne od nahlášení poruchy nájemcem a od umožnění vyzvednutí automobilu od nájemce dle odst. 3 tohoto člán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t odtah nepojízdného nebo havarovaného automobilu formou asistenční služby v rámci celé ČR a EU, po odstranění závady předat automobil zpět nájemci v místě určeném nájemc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it opravy nepojízdného automobilu, ke kterým je povinen pronajímatel a které byly provedeny s jeho souhlasem, a/nebo uhradit opravu závad, které nájemce sám zajistil v autorizovaném servisu dané značky automobilu, v případě, kdy pronajímatel bez zbytečného odkladu opravu neobstaral, ačkoli mu byla její potřeba řádně oznáme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komplexní pojištění automobilů - tzv. povinné ručení s územní platností EU s výší pojistného plnění pro každý automobil minimálně 50 mil. Kč na škodu na zdraví každé osoby a minimálně 50 mil. Kč na škodě na majetku, havarijní pojištění pro každý automobil s max. 5% spoluúčastí pro případ všech poškození, zničení, odcizení, živelných pohrom s územní platností EU, včetně pojištění skel, zavazadel, dále úrazové připojištění všech sedadel do limitu minimálně 200.000,-Kč na smrt a do limitu minimálně 400.000,-Kč na trvalé násled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a uhradit emisní plakety do nízkoemisních zón v rámci EU, dálniční známky, radiokomunikační a případně další poplatky stanovené aktuálními právními předpisy, popř. další certifikáty potřebné pro provoz automobilů v E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ajistit předání zelené karty nájemci na nové období povinného ručení cestou pověřeného zástupce pronajímatele, vždy jeden měsíc před uplynutím platnosti pojistných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je povinen provádět full servis, vyjma případů dle čl. III. odst. 4 této smlouvy, bez předchozího oznámení či výzvy nájemce. Pronajímatel je povinen s dostatečným časovým předstihem, minimálně 10 pracovních dní, sdělit nájemci telefonicky na tel. xxxx a současně e-mailem na adresu xxx.cz potřebu vyzvednutí automobilu za tímto účelem, kdy je nájemce povinen pronajímateli umožnit převzetí. O předání a převzetí automobilů v rámci plnění povinností pronajímatele dle tohoto článku bude vždy sepsán protokol podepsaný oběma pověřenými zástupci smluvních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ání a převzetí automobilů bude standardně prováděno v areálu ZČU dle určení nájemce, v případě poruchy v místě, kde je automobil odstaven jako nepojízdn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ba trvání nájmu a ukončení smlouvy</w:t>
      </w:r>
    </w:p>
    <w:p>
      <w:pPr>
        <w:pStyle w:val="Zkladntext2"/>
        <w:numPr>
          <w:ilvl w:val="0"/>
          <w:numId w:val="14"/>
        </w:numPr>
        <w:spacing w:lineRule="auto" w:line="240" w:before="120" w:after="0"/>
        <w:ind w:left="357" w:hanging="357"/>
        <w:jc w:val="both"/>
        <w:rPr/>
      </w:pPr>
      <w:r>
        <w:rPr/>
        <w:t>Tato smlouva se uzavírá na dobu určitou, a to dva rok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 průběhu doby nájmu může nájemce vypovědět tuto smlouvu i bez udání důvodu, přičemž výpovědní lhůta činí 3 měsíce a začíná plynout prvním dnem měsíce následujícího po jejím doručení pronajímateli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najímatel je oprávněn zrušit tuto smlouvu písemnou výpovědí bez výpovědní doby, pokud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nájemce je i přes písemné upozornění pronajímatele v prodlení s platbou nájemného po dobu delší než dva měsíce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nájemce užívá předmět nájmu takovým způsobem, že se opotřebovává nad míru přiměřenou okolnostem nebo že hrozí zničení předmětu nájmu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nájemce i přes písemné upozornění ze strany pronajímatele porušuje/opakovaně poruší kteroukoliv ze svých povinností vyplývajících z této nájemní smlouvy či platných právních předpisů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ájemce je oprávněn zrušit tuto smlouvu písemnou výpovědí bez výpovědní doby, pokud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najímatel i přes písemné upozornění ze strany nájemce porušuje/opakovaně poruší kteroukoliv ze svých povinností vyplývajících z této nájemní smlouvy či platných právních předpisů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 předmět nájmu stane nepoužitelným k obvyklému účelu, a to z důvodů, které nejsou na straně nájemce,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/>
        <w:t xml:space="preserve">Zanikne-li některý z automobilů během doby nájmu, je pronajímatel povinen poskytnout nájemci náhradní automobil totožných technických parametrů. 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/>
        <w:t>Tato smlouva může být ukončena vzájemnou písemnou dohodou pronajímatele s nájemcem o ukončení nájmu. Součástí této dohody bude vypořádání veškerých vztahů mezi pronajímatelem a nájemcem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/>
        <w:t xml:space="preserve">Smluvní strany vylučují použití ust. § 2230 zákona č. 89/2012 Sb., občanský zákoník v platném znění. </w:t>
      </w:r>
    </w:p>
    <w:p>
      <w:pPr>
        <w:pStyle w:val="Normal"/>
        <w:spacing w:before="360" w:after="0"/>
        <w:jc w:val="center"/>
        <w:rPr/>
      </w:pPr>
      <w:r>
        <w:rPr>
          <w:b/>
        </w:rPr>
        <w:t>VI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Zkladntext2"/>
        <w:numPr>
          <w:ilvl w:val="0"/>
          <w:numId w:val="11"/>
        </w:numPr>
        <w:spacing w:lineRule="auto" w:line="240" w:before="0" w:after="0"/>
        <w:ind w:left="397" w:hanging="397"/>
        <w:jc w:val="both"/>
        <w:rPr>
          <w:b/>
          <w:b/>
        </w:rPr>
      </w:pPr>
      <w:r>
        <w:rPr/>
        <w:t xml:space="preserve">Poruší-li pronajímatel povinnost dle čl. IV. odst. 2 a čl. V této smlouvy, je nájemce oprávněn požadovat na pronajímateli smluvní pokutu ve výši 3.000,- Kč za každý, byť započatý den prodlení se splněním sjednané povinnosti. Právo na náhradu škody v plné výši tím není dotčeno. </w:t>
      </w:r>
    </w:p>
    <w:p>
      <w:pPr>
        <w:pStyle w:val="Zkladntext2"/>
        <w:numPr>
          <w:ilvl w:val="0"/>
          <w:numId w:val="11"/>
        </w:numPr>
        <w:spacing w:lineRule="auto" w:line="240" w:before="0" w:after="0"/>
        <w:ind w:left="397" w:hanging="397"/>
        <w:jc w:val="both"/>
        <w:rPr>
          <w:b/>
          <w:b/>
        </w:rPr>
      </w:pPr>
      <w:r>
        <w:rPr/>
        <w:t>Smluvní pokuta je splatná do 14 dnů od doručení písemné výzvy pronajímateli.</w:t>
      </w:r>
    </w:p>
    <w:p>
      <w:pPr>
        <w:pStyle w:val="Normal"/>
        <w:spacing w:before="360" w:after="0"/>
        <w:jc w:val="center"/>
        <w:rPr/>
      </w:pPr>
      <w:r>
        <w:rPr>
          <w:b/>
        </w:rPr>
        <w:t>VII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Ustanovení této smlouvy lze doplňovat, měnit nebo rušit pouze písemnými, vzestupně číslovanými a datovanými dodatky podepsanými oprávněnými zástupci obou smluvních stran, a to na návrh kterékoli z nich.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ro vztahy touto smlouvou výslovně neupravené, včetně náhrady škody, platí příslušná ustanovení zákona č. 89/2012 Sb., občanský zákoník ve znění pozdějších předpisů.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V případě, že některé ustanovení této smlouvy je nebo se stane neúčinným, zůstávají ostatní ustanovení této smlouvy účinná. Smluvní strany se zavazují nahradit neúčinné ustanovení této smlouvy ustanovením jiným, účinným, které svým obsahem a smyslem odpovídá nejlépe obsahu a smyslu ustanovení původního. 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řípadné spory vzniklé z této Smlouvy budou řešeny podle platné právní úpravy věcně a místně příslušnými orgány České republik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to smlouva je vyhotovena ve dvou stejnopisech, z nichž každý má platnost originálu, přičemž každá smluvní strana obdrží jedno vyhotov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ronajímatel bere na vědomí, že tato smlouva podléhá uveřejnění v registru smluv dle zákona č. 340/2015 Sb., ve znění pozdějších předpisů.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Tato smlouva nabývá platnosti dnem jejího uzavření, tj. dnem podpisu smlouvy oprávněnými zástupci obou smluvních stran, a účinnosti dnem jejího uveřejnění v registru smluv.</w:t>
      </w:r>
    </w:p>
    <w:p>
      <w:pPr>
        <w:pStyle w:val="Footer"/>
        <w:tabs>
          <w:tab w:val="clear" w:pos="4536"/>
          <w:tab w:val="clear" w:pos="9072"/>
        </w:tabs>
        <w:spacing w:before="360" w:after="120"/>
        <w:rPr/>
      </w:pPr>
      <w:r>
        <w:rPr/>
        <w:t>V Plzni dne ………………</w:t>
        <w:tab/>
        <w:tab/>
        <w:tab/>
        <w:t xml:space="preserve">      V Plzni dne ……………………….</w:t>
        <w:tab/>
      </w:r>
    </w:p>
    <w:p>
      <w:pPr>
        <w:pStyle w:val="TextBody"/>
        <w:tabs>
          <w:tab w:val="clear" w:pos="708"/>
          <w:tab w:val="left" w:pos="426" w:leader="none"/>
          <w:tab w:val="left" w:pos="4680" w:leader="none"/>
        </w:tabs>
        <w:spacing w:before="240" w:after="0"/>
        <w:rPr/>
      </w:pPr>
      <w:r>
        <w:rPr>
          <w:szCs w:val="24"/>
        </w:rPr>
        <w:t>Nájemce:</w:t>
        <w:tab/>
        <w:t>Pronajímatel:</w:t>
      </w:r>
    </w:p>
    <w:p>
      <w:pPr>
        <w:pStyle w:val="TextBody"/>
        <w:tabs>
          <w:tab w:val="clear" w:pos="708"/>
          <w:tab w:val="left" w:pos="426" w:leader="none"/>
          <w:tab w:val="left" w:pos="4680" w:leader="none"/>
        </w:tabs>
        <w:spacing w:before="1080" w:after="0"/>
        <w:rPr/>
      </w:pPr>
      <w:r>
        <w:rPr>
          <w:szCs w:val="24"/>
        </w:rPr>
        <w:t>…………</w:t>
      </w:r>
      <w:r>
        <w:rPr>
          <w:szCs w:val="24"/>
        </w:rPr>
        <w:t>.....…………………………...</w:t>
        <w:tab/>
        <w:t>………….....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tLeast" w:line="240"/>
        <w:jc w:val="both"/>
        <w:rPr/>
      </w:pPr>
      <w:r>
        <w:rPr/>
        <w:tab/>
        <w:t xml:space="preserve">        Mgr. Marta Kollerová </w:t>
        <w:tab/>
        <w:tab/>
        <w:tab/>
        <w:t xml:space="preserve">         Jan Šmucler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tLeast" w:line="240"/>
        <w:jc w:val="both"/>
        <w:rPr/>
      </w:pPr>
      <w:r>
        <w:rPr/>
        <w:tab/>
        <w:t xml:space="preserve">                 Kvestorka</w:t>
        <w:tab/>
        <w:tab/>
        <w:tab/>
        <w:t xml:space="preserve">    jednatel společnosti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Západočeská univerzita v Plzni</w:t>
        <w:tab/>
        <w:tab/>
        <w:t xml:space="preserve">        Autocentrum Jan Šmucler s.r.o.</w:t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KOMPLEXNÍHO ZAJIŠTĚNÍ MOBIL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Rozsah poptávaných služeb: 3 ks vozidel</w:t>
      </w:r>
    </w:p>
    <w:p>
      <w:pPr>
        <w:pStyle w:val="Normal"/>
        <w:tabs>
          <w:tab w:val="left" w:pos="708" w:leader="none"/>
          <w:tab w:val="left" w:pos="8160" w:leader="none"/>
        </w:tabs>
        <w:rPr/>
      </w:pPr>
      <w:r>
        <w:rPr/>
        <w:t>Poptávané období: 2 roky od účinnosti smlouvy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ce vozidel a jejich kategorie:</w:t>
      </w:r>
    </w:p>
    <w:p>
      <w:pPr>
        <w:pStyle w:val="Normal"/>
        <w:rPr/>
      </w:pPr>
      <w:r>
        <w:rPr/>
        <w:t>Položka č.1 –  1 ks vozidla kategorie SUV nižší střední třídy, automatická převodovka, nevýrazná nebo bílá barva vozu (např. odstíny šedé). Vůz typově totožný s položkou č.2</w:t>
      </w:r>
    </w:p>
    <w:p>
      <w:pPr>
        <w:pStyle w:val="Normal"/>
        <w:rPr/>
      </w:pPr>
      <w:r>
        <w:rPr/>
        <w:t>Položka č.2 –  1 ks vozidla kategorie SUV nižší střední třídy, manuální převodovka, nevýrazná nebo bílá barva vozu (např. odstíny šedé). Vůz typově totožný s položkou č.1</w:t>
      </w:r>
    </w:p>
    <w:p>
      <w:pPr>
        <w:pStyle w:val="Normal"/>
        <w:rPr/>
      </w:pPr>
      <w:r>
        <w:rPr/>
        <w:t>Položka č.3 –  1 ks vozidla kategorie minibus pro přepravu osob v počtu 9 míst pro dospělé pasažéry, automatická převodovka, nevýrazná nebo bílá barva vozu (např. odstíny šedé), tažné za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dné parametry položek:</w:t>
      </w:r>
    </w:p>
    <w:p>
      <w:pPr>
        <w:pStyle w:val="Odstavecseseznamem"/>
        <w:numPr>
          <w:ilvl w:val="0"/>
          <w:numId w:val="9"/>
        </w:numPr>
        <w:rPr/>
      </w:pPr>
      <w:r>
        <w:rPr/>
        <w:t>roční nájezd max.: 16 500 km/vůz</w:t>
      </w:r>
    </w:p>
    <w:p>
      <w:pPr>
        <w:pStyle w:val="Odstavecseseznamem"/>
        <w:numPr>
          <w:ilvl w:val="0"/>
          <w:numId w:val="9"/>
        </w:numPr>
        <w:rPr/>
      </w:pPr>
      <w:r>
        <w:rPr/>
        <w:t>vozidla budou splňovat všechna pravidla pro provoz na pozemních komunikacích v ČR a EU</w:t>
      </w:r>
    </w:p>
    <w:p>
      <w:pPr>
        <w:pStyle w:val="Odstavecseseznamem"/>
        <w:numPr>
          <w:ilvl w:val="0"/>
          <w:numId w:val="9"/>
        </w:numPr>
        <w:rPr/>
      </w:pPr>
      <w:r>
        <w:rPr/>
        <w:t>vozidla budou při předání maximálně do 6 měsíců stáří s maximálním počtem 6 000 ujetých km</w:t>
      </w:r>
    </w:p>
    <w:p>
      <w:pPr>
        <w:pStyle w:val="Odstavecseseznamem"/>
        <w:numPr>
          <w:ilvl w:val="0"/>
          <w:numId w:val="9"/>
        </w:numPr>
        <w:rPr/>
      </w:pPr>
      <w:r>
        <w:rPr/>
        <w:t>v každém vozidle - gumové koberečky, kryt/ochrana podlahy kufru, autorádio, palubní počítač a klimatizace.</w:t>
      </w:r>
    </w:p>
    <w:p>
      <w:pPr>
        <w:pStyle w:val="Odstavecseseznamem"/>
        <w:numPr>
          <w:ilvl w:val="0"/>
          <w:numId w:val="9"/>
        </w:numPr>
        <w:rPr/>
      </w:pPr>
      <w:r>
        <w:rPr/>
        <w:t>jedno servisní místo pro všechny vo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služby požadované v následujícím rozsahu:</w:t>
      </w:r>
    </w:p>
    <w:p>
      <w:pPr>
        <w:pStyle w:val="Odstavecseseznamem"/>
        <w:numPr>
          <w:ilvl w:val="0"/>
          <w:numId w:val="3"/>
        </w:numPr>
        <w:rPr/>
      </w:pPr>
      <w:r>
        <w:rPr/>
        <w:t>Pojištění vozidel v rozsahu povinného ručení, havarijního pojištění s maximální spoluúčastí 5%, pojištění skel.</w:t>
      </w:r>
    </w:p>
    <w:p>
      <w:pPr>
        <w:pStyle w:val="Odstavecseseznamem"/>
        <w:numPr>
          <w:ilvl w:val="0"/>
          <w:numId w:val="3"/>
        </w:numPr>
        <w:rPr/>
      </w:pPr>
      <w:r>
        <w:rPr/>
        <w:t>Zajištění letních i zimních pneumatik.</w:t>
      </w:r>
    </w:p>
    <w:p>
      <w:pPr>
        <w:pStyle w:val="Odstavecseseznamem"/>
        <w:numPr>
          <w:ilvl w:val="0"/>
          <w:numId w:val="3"/>
        </w:numPr>
        <w:rPr/>
      </w:pPr>
      <w:r>
        <w:rPr/>
        <w:t>Kompletní servis a údržba vozidel dle pravidel výrobce vozu.</w:t>
      </w:r>
    </w:p>
    <w:p>
      <w:pPr>
        <w:pStyle w:val="Odstavecseseznamem"/>
        <w:numPr>
          <w:ilvl w:val="0"/>
          <w:numId w:val="3"/>
        </w:numPr>
        <w:rPr/>
      </w:pPr>
      <w:r>
        <w:rPr/>
        <w:t>4x ročně mytí a čištění interiéru.</w:t>
      </w:r>
    </w:p>
    <w:p>
      <w:pPr>
        <w:pStyle w:val="Odstavecseseznamem"/>
        <w:numPr>
          <w:ilvl w:val="0"/>
          <w:numId w:val="3"/>
        </w:numPr>
        <w:rPr/>
      </w:pPr>
      <w:r>
        <w:rPr/>
        <w:t>Zajištění náhradního vozidla v okamžiku servisu či přezutí vozidla.</w:t>
      </w:r>
    </w:p>
    <w:p>
      <w:pPr>
        <w:pStyle w:val="Odstavecseseznamem"/>
        <w:numPr>
          <w:ilvl w:val="0"/>
          <w:numId w:val="3"/>
        </w:numPr>
        <w:rPr/>
      </w:pPr>
      <w:r>
        <w:rPr/>
        <w:t>Střešní box s příslušnými příčníky na daný vůz k montáži následující den po žádosti zadavatele.</w:t>
      </w:r>
    </w:p>
    <w:p>
      <w:pPr>
        <w:pStyle w:val="Odstavecseseznamem"/>
        <w:numPr>
          <w:ilvl w:val="0"/>
          <w:numId w:val="3"/>
        </w:numPr>
        <w:rPr/>
      </w:pPr>
      <w:r>
        <w:rPr/>
        <w:t>Dálniční známka na každém vozidle pro daný příslušný rok.</w:t>
      </w:r>
    </w:p>
    <w:p>
      <w:pPr>
        <w:pStyle w:val="Odstavecseseznamem"/>
        <w:numPr>
          <w:ilvl w:val="0"/>
          <w:numId w:val="3"/>
        </w:numPr>
        <w:rPr/>
      </w:pPr>
      <w:r>
        <w:rPr/>
        <w:t>Uhrazeny koncesionářské poplatky za rádiový přenos.</w:t>
      </w:r>
    </w:p>
    <w:p>
      <w:pPr>
        <w:pStyle w:val="Odstavecseseznamem"/>
        <w:numPr>
          <w:ilvl w:val="0"/>
          <w:numId w:val="3"/>
        </w:numPr>
        <w:rPr/>
      </w:pPr>
      <w:r>
        <w:rPr/>
        <w:t>Souhlas s celopolepením vozidel, polep realizovaný zadavatelem. Polep bude při vrácení vozidel odstraněn.</w:t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3"/>
          <w:szCs w:val="23"/>
        </w:rPr>
        <w:tab/>
      </w: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>
      <w:rFonts w:ascii="Symbol" w:hAnsi="Symbol" w:cs="Symbol"/>
      <w:b/>
      <w:i w:val="false"/>
      <w:sz w:val="24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covna@smucle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2:00Z</dcterms:created>
  <dc:creator>vlckova</dc:creator>
  <dc:description/>
  <dc:language>en-US</dc:language>
  <cp:lastModifiedBy>Blanka GREBEŇOVÁ</cp:lastModifiedBy>
  <cp:lastPrinted>2020-02-19T10:21:00Z</cp:lastPrinted>
  <dcterms:modified xsi:type="dcterms:W3CDTF">2020-12-03T08:42:00Z</dcterms:modified>
  <cp:revision>2</cp:revision>
  <dc:subject/>
  <dc:title>S M L O U V A</dc:title>
</cp:coreProperties>
</file>