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Minimalistic s. r. 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Husinecká 903/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Minimalistic s. r. 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Husinecká 903/1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130 00 PRAHA 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083/10/2020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0-10-2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na základě vaší cenové nabídky č. 20NA00270 následující školní  nábytek v ceně 224 455,-Kč s DP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ks </w:t>
        <w:tab/>
        <w:t>žákovská židle MONA Flex, výškově stavitelná 5-7, RAL 1033 – žlut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 ks </w:t>
        <w:tab/>
        <w:t>dvoulavice výškově stavitelná s deskou PUR, vel. 5-7, RAL 1033 – žlutá s koš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ks </w:t>
        <w:tab/>
        <w:t>žákovská židle MONA Flex, výškově stavitelná 5-7, RAL 1018 – žlut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 ks </w:t>
        <w:tab/>
        <w:t>dvoulavice výškově stavitelná s deskou PUR, vel. 5-7, RAL 1018 – žlutá s koš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ále 120 ks předních filců včetně připevnění na židle a 120 ks zadních fílců včetně připevnění na žid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 o započítání náhradního plnění na obě sestavy. Děku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3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6"/>
        <w:gridCol w:w="2134"/>
        <w:gridCol w:w="6"/>
        <w:gridCol w:w="17"/>
        <w:gridCol w:w="6"/>
        <w:gridCol w:w="17"/>
      </w:tblGrid>
      <w:tr>
        <w:trPr/>
        <w:tc>
          <w:tcPr>
            <w:tcW w:w="21616" w:type="dxa"/>
            <w:tcBorders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Heading3"/>
                    <w:ind w:right="-29" w:hanging="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Alexandra Klotzmannová                                                          6. 11. 2020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11:27 (před 1 hodinou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56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 za objednávku č. 083/10/2020 a potvrzuji její příje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řeklápíme do výroby - o přesném termínu dodání Vás budu týden předem informova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řeji Vám klidný zbytek d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18"/>
          <w:szCs w:val="18"/>
        </w:rPr>
        <w:t>S pozdravem</w:t>
        <w:br/>
        <w:t> </w:t>
        <w:br/>
        <w:t>Alexandra Klotzmannová</w:t>
        <w:br/>
        <w:t>obchodní ředitelka</w:t>
        <w:br/>
        <w:t> </w:t>
        <w:br/>
        <w:t>minimalistic s.r.o.</w:t>
        <w:br/>
        <w:t>Dolní oblast Vítkovice</w:t>
        <w:br/>
        <w:t>Vítkovická 3335/15</w:t>
        <w:br/>
        <w:t>702 00 Moravská Ostrava</w:t>
        <w:br/>
        <w:t>IČ:    03055159</w:t>
        <w:br/>
        <w:t>DIČ: CZ03055159 </w:t>
        <w:br/>
        <w:br/>
      </w:r>
      <w:hyperlink r:id="rId5" w:tgtFrame="_blank">
        <w:r>
          <w:rPr>
            <w:rStyle w:val="InternetLink"/>
            <w:rFonts w:cs="Helvetica" w:ascii="Helvetica" w:hAnsi="Helvetica"/>
            <w:color w:val="1155CC"/>
            <w:sz w:val="18"/>
            <w:szCs w:val="18"/>
          </w:rPr>
          <w:t>e-mail: klotzmannova@minimalistic.cz</w:t>
        </w:r>
      </w:hyperlink>
      <w:r>
        <w:rPr>
          <w:rFonts w:cs="Helvetica" w:ascii="Helvetica" w:hAnsi="Helvetica"/>
          <w:color w:val="000000"/>
          <w:sz w:val="18"/>
          <w:szCs w:val="18"/>
        </w:rPr>
        <w:br/>
        <w:t>web: </w:t>
      </w:r>
      <w:hyperlink r:id="rId6" w:tgtFrame="_blank">
        <w:r>
          <w:rPr>
            <w:rStyle w:val="InternetLink"/>
            <w:rFonts w:cs="Helvetica" w:ascii="Helvetica" w:hAnsi="Helvetica"/>
            <w:color w:val="1155CC"/>
            <w:sz w:val="18"/>
            <w:szCs w:val="18"/>
          </w:rPr>
          <w:t>www.minimalistic.cz</w:t>
        </w:r>
      </w:hyperlink>
      <w:r>
        <w:rPr>
          <w:rFonts w:cs="Helvetica" w:ascii="Helvetica" w:hAnsi="Helvetica"/>
          <w:color w:val="000000"/>
          <w:sz w:val="18"/>
          <w:szCs w:val="18"/>
        </w:rPr>
        <w:br/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222222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klotzmannova@minimalistic.cz" TargetMode="External"/><Relationship Id="rId6" Type="http://schemas.openxmlformats.org/officeDocument/2006/relationships/hyperlink" Target="http://www.minimalistic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1:00Z</dcterms:created>
  <dc:creator>krzystkova</dc:creator>
  <dc:description/>
  <cp:keywords/>
  <dc:language>en-US</dc:language>
  <cp:lastModifiedBy>Krzystková Drahomíra</cp:lastModifiedBy>
  <cp:lastPrinted>2020-10-12T12:09:00Z</cp:lastPrinted>
  <dcterms:modified xsi:type="dcterms:W3CDTF">2020-12-03T10:10:00Z</dcterms:modified>
  <cp:revision>5</cp:revision>
  <dc:subject/>
  <dc:title>ZÁHLAVÍ DOPISU</dc:title>
</cp:coreProperties>
</file>