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225" w:type="dxa"/>
                <w:right w:w="22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 xml:space="preserve">Vážený zákazníku, </w:t>
                  </w:r>
                </w:p>
                <w:p>
                  <w:pPr>
                    <w:pStyle w:val="Normlnweb"/>
                    <w:spacing w:before="195" w:after="195"/>
                    <w:rPr>
                      <w:rFonts w:ascii="Arial" w:hAnsi="Arial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20202"/>
                      <w:sz w:val="20"/>
                      <w:szCs w:val="20"/>
                    </w:rPr>
                    <w:t>děkujeme za Vaši objednávku u firmy Thomann a za projevenou důvěru v naše produkty a služby.</w:t>
                  </w:r>
                </w:p>
                <w:p>
                  <w:pPr>
                    <w:pStyle w:val="Heading3"/>
                    <w:spacing w:before="270" w:after="240"/>
                    <w:rPr/>
                  </w:pPr>
                  <w:r>
                    <w:rPr/>
                    <w:t>Objednané produkty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450" w:type="dxa"/>
                      <w:right w:w="0" w:type="dxa"/>
                    </w:tblCellMar>
                  </w:tblPr>
                  <w:tblGrid>
                    <w:gridCol w:w="4049"/>
                    <w:gridCol w:w="1942"/>
                    <w:gridCol w:w="2109"/>
                  </w:tblGrid>
                  <w:tr>
                    <w:trPr/>
                    <w:tc>
                      <w:tcPr>
                        <w:tcW w:w="5991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" name="Obrázek 2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Obrázek 2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6x Andexinger 484S Artificial Leather BK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C691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C69100"/>
                            <w:sz w:val="20"/>
                            <w:szCs w:val="20"/>
                          </w:rPr>
                          <w:t xml:space="preserve">Dostupnost: Znovu na skladě 28.12.2020 </w:t>
                        </w:r>
                      </w:p>
                      <w:p>
                        <w:pPr>
                          <w:pStyle w:val="Itemtext"/>
                          <w:spacing w:before="60" w:after="195"/>
                          <w:rPr/>
                        </w:pPr>
                        <w:r>
                          <w:rPr/>
                          <w:t>Andexinger Pianobench, Lift-o-matic, Mod. Nr. 484S, seat : 65 x 33 cm, artificial leather black, adjustable height from 46 - 59 cm, metal frame black-matt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1"/>
                          <w:gridCol w:w="948"/>
                        </w:tblGrid>
                        <w:tr>
                          <w:trPr/>
                          <w:tc>
                            <w:tcPr>
                              <w:tcW w:w="1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 xml:space="preserve">Číslo produktu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263801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 xml:space="preserve"> · Cena za jednotku  269,00 €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1 614,00 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gridSpan w:val="3"/>
                        <w:tcBorders>
                          <w:top w:val="single" w:sz="6" w:space="0" w:color="DCDACD"/>
                        </w:tcBorders>
                        <w:tcMar>
                          <w:top w:w="135" w:type="dxa"/>
                          <w:bottom w:w="135" w:type="dxa"/>
                        </w:tcMar>
                        <w:vAlign w:val="center"/>
                      </w:tcPr>
                      <w:tbl>
                        <w:tblPr>
                          <w:tblW w:w="3945" w:type="dxa"/>
                          <w:jc w:val="right"/>
                          <w:tblInd w:w="0" w:type="dxa"/>
                          <w:tblLayout w:type="fixed"/>
                          <w:tblCellMar>
                            <w:top w:w="30" w:type="dxa"/>
                            <w:left w:w="0" w:type="dxa"/>
                            <w:bottom w:w="30" w:type="dxa"/>
                            <w:right w:w="0" w:type="dxa"/>
                          </w:tblCellMar>
                        </w:tblPr>
                        <w:tblGrid>
                          <w:gridCol w:w="2385"/>
                          <w:gridCol w:w="1560"/>
                        </w:tblGrid>
                        <w:tr>
                          <w:trPr/>
                          <w:tc>
                            <w:tcPr>
                              <w:tcW w:w="23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Kupní cena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1 614,00 €</w:t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3945" w:type="dxa"/>
                              <w:gridSpan w:val="2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Částka bez DPH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1 333,88 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21% DPH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280,12 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45" w:type="dxa"/>
                              <w:gridSpan w:val="2"/>
                              <w:tcBorders>
                                <w:bottom w:val="single" w:sz="6" w:space="0" w:color="E9E9E9"/>
                              </w:tcBorders>
                              <w:tcMar>
                                <w:bottom w:w="6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tcBorders/>
                              <w:tcMar>
                                <w:top w:w="9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20202"/>
                                </w:rPr>
                                <w:t>Celková částka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  <w:tcMar>
                                <w:top w:w="9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20202"/>
                                </w:rPr>
                                <w:t>1 614,00 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00" w:type="dxa"/>
                        <w:gridSpan w:val="3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Heading3"/>
                          <w:spacing w:before="0" w:after="135"/>
                          <w:rPr>
                            <w:rFonts w:ascii="Arial" w:hAnsi="Arial" w:eastAsia="Times New Roman" w:cs="Arial"/>
                            <w:b w:val="false"/>
                            <w:b w:val="false"/>
                            <w:bCs w:val="false"/>
                            <w:color w:val="02020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 w:val="false"/>
                            <w:bCs w:val="false"/>
                            <w:color w:val="020202"/>
                          </w:rPr>
                          <w:t>Fakturační adres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  <w:t>Konzervator P.J.Vejvanovského</w:t>
                          <w:br/>
                          <w:t>Kromeríz, ICO: 70844534</w:t>
                          <w:br/>
                          <w:t>Pilarova 7/1</w:t>
                          <w:br/>
                          <w:t xml:space="preserve">CZ-76701 Kromeríz </w:t>
                        </w:r>
                      </w:p>
                    </w:tc>
                    <w:tc>
                      <w:tcPr>
                        <w:tcW w:w="1942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Heading3"/>
                          <w:spacing w:before="0" w:after="135"/>
                          <w:rPr>
                            <w:rFonts w:ascii="Arial" w:hAnsi="Arial" w:eastAsia="Times New Roman" w:cs="Arial"/>
                            <w:b w:val="false"/>
                            <w:b w:val="false"/>
                            <w:bCs w:val="false"/>
                            <w:color w:val="02020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 w:val="false"/>
                            <w:bCs w:val="false"/>
                            <w:color w:val="020202"/>
                          </w:rPr>
                          <w:t>Dodací adres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  <w:t>Konzervator P. J. Vejvanovského</w:t>
                          <w:br/>
                          <w:t>Lenka Vymetalová</w:t>
                          <w:br/>
                          <w:t>Pilarova 7/1</w:t>
                          <w:br/>
                          <w:t xml:space="preserve">CZ-767 01 Kromeríz </w:t>
                        </w:r>
                      </w:p>
                    </w:tc>
                    <w:tc>
                      <w:tcPr>
                        <w:tcW w:w="2109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91" w:type="dxa"/>
                        <w:gridSpan w:val="2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09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Heading3"/>
                          <w:spacing w:before="0" w:after="135"/>
                          <w:rPr/>
                        </w:pPr>
                        <w:r>
                          <w:rPr/>
                          <w:t>Doplňující informac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0" w:type="dxa"/>
                          </w:tblCellMar>
                        </w:tblPr>
                        <w:tblGrid>
                          <w:gridCol w:w="2103"/>
                          <w:gridCol w:w="1796"/>
                        </w:tblGrid>
                        <w:tr>
                          <w:trPr/>
                          <w:tc>
                            <w:tcPr>
                              <w:tcW w:w="21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Zákaznické číslo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5985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Druh zakázky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Objednáv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Číslo zakázky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202048.041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Datum zakázky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27.11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Způsob doručení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U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Datum expedice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 xml:space="preserve">co nejrychleji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2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Heading3"/>
                          <w:spacing w:before="0" w:after="135"/>
                          <w:rPr/>
                        </w:pPr>
                        <w:r>
                          <w:rPr/>
                          <w:t>Platební metoda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0" w:type="dxa"/>
                          </w:tblCellMar>
                        </w:tblPr>
                        <w:tblGrid>
                          <w:gridCol w:w="794"/>
                          <w:gridCol w:w="998"/>
                        </w:tblGrid>
                        <w:tr>
                          <w:trPr/>
                          <w:tc>
                            <w:tcPr>
                              <w:tcW w:w="7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 xml:space="preserve">Paypal 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1 614,00 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Heading3"/>
                    <w:spacing w:before="270" w:after="240"/>
                    <w:rPr/>
                  </w:pPr>
                  <w:r>
                    <w:rPr/>
                    <w:t>Kontaktní osoba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"/>
                    <w:gridCol w:w="3081"/>
                    <w:gridCol w:w="4118"/>
                  </w:tblGrid>
                  <w:tr>
                    <w:trPr/>
                    <w:tc>
                      <w:tcPr>
                        <w:tcW w:w="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2" name="Obrázek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ek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6" t="-76" r="-76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  <w:t>Tomas Hartman</w:t>
                        </w: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616161"/>
                              <w:sz w:val="20"/>
                              <w:szCs w:val="20"/>
                            </w:rPr>
                            <w:t>cesko@thomann.de</w:t>
                          </w:r>
                        </w:hyperlink>
                      </w:p>
                    </w:tc>
                    <w:tc>
                      <w:tcPr>
                        <w:tcW w:w="4118" w:type="dxa"/>
                        <w:tcBorders/>
                        <w:vAlign w:val="center"/>
                      </w:tcPr>
                      <w:tbl>
                        <w:tblPr>
                          <w:tblW w:w="260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0" w:type="dxa"/>
                          </w:tblCellMar>
                        </w:tblPr>
                        <w:tblGrid>
                          <w:gridCol w:w="833"/>
                          <w:gridCol w:w="1771"/>
                        </w:tblGrid>
                        <w:tr>
                          <w:trPr/>
                          <w:tc>
                            <w:tcPr>
                              <w:tcW w:w="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Telefon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/>
                              <w:tcMar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20202"/>
                                    <w:sz w:val="20"/>
                                    <w:szCs w:val="20"/>
                                  </w:rPr>
                                  <w:t>+49 9546 9223</w:t>
                                  <w:noBreakHyphen/>
                                  <w:t>64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Fax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/>
                              <w:tcMar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+49 9546 9223</w:t>
                                <w:noBreakHyphen/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lnweb"/>
                    <w:spacing w:before="195" w:after="195"/>
                    <w:rPr>
                      <w:rFonts w:ascii="Arial" w:hAnsi="Arial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20202"/>
                      <w:sz w:val="20"/>
                      <w:szCs w:val="20"/>
                    </w:rPr>
                    <w:t>Je-li veškeré zboží dostupné skladem, bude Vaše objednávka v nejbližším možném termínu vyexpedována. Pokud některé položky nejsou skladem u nás ani v krátkém čase u našich dodavatelů, může dojít k různě dlouhému zpoždění. V takovém případě prosíme již nyní o pochopení.</w:t>
                  </w:r>
                </w:p>
                <w:p>
                  <w:pPr>
                    <w:pStyle w:val="Normlnweb"/>
                    <w:spacing w:before="195" w:after="195"/>
                    <w:rPr>
                      <w:rFonts w:ascii="Arial" w:hAnsi="Arial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20202"/>
                      <w:sz w:val="20"/>
                      <w:szCs w:val="20"/>
                    </w:rPr>
                    <w:t>Každopádně od nás dostanete další potvrzovací e-mail, jakmile zásilka opustí naši firmu.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S hudebními pozdravy</w:t>
                    <w:br/>
                    <w:br/>
                    <w:t xml:space="preserve">Váš Thomann tým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temtext">
    <w:name w:val="item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omann.de/cz/prod_AR_263801.html" TargetMode="External"/><Relationship Id="rId4" Type="http://schemas.openxmlformats.org/officeDocument/2006/relationships/hyperlink" Target="https://www.thomann.de/cz/prod_AR_263801.html" TargetMode="External"/><Relationship Id="rId5" Type="http://schemas.openxmlformats.org/officeDocument/2006/relationships/hyperlink" Target="https://www.thomann.de/cz/prod_AR_263801.html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cesko@thomann.de" TargetMode="External"/><Relationship Id="rId8" Type="http://schemas.openxmlformats.org/officeDocument/2006/relationships/hyperlink" Target="tel:+49954692236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9:00Z</dcterms:created>
  <dc:creator>Lenka Vymětalová</dc:creator>
  <dc:description/>
  <cp:keywords/>
  <dc:language>en-US</dc:language>
  <cp:lastModifiedBy>Lenka Vymětalová</cp:lastModifiedBy>
  <dcterms:modified xsi:type="dcterms:W3CDTF">2020-12-03T08:20:00Z</dcterms:modified>
  <cp:revision>1</cp:revision>
  <dc:subject/>
  <dc:title/>
</cp:coreProperties>
</file>