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usinecká 1024/11a, 130 00 Praha 3-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CZ 01312774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Dubická 2362, </w:t>
      </w:r>
      <w:r>
        <w:rPr>
          <w:rFonts w:cs="Arial" w:ascii="Arial" w:hAnsi="Arial"/>
          <w:bCs/>
          <w:sz w:val="22"/>
          <w:szCs w:val="22"/>
        </w:rPr>
        <w:t xml:space="preserve">470 01 </w:t>
      </w:r>
      <w:r>
        <w:rPr>
          <w:rFonts w:cs="Arial" w:ascii="Arial" w:hAnsi="Arial"/>
          <w:sz w:val="22"/>
          <w:szCs w:val="22"/>
        </w:rPr>
        <w:t>Česká Líp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arma Svitavka s.r.o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  <w:tab/>
        <w:tab/>
        <w:tab/>
        <w:tab/>
        <w:t>Nové Zákupy 315, PSČ 471 23, Zákupy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ČO: </w:t>
        <w:tab/>
        <w:tab/>
        <w:tab/>
        <w:tab/>
        <w:tab/>
        <w:t>273 26 411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ho u Krajského soudu v Ústí nad Labem, oddíl C, vložka 24415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 Mgr. Ing. Martin Němeček- jednatel společ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 XXXX XXXXX XXXXXX- zmocněn jednat za společnost, na základě plné moci ze dne 8. 1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oslovenská obch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  <w:r>
        <w:rPr>
          <w:rFonts w:cs="Arial" w:ascii="Arial" w:hAnsi="Arial"/>
          <w:bCs/>
          <w:sz w:val="22"/>
          <w:szCs w:val="22"/>
        </w:rPr>
        <w:t>117657073/0300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7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bCs/>
          <w:sz w:val="28"/>
          <w:szCs w:val="28"/>
        </w:rPr>
        <w:t>118 N 15/3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k pachtovní smlouvě č. 118N15/39 ze dne 17. 12. 2015, ve znění dodatku č. 6 ze dne 1. 9. 2020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EZ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dle závazku u Státního zemědělského intervenčního fondu a zabezpečení ochrany přírody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  <w:sz w:val="22"/>
          <w:szCs w:val="22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1. 1. 2021 do </w:t>
      </w:r>
      <w:r>
        <w:rPr>
          <w:rFonts w:cs="Arial" w:ascii="Arial" w:hAnsi="Arial"/>
          <w:b/>
          <w:bCs/>
          <w:sz w:val="22"/>
          <w:szCs w:val="22"/>
        </w:rPr>
        <w:t>31. 12. 2021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1, /pachtýř nejpozději do 31. 12. 2021 doloží kladné rozhodnutí SZIF o zařazení do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/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Čl. V. se doplňuje o odst. 8) který zní: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Článek XI se mění, doplňuje a zní takto: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25. 11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6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 třech stejnopisech, z nichž každý má platnost originálu. Jeden stejnopis přebírá pachtýř a dva jsou určeny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 Lípě, dne 25. 11. 202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.…………………………………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 xml:space="preserve">    Farma Svitavka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á Lípa</w:t>
        <w:tab/>
        <w:t xml:space="preserve">   XXXXX XXXX XXXXX XXXXXX- zmocněn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a Srnková</w:t>
        <w:tab/>
        <w:tab/>
        <w:tab/>
        <w:tab/>
        <w:t xml:space="preserve">                na základě plné moc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 xml:space="preserve">    pachtýř</w:t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iCs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právnost: Mgr. Iveta Jurč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0:00Z</dcterms:created>
  <dc:creator>PFCR</dc:creator>
  <dc:description/>
  <cp:keywords/>
  <dc:language>en-US</dc:language>
  <cp:lastModifiedBy>Jurčová Iveta Mgr.</cp:lastModifiedBy>
  <cp:lastPrinted>2020-11-23T09:15:00Z</cp:lastPrinted>
  <dcterms:modified xsi:type="dcterms:W3CDTF">2020-12-03T08:34:00Z</dcterms:modified>
  <cp:revision>5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