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225" w:type="dxa"/>
                <w:right w:w="225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 xml:space="preserve">Vážený zákazníku, </w:t>
                  </w:r>
                </w:p>
                <w:p>
                  <w:pPr>
                    <w:pStyle w:val="Normlnweb"/>
                    <w:spacing w:before="195" w:after="195"/>
                    <w:rPr>
                      <w:rFonts w:ascii="Arial" w:hAnsi="Arial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20202"/>
                      <w:sz w:val="20"/>
                      <w:szCs w:val="20"/>
                    </w:rPr>
                    <w:t>děkujeme za Vaši objednávku u firmy Thomann a za projevenou důvěru v naše produkty a služby.</w:t>
                  </w:r>
                </w:p>
                <w:p>
                  <w:pPr>
                    <w:pStyle w:val="Heading3"/>
                    <w:spacing w:before="270" w:after="240"/>
                    <w:rPr/>
                  </w:pPr>
                  <w:r>
                    <w:rPr/>
                    <w:t>Objednané produkty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450" w:type="dxa"/>
                      <w:right w:w="0" w:type="dxa"/>
                    </w:tblCellMar>
                  </w:tblPr>
                  <w:tblGrid>
                    <w:gridCol w:w="3999"/>
                    <w:gridCol w:w="1962"/>
                    <w:gridCol w:w="2139"/>
                  </w:tblGrid>
                  <w:tr>
                    <w:trPr/>
                    <w:tc>
                      <w:tcPr>
                        <w:tcW w:w="59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1" name="Obrázek 10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Obrázek 10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x Henle Verlag Bach Präludien &amp; Fughetten</w:t>
                          </w:r>
                        </w:hyperlink>
                      </w:p>
                      <w:p>
                        <w:pPr>
                          <w:pStyle w:val="Itemtext"/>
                          <w:spacing w:before="60" w:after="195"/>
                          <w:rPr/>
                        </w:pPr>
                        <w:r>
                          <w:rPr/>
                          <w:t>Henle Verlag Johann Sebastian Bach Kleine Präludien Und Fughetten/Little Preludes And Fughettas: For piano solo, Urtext edition, Easy to Intermediate level of difficulty, Edited by Rudolf Steglich, Fingering by Hans-Martin Theopold, ISMN 9790201801063, HN 106, A4, 60 pages, Contents: Kleine Präludien aus dem Klavierbüchlein for W.Fr.Bach, Kleine Präludien for Anfänger aus dem Klavier, Kleine Präludien, Fughettas, And many more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69"/>
                          <w:gridCol w:w="670"/>
                        </w:tblGrid>
                        <w:tr>
                          <w:trPr/>
                          <w:tc>
                            <w:tcPr>
                              <w:tcW w:w="1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 xml:space="preserve">Číslo produktu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115896</w:t>
                                </w:r>
                              </w:hyperlink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15,40 €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" name="Obrázek 9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Obrázek 9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2x Larsen Il Cannone Set Sol. Warm&amp;Broad</w:t>
                          </w:r>
                        </w:hyperlink>
                      </w:p>
                      <w:p>
                        <w:pPr>
                          <w:pStyle w:val="Itemtext"/>
                          <w:spacing w:before="60" w:after="195"/>
                          <w:rPr/>
                        </w:pPr>
                        <w:r>
                          <w:rPr/>
                          <w:t>Larsen Il Cannone Violin Strings Set Soloist with A Warm&amp;Broad, complete set of 4 strings, E carbon-steel with detachable ball, A Soloist Warm&amp;Broad multifilament-fibre nylon core wound with aluminium flat-wire, D &amp; G multifilament-fibre nylon core wound with silver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58"/>
                          <w:gridCol w:w="781"/>
                        </w:tblGrid>
                        <w:tr>
                          <w:trPr/>
                          <w:tc>
                            <w:tcPr>
                              <w:tcW w:w="13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 xml:space="preserve">Číslo produktu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482886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 xml:space="preserve"> · Cena za jednotku  77,00 €</w:t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154,00 €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3" name="Obrázek 8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Obrázek 8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1x Universal Edition Bach Sonaten und Partiten </w:t>
                          </w:r>
                        </w:hyperlink>
                      </w:p>
                      <w:p>
                        <w:pPr>
                          <w:pStyle w:val="Itemtext"/>
                          <w:spacing w:before="60" w:after="195"/>
                          <w:rPr/>
                        </w:pPr>
                        <w:r>
                          <w:rPr>
                            <w:rFonts w:cs="Arial" w:ascii="Arial" w:hAnsi="Arial"/>
                            <w:color w:val="020202"/>
                            <w:sz w:val="20"/>
                            <w:szCs w:val="20"/>
                          </w:rPr>
                          <w:t>Universal Edition Bach Sonaten und Partiten für Violine solo. Bach Sonatas and Partitas for Violin solo. Urtext based on Bach`s original manuscript.With indications on performance practice from the earlist manuscript copy.Notes on Interpretation based on the musical rhetoric of the Baroque era.Fold-out pages and page turns. Included: Vorwort,Hinweise zur Interpreation,Geminiani, The Art of Playing on the Violin, Essempl. XXI,Facsimilia. English,german and france lan</w:t>
                        </w:r>
                        <w:r>
                          <w:rPr/>
                          <w:t>guage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69"/>
                          <w:gridCol w:w="670"/>
                        </w:tblGrid>
                        <w:tr>
                          <w:trPr/>
                          <w:tc>
                            <w:tcPr>
                              <w:tcW w:w="1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 xml:space="preserve">Číslo produktu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232064</w:t>
                                </w:r>
                              </w:hyperlink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30,00 €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4" name="Obrázek 7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Obrázek 7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x Henle Verlag Bach Inventions and Sinfonias</w:t>
                          </w:r>
                        </w:hyperlink>
                      </w:p>
                      <w:p>
                        <w:pPr>
                          <w:pStyle w:val="Itemtext"/>
                          <w:spacing w:before="60" w:after="195"/>
                          <w:rPr/>
                        </w:pPr>
                        <w:r>
                          <w:rPr/>
                          <w:t>Henle Verlag Johann Sebastian Bach Inventions and Sinfonias: For piano solo, Revised edition, Urtext edition, Intermediate level of difficulty, Edited by Ullrich Scheideler, Fingering by Michael Schneidt, IMSN 9790201805894, HN589, A4, 99 pages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69"/>
                          <w:gridCol w:w="670"/>
                        </w:tblGrid>
                        <w:tr>
                          <w:trPr/>
                          <w:tc>
                            <w:tcPr>
                              <w:tcW w:w="1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 xml:space="preserve">Číslo produktu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373393</w:t>
                                </w:r>
                              </w:hyperlink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21,60 €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0" w:type="dxa"/>
                        <w:gridSpan w:val="3"/>
                        <w:tcBorders>
                          <w:top w:val="single" w:sz="6" w:space="0" w:color="DCDACD"/>
                        </w:tcBorders>
                        <w:tcMar>
                          <w:top w:w="135" w:type="dxa"/>
                          <w:bottom w:w="135" w:type="dxa"/>
                        </w:tcMar>
                        <w:vAlign w:val="center"/>
                      </w:tcPr>
                      <w:tbl>
                        <w:tblPr>
                          <w:tblW w:w="3945" w:type="dxa"/>
                          <w:jc w:val="right"/>
                          <w:tblInd w:w="0" w:type="dxa"/>
                          <w:tblLayout w:type="fixed"/>
                          <w:tblCellMar>
                            <w:top w:w="30" w:type="dxa"/>
                            <w:left w:w="0" w:type="dxa"/>
                            <w:bottom w:w="30" w:type="dxa"/>
                            <w:right w:w="0" w:type="dxa"/>
                          </w:tblCellMar>
                        </w:tblPr>
                        <w:tblGrid>
                          <w:gridCol w:w="2564"/>
                          <w:gridCol w:w="1381"/>
                        </w:tblGrid>
                        <w:tr>
                          <w:trPr/>
                          <w:tc>
                            <w:tcPr>
                              <w:tcW w:w="2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Kupní cena</w:t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221,00 €</w:t>
                              </w:r>
                            </w:p>
                          </w:tc>
                        </w:tr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3945" w:type="dxa"/>
                              <w:gridSpan w:val="2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Částka bez DPH</w:t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182,64 €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21% DPH</w:t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38,36 €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45" w:type="dxa"/>
                              <w:gridSpan w:val="2"/>
                              <w:tcBorders>
                                <w:bottom w:val="single" w:sz="6" w:space="0" w:color="E9E9E9"/>
                              </w:tcBorders>
                              <w:tcMar>
                                <w:bottom w:w="6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64" w:type="dxa"/>
                              <w:tcBorders/>
                              <w:tcMar>
                                <w:top w:w="9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020202"/>
                                </w:rPr>
                                <w:t>Celková částka</w:t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tcMar>
                                <w:top w:w="9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color w:val="02020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020202"/>
                                </w:rPr>
                                <w:t>221,00 €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00" w:type="dxa"/>
                        <w:gridSpan w:val="3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20202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9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Heading3"/>
                          <w:spacing w:before="0" w:after="135"/>
                          <w:rPr>
                            <w:rFonts w:ascii="Arial" w:hAnsi="Arial" w:eastAsia="Times New Roman" w:cs="Arial"/>
                            <w:b w:val="false"/>
                            <w:b w:val="false"/>
                            <w:bCs w:val="false"/>
                            <w:color w:val="02020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 w:val="false"/>
                            <w:bCs w:val="false"/>
                            <w:color w:val="020202"/>
                          </w:rPr>
                          <w:t>Fakturační adresa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20"/>
                            <w:szCs w:val="20"/>
                          </w:rPr>
                          <w:t>Konzervator P.J.Vejvanovského</w:t>
                          <w:br/>
                          <w:t>Kromeríz, ICO: 70844534</w:t>
                          <w:br/>
                          <w:t>Pilarova 7/1</w:t>
                          <w:br/>
                          <w:t xml:space="preserve">CZ-76701 Kromeríz </w:t>
                        </w:r>
                      </w:p>
                    </w:tc>
                    <w:tc>
                      <w:tcPr>
                        <w:tcW w:w="1962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Heading3"/>
                          <w:spacing w:before="0" w:after="135"/>
                          <w:rPr>
                            <w:rFonts w:ascii="Arial" w:hAnsi="Arial" w:eastAsia="Times New Roman" w:cs="Arial"/>
                            <w:b w:val="false"/>
                            <w:b w:val="false"/>
                            <w:bCs w:val="false"/>
                            <w:color w:val="02020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 w:val="false"/>
                            <w:bCs w:val="false"/>
                            <w:color w:val="020202"/>
                          </w:rPr>
                          <w:t>Dodací adresa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20"/>
                            <w:szCs w:val="20"/>
                          </w:rPr>
                          <w:t>Konzervator P.J.Vejvanovského</w:t>
                          <w:br/>
                          <w:t>Kromeríz, ICO: 70844534</w:t>
                          <w:br/>
                          <w:t>Pilarova 7/1</w:t>
                          <w:br/>
                          <w:t xml:space="preserve">CZ-76701 Kromeríz </w:t>
                        </w:r>
                      </w:p>
                    </w:tc>
                    <w:tc>
                      <w:tcPr>
                        <w:tcW w:w="2139" w:type="dxa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961" w:type="dxa"/>
                        <w:gridSpan w:val="2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39" w:type="dxa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9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Heading3"/>
                          <w:spacing w:before="0" w:after="135"/>
                          <w:rPr/>
                        </w:pPr>
                        <w:r>
                          <w:rPr/>
                          <w:t>Doplňující informace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0" w:type="dxa"/>
                          </w:tblCellMar>
                        </w:tblPr>
                        <w:tblGrid>
                          <w:gridCol w:w="2076"/>
                          <w:gridCol w:w="1773"/>
                        </w:tblGrid>
                        <w:tr>
                          <w:trPr/>
                          <w:tc>
                            <w:tcPr>
                              <w:tcW w:w="20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Zákaznické číslo</w:t>
                              </w:r>
                            </w:p>
                          </w:tc>
                          <w:tc>
                            <w:tcPr>
                              <w:tcW w:w="1773" w:type="dxa"/>
                              <w:tcBorders/>
                              <w:tcMar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59853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Druh zakázky</w:t>
                              </w:r>
                            </w:p>
                          </w:tc>
                          <w:tc>
                            <w:tcPr>
                              <w:tcW w:w="1773" w:type="dxa"/>
                              <w:tcBorders/>
                              <w:tcMar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Objednáv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Číslo zakázky</w:t>
                              </w:r>
                            </w:p>
                          </w:tc>
                          <w:tc>
                            <w:tcPr>
                              <w:tcW w:w="1773" w:type="dxa"/>
                              <w:tcBorders/>
                              <w:tcMar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202046.6614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Datum zakázky</w:t>
                              </w:r>
                            </w:p>
                          </w:tc>
                          <w:tc>
                            <w:tcPr>
                              <w:tcW w:w="1773" w:type="dxa"/>
                              <w:tcBorders/>
                              <w:tcMar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11.11.2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Způsob doručení</w:t>
                              </w:r>
                            </w:p>
                          </w:tc>
                          <w:tc>
                            <w:tcPr>
                              <w:tcW w:w="1773" w:type="dxa"/>
                              <w:tcBorders/>
                              <w:tcMar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UP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Datum expedice</w:t>
                              </w:r>
                            </w:p>
                          </w:tc>
                          <w:tc>
                            <w:tcPr>
                              <w:tcW w:w="1773" w:type="dxa"/>
                              <w:tcBorders/>
                              <w:tcMar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 xml:space="preserve">co nejrychleji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2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Heading3"/>
                          <w:spacing w:before="0" w:after="135"/>
                          <w:rPr/>
                        </w:pPr>
                        <w:r>
                          <w:rPr/>
                          <w:t>Platební metoda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0" w:type="dxa"/>
                          </w:tblCellMar>
                        </w:tblPr>
                        <w:tblGrid>
                          <w:gridCol w:w="1001"/>
                          <w:gridCol w:w="811"/>
                        </w:tblGrid>
                        <w:tr>
                          <w:trPr/>
                          <w:tc>
                            <w:tcPr>
                              <w:tcW w:w="10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 xml:space="preserve">Visa/Visa Debit 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  <w:tcMar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221,00 €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9" w:type="dxa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Heading3"/>
                    <w:spacing w:before="270" w:after="240"/>
                    <w:rPr/>
                  </w:pPr>
                  <w:r>
                    <w:rPr/>
                    <w:t>Kontaktní osoba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"/>
                    <w:gridCol w:w="3081"/>
                    <w:gridCol w:w="4118"/>
                  </w:tblGrid>
                  <w:tr>
                    <w:trPr/>
                    <w:tc>
                      <w:tcPr>
                        <w:tcW w:w="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76250"/>
                              <wp:effectExtent l="0" t="0" r="0" b="0"/>
                              <wp:docPr id="5" name="Obrázek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Obrázek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76" t="-76" r="-76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20202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020202"/>
                            <w:sz w:val="20"/>
                            <w:szCs w:val="20"/>
                          </w:rPr>
                          <w:t>Frantisek Vlk</w:t>
                        </w:r>
                        <w:r>
                          <w:rPr>
                            <w:rFonts w:eastAsia="Times New Roman" w:cs="Arial" w:ascii="Arial" w:hAnsi="Arial"/>
                            <w:color w:val="020202"/>
                            <w:sz w:val="20"/>
                            <w:szCs w:val="20"/>
                          </w:rPr>
                          <w:br/>
                        </w:r>
                        <w:hyperlink r:id="rId1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616161"/>
                              <w:sz w:val="20"/>
                              <w:szCs w:val="20"/>
                            </w:rPr>
                            <w:t>cesko@thomann.de</w:t>
                          </w:r>
                        </w:hyperlink>
                      </w:p>
                    </w:tc>
                    <w:tc>
                      <w:tcPr>
                        <w:tcW w:w="4118" w:type="dxa"/>
                        <w:tcBorders/>
                        <w:vAlign w:val="center"/>
                      </w:tcPr>
                      <w:tbl>
                        <w:tblPr>
                          <w:tblW w:w="260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0" w:type="dxa"/>
                          </w:tblCellMar>
                        </w:tblPr>
                        <w:tblGrid>
                          <w:gridCol w:w="833"/>
                          <w:gridCol w:w="1771"/>
                        </w:tblGrid>
                        <w:tr>
                          <w:trPr/>
                          <w:tc>
                            <w:tcPr>
                              <w:tcW w:w="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Telefon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/>
                              <w:tcMar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20202"/>
                                    <w:sz w:val="20"/>
                                    <w:szCs w:val="20"/>
                                  </w:rPr>
                                  <w:t>+49 9546 9223</w:t>
                                  <w:noBreakHyphen/>
                                  <w:t>64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Fax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/>
                              <w:tcMar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2020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20"/>
                                  <w:szCs w:val="20"/>
                                </w:rPr>
                                <w:t>+49 9546 9223</w:t>
                                <w:noBreakHyphen/>
                                <w:t>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lnweb"/>
                    <w:spacing w:before="195" w:after="195"/>
                    <w:rPr>
                      <w:rFonts w:ascii="Arial" w:hAnsi="Arial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20202"/>
                      <w:sz w:val="20"/>
                      <w:szCs w:val="20"/>
                    </w:rPr>
                    <w:t>Je-li veškeré zboží dostupné skladem, bude Vaše objednávka v nejbližším možném termínu vyexpedována. Pokud některé položky nejsou skladem u nás ani v krátkém čase u našich dodavatelů, může dojít k různě dlouhému zpoždění. V takovém případě prosíme již nyní o pochopení.</w:t>
                  </w:r>
                </w:p>
                <w:p>
                  <w:pPr>
                    <w:pStyle w:val="Normlnweb"/>
                    <w:spacing w:before="195" w:after="195"/>
                    <w:rPr>
                      <w:rFonts w:ascii="Arial" w:hAnsi="Arial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20202"/>
                      <w:sz w:val="20"/>
                      <w:szCs w:val="20"/>
                    </w:rPr>
                    <w:t>Každopádně od nás dostanete další potvrzovací e-mail, jakmile zásilka opustí naši firmu.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S hudebními pozdravy</w:t>
                    <w:br/>
                    <w:br/>
                    <w:t xml:space="preserve">Váš Thomann tým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4"/>
        <w:gridCol w:w="3024"/>
        <w:gridCol w:w="3024"/>
      </w:tblGrid>
      <w:tr>
        <w:trPr>
          <w:trHeight w:val="15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temtext">
    <w:name w:val="item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homann.de/cz/prod_AR_115896.html" TargetMode="External"/><Relationship Id="rId4" Type="http://schemas.openxmlformats.org/officeDocument/2006/relationships/hyperlink" Target="https://www.thomann.de/cz/prod_AR_115896.html" TargetMode="External"/><Relationship Id="rId5" Type="http://schemas.openxmlformats.org/officeDocument/2006/relationships/hyperlink" Target="https://www.thomann.de/cz/prod_AR_115896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thomann.de/cz/prod_AR_482886.html" TargetMode="External"/><Relationship Id="rId8" Type="http://schemas.openxmlformats.org/officeDocument/2006/relationships/hyperlink" Target="https://www.thomann.de/cz/prod_AR_482886.html" TargetMode="External"/><Relationship Id="rId9" Type="http://schemas.openxmlformats.org/officeDocument/2006/relationships/hyperlink" Target="https://www.thomann.de/cz/prod_AR_482886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thomann.de/cz/prod_AR_232064.html" TargetMode="External"/><Relationship Id="rId12" Type="http://schemas.openxmlformats.org/officeDocument/2006/relationships/hyperlink" Target="https://www.thomann.de/cz/prod_AR_232064.html" TargetMode="External"/><Relationship Id="rId13" Type="http://schemas.openxmlformats.org/officeDocument/2006/relationships/hyperlink" Target="https://www.thomann.de/cz/prod_AR_232064.html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www.thomann.de/cz/prod_AR_373393.html" TargetMode="External"/><Relationship Id="rId16" Type="http://schemas.openxmlformats.org/officeDocument/2006/relationships/hyperlink" Target="https://www.thomann.de/cz/prod_AR_373393.html" TargetMode="External"/><Relationship Id="rId17" Type="http://schemas.openxmlformats.org/officeDocument/2006/relationships/hyperlink" Target="https://www.thomann.de/cz/prod_AR_373393.html" TargetMode="External"/><Relationship Id="rId18" Type="http://schemas.openxmlformats.org/officeDocument/2006/relationships/image" Target="media/image5.png"/><Relationship Id="rId19" Type="http://schemas.openxmlformats.org/officeDocument/2006/relationships/hyperlink" Target="mailto:cesko@thomann.de" TargetMode="External"/><Relationship Id="rId20" Type="http://schemas.openxmlformats.org/officeDocument/2006/relationships/hyperlink" Target="tel:+4995469223649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2:00Z</dcterms:created>
  <dc:creator>Lenka Vymětalová</dc:creator>
  <dc:description/>
  <cp:keywords/>
  <dc:language>en-US</dc:language>
  <cp:lastModifiedBy>Lenka Vymětalová</cp:lastModifiedBy>
  <dcterms:modified xsi:type="dcterms:W3CDTF">2020-12-03T08:23:00Z</dcterms:modified>
  <cp:revision>2</cp:revision>
  <dc:subject/>
  <dc:title/>
</cp:coreProperties>
</file>