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olor w:val="800000"/>
          <w:sz w:val="40"/>
        </w:rPr>
        <w:t xml:space="preserve">PB </w:t>
      </w:r>
      <w:r>
        <w:rPr>
          <w:rFonts w:cs="Monotype Corsiva" w:ascii="Monotype Corsiva" w:hAnsi="Monotype Corsiva"/>
          <w:b/>
          <w:i/>
          <w:color w:val="800000"/>
          <w:sz w:val="40"/>
        </w:rPr>
        <w:t xml:space="preserve"> Alfa</w:t>
      </w:r>
      <w:r>
        <w:rPr>
          <w:rFonts w:cs="Monotype Corsiva" w:ascii="Monotype Corsiva" w:hAnsi="Monotype Corsiva"/>
          <w:b/>
          <w:i/>
          <w:sz w:val="40"/>
        </w:rPr>
        <w:t xml:space="preserve">  </w:t>
      </w:r>
      <w:r>
        <w:rPr>
          <w:rFonts w:cs="Arial" w:ascii="Arial" w:hAnsi="Arial"/>
        </w:rPr>
        <w:t>s. r.o.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</w:rPr>
        <w:t>Brněnská 253/31</w:t>
      </w:r>
    </w:p>
    <w:p>
      <w:pPr>
        <w:pStyle w:val="Header"/>
        <w:rPr>
          <w:b/>
          <w:b/>
          <w:sz w:val="28"/>
          <w:u w:val="single"/>
        </w:rPr>
      </w:pPr>
      <w:r>
        <w:rPr>
          <w:rFonts w:cs="Arial" w:ascii="Arial" w:hAnsi="Arial"/>
          <w:b/>
          <w:sz w:val="24"/>
        </w:rPr>
        <w:t>664 51 Šlapan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ík za provádění kontrol a oprav hasicích přístrojů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trola přenosného hasicího přístroje                                              - 41,- Kč/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trola pojízdného hasicího přístroje                                               - 190,- Kč/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prava – práškový a´6 kg                                                                     - 350,- Kč/*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oprava – vodní a´9l                                                                                - 370,- Kč/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prava – sněhový a´5 a 6 kg                                                                  - 399,- Kč/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prava – sněhový a´1,5 a 2 kg                                                               - 269,-/299,- Kč/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yřazení, likvidace has. přístroje                                                          - 99,- Kč/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hodinová sazba (dohledání, odvoz, dovoz, manipulace)                     - 32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7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>
          <w:b/>
          <w:bCs/>
        </w:rPr>
        <w:t>V Brně,  14.7.2015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ind w:left="340" w:right="0" w:hanging="0"/>
      <w:jc w:val="both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1:00Z</dcterms:created>
  <dc:creator>KOCMAN</dc:creator>
  <dc:description/>
  <cp:keywords/>
  <dc:language>en-US</dc:language>
  <cp:lastModifiedBy>Smerda</cp:lastModifiedBy>
  <cp:lastPrinted>2015-07-15T10:22:00Z</cp:lastPrinted>
  <dcterms:modified xsi:type="dcterms:W3CDTF">2015-07-15T08:36:00Z</dcterms:modified>
  <cp:revision>2</cp:revision>
  <dc:subject/>
  <dc:title>Ceník za provádění kontrol požárních vodovodů a jejich příslušenství</dc:title>
</cp:coreProperties>
</file>