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</w:rPr>
        <w:t>Dodatek č. 4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e smlouvě o dílo pro zabezpečování požární ochrany, který dále dne, měsíce a roku uzavřely mezi sebou níže uvedené smluvní strany :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Smluvní strany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dnatel:            Sdružení zdravotnických zařízení II Brno, příspěvková organizace, , </w:t>
      </w:r>
      <w:r>
        <w:rPr>
          <w:i/>
          <w:sz w:val="22"/>
        </w:rPr>
        <w:t>zapsaná v obchodním rejstříku vedeném Krajským soudem v Brně, oddíl Pr. vložka 8</w:t>
      </w:r>
      <w:r>
        <w:rPr>
          <w:sz w:val="22"/>
        </w:rPr>
        <w:br/>
        <w:t>Sídlo:                      Zahradníkova 2/8, 611 41 Brno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:            MUDr. Kamilou Krausovou, ředitelkou organizace  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>IČ:                          003 44 648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</w:rPr>
        <w:t xml:space="preserve">DIČ:                       CZ003446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Komerční banka a.s., č. 7223762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Zhotovitel:              PB Alfa, s.r.o., zapsaná v obchodní rejstříku vedeném Krajským soudem v Brně, pod zn. C 16014</w:t>
      </w:r>
    </w:p>
    <w:p>
      <w:pPr>
        <w:pStyle w:val="Normal"/>
        <w:rPr>
          <w:sz w:val="16"/>
        </w:rPr>
      </w:pPr>
      <w:r>
        <w:rPr>
          <w:sz w:val="22"/>
        </w:rPr>
        <w:t>Sídlo:                       Brněnská 253/31, 664 51 Šlapanice</w:t>
      </w:r>
    </w:p>
    <w:p>
      <w:pPr>
        <w:pStyle w:val="Normal"/>
        <w:rPr>
          <w:sz w:val="22"/>
        </w:rPr>
      </w:pPr>
      <w:r>
        <w:rPr>
          <w:sz w:val="22"/>
        </w:rPr>
        <w:t>Zastoupená :            Jiřím Kocmanem, jednatelem společnosti</w:t>
      </w:r>
    </w:p>
    <w:p>
      <w:pPr>
        <w:pStyle w:val="Normal"/>
        <w:rPr>
          <w:sz w:val="22"/>
        </w:rPr>
      </w:pPr>
      <w:r>
        <w:rPr>
          <w:sz w:val="22"/>
        </w:rPr>
        <w:t>IČO:                        607 15 499</w:t>
      </w:r>
    </w:p>
    <w:p>
      <w:pPr>
        <w:pStyle w:val="Normal"/>
        <w:rPr/>
      </w:pPr>
      <w:r>
        <w:rPr>
          <w:sz w:val="22"/>
        </w:rPr>
        <w:t>DIČ :                      CZ60715499</w:t>
      </w:r>
    </w:p>
    <w:p>
      <w:pPr>
        <w:pStyle w:val="Normal"/>
        <w:rPr/>
      </w:pPr>
      <w:r>
        <w:rPr>
          <w:sz w:val="22"/>
        </w:rPr>
        <w:t>Bankovní spojení: Komerční banka a.s., č.účtu: 27-5830060267 / 0100</w:t>
      </w:r>
    </w:p>
    <w:p>
      <w:pPr>
        <w:pStyle w:val="Normal"/>
        <w:rPr/>
      </w:pPr>
      <w:r>
        <w:rPr>
          <w:sz w:val="22"/>
          <w:szCs w:val="22"/>
        </w:rPr>
        <w:t>(dále jen „zhotovitel“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i/>
        </w:rPr>
        <w:t>Na základě čl. VII., odst. 7.3 předmětné smlouvy o dílo se smluvní strany dohodly na uzavření tohoto dodatku, kterým se uvedená smlouva doplňuje a mění níže uvedeným způsobem takto :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bCs/>
        </w:rPr>
      </w:pPr>
      <w:r>
        <w:rPr>
          <w:bCs/>
        </w:rPr>
        <w:t>1. Článek I., odst. 1.1 se mění první věta</w:t>
      </w:r>
    </w:p>
    <w:p>
      <w:pPr>
        <w:pStyle w:val="Standard"/>
        <w:jc w:val="both"/>
        <w:rPr/>
      </w:pPr>
      <w:r>
        <w:rPr>
          <w:bCs/>
        </w:rPr>
        <w:t xml:space="preserve">1.1 </w:t>
      </w:r>
      <w:r>
        <w:rPr/>
        <w:t>Smluvní strany se dohodly na tom, že zhotovitel pro objednatele bude pravidelně dle rozpisu rozsahu vykonávat agendu požární ochrany v místě určení objednatelem, konkrétně</w:t>
      </w:r>
      <w:r>
        <w:rPr>
          <w:sz w:val="22"/>
        </w:rPr>
        <w:t xml:space="preserve"> </w:t>
      </w:r>
      <w:r>
        <w:rPr/>
        <w:t xml:space="preserve">na adrese Zahradníkova 2/8, Nerudova 9-11 v Brně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V Článku II., odst. 2.2 se mění bod 8. z Dodatku č.2 a jeho znění je následující:</w:t>
      </w:r>
    </w:p>
    <w:p>
      <w:pPr>
        <w:pStyle w:val="Standard"/>
        <w:jc w:val="both"/>
        <w:rPr/>
      </w:pPr>
      <w:r>
        <w:rPr/>
        <w:t>8. Jedenkrát ročně provádět kontrolu přenosných hasicích přístrojů a vnitřních požárních hydrantů v těchto objektech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Poliklinika Zahradníkova 2-8, Brno, Nerudova 9-11, Brno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Poliklinika Žerotínovo nám. 6, Brno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Zařízení péče o dítě - Jesličky Fr. Skaunicové 17, Brno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Zařízení péče o dítě - Jesličky Stamicova 9, Brno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Zařízení péče o dítě - Jesličky F</w:t>
      </w:r>
      <w:r>
        <w:rPr>
          <w:bCs/>
          <w:lang w:val="de-DE"/>
        </w:rPr>
        <w:t>ü</w:t>
      </w:r>
      <w:r>
        <w:rPr>
          <w:bCs/>
        </w:rPr>
        <w:t>gnerova 39, Brno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Dětské logopedické centrum Synkova 26, Brno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Dětské rehabilitační centrum Kyjevská 5, Brno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3. Článek IV. Se doplňuje o bod 4.3:</w:t>
      </w:r>
    </w:p>
    <w:p>
      <w:pPr>
        <w:pStyle w:val="Standard"/>
        <w:ind w:left="567" w:hanging="567"/>
        <w:jc w:val="both"/>
        <w:rPr>
          <w:bCs/>
        </w:rPr>
      </w:pPr>
      <w:r>
        <w:rPr>
          <w:bCs/>
        </w:rPr>
        <w:t>4.3   Cena za činnosti podle článku II, smlouvy, bodu 8. je stanovena dohodou, ceny za provádění kontrol požárních hydrantů, hasicích přístrojů jsou uvedeny v přiložených cenících. Provedení uvedených kontrol se samostatně fakturuje zhotovitelem objednateli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ind w:left="567" w:hanging="567"/>
        <w:jc w:val="center"/>
        <w:rPr>
          <w:bCs/>
          <w:i/>
          <w:i/>
        </w:rPr>
      </w:pPr>
      <w:r>
        <w:rPr>
          <w:bCs/>
          <w:i/>
        </w:rPr>
        <w:t>Závěrečná ujednání</w:t>
      </w:r>
    </w:p>
    <w:p>
      <w:pPr>
        <w:pStyle w:val="Standard"/>
        <w:ind w:left="284" w:hanging="284"/>
        <w:jc w:val="both"/>
        <w:rPr/>
      </w:pPr>
      <w:r>
        <w:rPr>
          <w:bCs/>
        </w:rPr>
        <w:t>1. Ostatní ustanovení této smlouvy se nemění a zůstávají nadále v platnosti. Smluvní strany shodně prohlašují, že s obsahem tohoto dodatku před jeho podpisem se seznámily a že tento dodatek byl uzavřen podle jejich pravé a svobodné vůle, určitě, vážně a srozumitelně, nikoliv v tísni za nevýhodných podmínek a je nedílnou součástí původní smlouvy.</w:t>
      </w:r>
    </w:p>
    <w:p>
      <w:pPr>
        <w:pStyle w:val="Standard"/>
        <w:ind w:left="284" w:hanging="284"/>
        <w:jc w:val="both"/>
        <w:rPr>
          <w:bCs/>
        </w:rPr>
      </w:pPr>
      <w:r>
        <w:rPr>
          <w:bCs/>
        </w:rPr>
        <w:t>2. Tento dodatek nabývá účinnosti a platnosti dnem podpisu oběma smluvními stranami. Tento dodatek je sepsán a vyhotoven ve 2 vzájemně souhlasných prvopisech, majících platnost originálu a každá smluvní strana obdrží jeden výtisk dodatku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Cs/>
        </w:rPr>
        <w:t>V Brně dne  14.7. 2015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za objednatele                                                                                          za zhotovitel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MUDr. Kamila Krausová                                                                                Jiří Kocm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ředitelka                                                                                            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24:00Z</dcterms:created>
  <dc:creator>Dáda</dc:creator>
  <dc:description/>
  <cp:keywords/>
  <dc:language>en-US</dc:language>
  <cp:lastModifiedBy>PC</cp:lastModifiedBy>
  <dcterms:modified xsi:type="dcterms:W3CDTF">2020-12-03T07:01:00Z</dcterms:modified>
  <cp:revision>3</cp:revision>
  <dc:subject/>
  <dc:title/>
</cp:coreProperties>
</file>