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</w:rPr>
        <w:t>Dodatek č. 1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e smlouvě o dílo pro zabezpečování požární ochrany, který dále dne, měsíce a roku uzavřely mezi sebou níže uvedené smluvní strany :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Smluvní strany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Zhotovitel:  PB Alfa, s.r.o., zapsaná v obchodním rejstříku vedeném  Krajským soudem v Brně pod zn. C 16014</w:t>
      </w:r>
    </w:p>
    <w:p>
      <w:pPr>
        <w:pStyle w:val="Normal"/>
        <w:rPr>
          <w:sz w:val="16"/>
        </w:rPr>
      </w:pPr>
      <w:r>
        <w:rPr>
          <w:sz w:val="22"/>
        </w:rPr>
        <w:t>sídlo:  Brněnská 110/1429, 664 51 Šlapanice</w:t>
      </w:r>
    </w:p>
    <w:p>
      <w:pPr>
        <w:pStyle w:val="Normal"/>
        <w:rPr>
          <w:sz w:val="22"/>
        </w:rPr>
      </w:pPr>
      <w:r>
        <w:rPr>
          <w:sz w:val="22"/>
        </w:rPr>
        <w:t>IČO: 607 15 499</w:t>
      </w:r>
    </w:p>
    <w:p>
      <w:pPr>
        <w:pStyle w:val="Normal"/>
        <w:rPr>
          <w:sz w:val="22"/>
        </w:rPr>
      </w:pPr>
      <w:r>
        <w:rPr>
          <w:sz w:val="22"/>
        </w:rPr>
        <w:t>DIČ: CZ60715499</w:t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a.s., č.účtu: 27-5830060267 / 0100</w:t>
      </w:r>
    </w:p>
    <w:p>
      <w:pPr>
        <w:pStyle w:val="Normal"/>
        <w:rPr>
          <w:sz w:val="22"/>
        </w:rPr>
      </w:pPr>
      <w:r>
        <w:rPr>
          <w:sz w:val="22"/>
        </w:rPr>
        <w:t>zastoupená : Jiřím Kocmanem, jednatelem společnosti</w:t>
      </w:r>
    </w:p>
    <w:p>
      <w:pPr>
        <w:pStyle w:val="Normal"/>
        <w:rPr>
          <w:sz w:val="22"/>
        </w:rPr>
      </w:pPr>
      <w:r>
        <w:rPr>
          <w:sz w:val="22"/>
        </w:rPr>
        <w:t>(dále jen „zhotovi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atel: Sdružení zdravotnických zařízení II Brno, p.o. příspěvková organizace, zapsaná v obchodním rejstříku vedeném Krajským soudem v Brně, oddíl Pr. vložka 8</w:t>
        <w:br/>
        <w:t>611 41 Brno, Zahradníkova 2/8</w:t>
      </w:r>
    </w:p>
    <w:p>
      <w:pPr>
        <w:pStyle w:val="Normal"/>
        <w:rPr>
          <w:sz w:val="22"/>
        </w:rPr>
      </w:pPr>
      <w:r>
        <w:rPr>
          <w:sz w:val="22"/>
        </w:rPr>
        <w:t>zastoupené: MUDr. Rut Svobodovou, pověřenou řízením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>IČ: 003 44 648</w:t>
      </w:r>
    </w:p>
    <w:p>
      <w:pPr>
        <w:pStyle w:val="Standard"/>
        <w:jc w:val="both"/>
        <w:rPr/>
      </w:pPr>
      <w:r>
        <w:rPr/>
        <w:t xml:space="preserve">bankovní spojení: Komerční banka, a.s., číslo účtu: 72237621/0100 </w:t>
      </w:r>
    </w:p>
    <w:p>
      <w:pPr>
        <w:pStyle w:val="Normal"/>
        <w:rPr>
          <w:sz w:val="22"/>
        </w:rPr>
      </w:pPr>
      <w:r>
        <w:rPr>
          <w:sz w:val="22"/>
        </w:rPr>
        <w:t>(dále jen „objednatel“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i/>
        </w:rPr>
        <w:t>Na základě čl. VII., odst. 7.3 předmětné smlouvy o dílo se smluvní strany dohodly na uzavření tohoto dodatku, kterým se uvedená smlouva  mění níže uvedeným způsobem takto :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Článek V., odst. 5.1 nové znění je následující: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ánek V.</w:t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Doba platnosti smlouvy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1  Smlouva se uzavírá na dobu určitou a to od 01.01.2011 do 31.12.2011.</w:t>
      </w:r>
    </w:p>
    <w:p>
      <w:pPr>
        <w:pStyle w:val="Standard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Závěrečná ujednání</w:t>
      </w:r>
    </w:p>
    <w:p>
      <w:pPr>
        <w:pStyle w:val="Standard"/>
        <w:ind w:left="284" w:hanging="284"/>
        <w:jc w:val="both"/>
        <w:rPr/>
      </w:pPr>
      <w:r>
        <w:rPr>
          <w:bCs/>
        </w:rPr>
        <w:t>1. Ostatní ustanovení smlouvy se nemění a zůstávají nadále v platnosti. Smluvní strany shodně prohlašují, že s obsahem tohoto dodatku před jeho podpisem se seznámily a že tento dodatek byl uzavřen podle jejich pravé a svobodné vůle, určitě, vážně a srozumitelně, nikoliv v tísni za nevýhodných podmínek a je nedílnou součástí původní smlouvy.</w:t>
      </w:r>
    </w:p>
    <w:p>
      <w:pPr>
        <w:pStyle w:val="Standard"/>
        <w:ind w:left="284" w:hanging="284"/>
        <w:jc w:val="both"/>
        <w:rPr>
          <w:bCs/>
        </w:rPr>
      </w:pPr>
      <w:r>
        <w:rPr>
          <w:bCs/>
        </w:rPr>
        <w:t>2. Tento dodatek nabývá účinnosti a platnosti dnem podpisu oběma smluvními stranami. Tento dodatek je sepsán a vyhotoven ve 2 vzájemně souhlasných prvopisech, majících platnost originálu a každá smluvní strana obdrží jeden výtisk dodatku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Cs/>
        </w:rPr>
        <w:t>V Brně dne  16.12.2010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za objednatele                                                                                          za zhotovitel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MUDr. Rut Svobodová                                                                                  Jiří Kocm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věřená řízením                                                                                   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59:00Z</dcterms:created>
  <dc:creator>Dáda</dc:creator>
  <dc:description/>
  <cp:keywords/>
  <dc:language>en-US</dc:language>
  <cp:lastModifiedBy>PC</cp:lastModifiedBy>
  <dcterms:modified xsi:type="dcterms:W3CDTF">2020-12-03T06:37:00Z</dcterms:modified>
  <cp:revision>5</cp:revision>
  <dc:subject/>
  <dc:title/>
</cp:coreProperties>
</file>