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mlouva o díl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 zabezpečení požární ochrany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terou dále uvedeného dne, měsíce a roku uzavřely mezi sebou navzájem 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uvní stran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hotovitel:  PB Alfa, s.r.o., zapsaná v obchodním rejstříku vedeném Krajským soudem v Brně pod zn. C 16014</w:t>
      </w:r>
    </w:p>
    <w:p>
      <w:pPr>
        <w:pStyle w:val="Normal"/>
        <w:rPr/>
      </w:pPr>
      <w:r>
        <w:rPr>
          <w:sz w:val="22"/>
        </w:rPr>
        <w:t>sídlo:  Brněnská 110/1429, 664 51 Šlapanice</w:t>
      </w:r>
    </w:p>
    <w:p>
      <w:pPr>
        <w:pStyle w:val="Normal"/>
        <w:rPr>
          <w:sz w:val="22"/>
        </w:rPr>
      </w:pPr>
      <w:r>
        <w:rPr>
          <w:sz w:val="22"/>
        </w:rPr>
        <w:t>IČO: 607 15 499</w:t>
      </w:r>
    </w:p>
    <w:p>
      <w:pPr>
        <w:pStyle w:val="Normal"/>
        <w:rPr>
          <w:sz w:val="22"/>
        </w:rPr>
      </w:pPr>
      <w:r>
        <w:rPr>
          <w:sz w:val="22"/>
        </w:rPr>
        <w:t>DIČ: CZ60715499</w:t>
      </w:r>
    </w:p>
    <w:p>
      <w:pPr>
        <w:pStyle w:val="Normal"/>
        <w:rPr>
          <w:sz w:val="22"/>
        </w:rPr>
      </w:pPr>
      <w:r>
        <w:rPr>
          <w:sz w:val="22"/>
        </w:rPr>
        <w:t>Bankovní spojení: Komerční banka a.s., č.účtu: 27-5830060267 / 0100</w:t>
      </w:r>
    </w:p>
    <w:p>
      <w:pPr>
        <w:pStyle w:val="Normal"/>
        <w:rPr/>
      </w:pPr>
      <w:r>
        <w:rPr>
          <w:sz w:val="22"/>
        </w:rPr>
        <w:t>Zastoupená : Jiřím Kocmanem, jednatelem společnosti</w:t>
      </w:r>
    </w:p>
    <w:p>
      <w:pPr>
        <w:pStyle w:val="Normal"/>
        <w:rPr>
          <w:sz w:val="22"/>
        </w:rPr>
      </w:pPr>
      <w:r>
        <w:rPr>
          <w:sz w:val="22"/>
        </w:rPr>
        <w:t>(dále jen „zhotovitel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bjednatel: Sdružení zdravotnických zařízení II Brno, p.o. příspěvková organizace, </w:t>
      </w:r>
      <w:r>
        <w:rPr>
          <w:i/>
          <w:sz w:val="22"/>
        </w:rPr>
        <w:t>zapsaná v obchodním rejstříku vedeném Krajským soudem v Brně, oddíl Pr. vložka 8</w:t>
      </w:r>
    </w:p>
    <w:p>
      <w:pPr>
        <w:pStyle w:val="Normal"/>
        <w:rPr/>
      </w:pPr>
      <w:r>
        <w:rPr>
          <w:sz w:val="22"/>
        </w:rPr>
        <w:t>Sídlo: 611 41 Brno, Zahradníkova 2/8</w:t>
      </w:r>
    </w:p>
    <w:p>
      <w:pPr>
        <w:pStyle w:val="Normal"/>
        <w:rPr>
          <w:sz w:val="22"/>
        </w:rPr>
      </w:pPr>
      <w:r>
        <w:rPr>
          <w:sz w:val="22"/>
        </w:rPr>
        <w:t>zastoupené: ředitelkou MUDr. Kateřinou Vomelovou</w:t>
      </w:r>
    </w:p>
    <w:p>
      <w:pPr>
        <w:pStyle w:val="Normal"/>
        <w:rPr>
          <w:sz w:val="22"/>
        </w:rPr>
      </w:pPr>
      <w:r>
        <w:rPr>
          <w:sz w:val="22"/>
        </w:rPr>
        <w:t>IČ: 003 44 648</w:t>
      </w:r>
    </w:p>
    <w:p>
      <w:pPr>
        <w:pStyle w:val="Normal"/>
        <w:rPr>
          <w:sz w:val="22"/>
        </w:rPr>
      </w:pPr>
      <w:r>
        <w:rPr>
          <w:sz w:val="22"/>
        </w:rPr>
        <w:t xml:space="preserve">bankovní spojení: Komerční banka, a.s., číslo účtu: 72237621/0100 </w:t>
      </w:r>
    </w:p>
    <w:p>
      <w:pPr>
        <w:pStyle w:val="Normal"/>
        <w:rPr>
          <w:sz w:val="22"/>
        </w:rPr>
      </w:pPr>
      <w:r>
        <w:rPr>
          <w:sz w:val="22"/>
        </w:rPr>
        <w:t>Kontaktní osoba: XXXXXXXXXX, č. telefonu: XXXXXXXXXX</w:t>
      </w:r>
    </w:p>
    <w:p>
      <w:pPr>
        <w:pStyle w:val="Normal"/>
        <w:rPr>
          <w:sz w:val="22"/>
        </w:rPr>
      </w:pPr>
      <w:r>
        <w:rPr>
          <w:sz w:val="22"/>
        </w:rPr>
        <w:t>(dále jen „objednatel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írají dle § 536 a násl. obchodního zákoníku tu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mlouvu o dílo pro zabezpečení požární ochrany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ředmět plnění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Smluvní strany se dohodly na tom, že zhotovitel pro objednatele bude pravidelně dle rozpisu rozsahu vykonávat agendu požární ochrany v místě určení objednatelem, konkrétně na adrese Zahradníkova 2/8, Nerudova 11 v Brně. Zhotovitel bude agendu požární ochrany („dílo“) provádět s odbornou péčí a vykonávat dílo pouze v rozsahu této dohody. Objednatel je povinen dílo bez vad převzít a zaplatit zhotoviteli sjednanou odměn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Zhotovitel prohlašuje, že má příslušné oprávnění k činnostem, jejichž je k plnění této smlouvy potřeb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ánek II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Rozsah provedených prací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1   Objednatel a zhotovitel sjednali dobu plnění předmětu smlouvy, tedy dobu, kdy bude prováděna  agenda požární ochrany na pracovní dny od pondělí do pátku, v době od 7:00 do 15:30 hod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hotovitel touto smlouvou provádí agendu požární ochrany v celém objektu na adrese dle článku I této smlouvy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2   Zhotovitel se zavazuje při dodržení kvalitativních podmínek pro objednatele provádět níže uvedené služby v oblasti požární ochrany, které zahrnují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. externí výkon činností osoby odborně způsobilé v oblasti požární ochrany,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. zpracování a vedení písemné dokumentace požární ochrany,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 provádění školení o požární ochraně vedoucích zaměstnanců a odbornou přípravu preventivních požárních hlídek,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4. provádění kontrolní činnosti o dodržování předpisů o požární ochraně a to jedenkrát za kalendářní měsíc příslušného kalendářního roku, včetně posouzení funkčnosti evakuačních plánů, dle harmonogramu práce a písemného zápisu,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5.  vyhledávání a vyhodnocování rizik v oblasti požární ochrany a navrhovat včasná opatření k odstranění rizik, či jejich omezení,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6.  jedenkrát za kalendářní čtvrtletí do 30.3., 30.6., 30.9. a 30.12., příslušného kalendářního roku vypracovat písemnou zprávu o činnosti agendy požární ochrany,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7.  předmětem této smlouvy není zpracování požárních evakuačních plánů.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3  Zhotovitel i objednatel souhlasně prohlašují, že realizace agendy požární ochrany na základě shora uvedené specifikace jsou dostatečně určité a srozumitelně vymezeny, zejména co do rozsahu a četnosti kontrol, písemných zápisů, harmonogramů práce a kvalitativních podmínek, které je při realizaci požární agendy dodržet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4  Zhotovitel prohlašuje, že má příslušné oprávnění k činnostem, jejichž je k plnění této smlouvy potřebné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2.5  Zhotovitel vede o činnostech, které jsou uvedené v bodě 2.2 této smlouvy písemnou dokumentaci ve smyslu právních předpisů, které se váží k agendě požární ochrany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  <w:t>Článek III.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Přístup do prostor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3.1  Objednatel zajistí zhotoviteli bezproblémový přístup do prostor a vyčlení prostor, ve kterém bude objednatel zpracovávat agendu požární ochrany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  <w:t>Článek IV.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Cena a platební podmínky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4.1   Cena za činnosti uvedené v článku II. této smlouvy je stanovena dohodou smluvních stran a činí celkem </w:t>
      </w:r>
      <w:r>
        <w:rPr>
          <w:b/>
          <w:sz w:val="22"/>
        </w:rPr>
        <w:t>3870,-Kč</w:t>
      </w:r>
      <w:r>
        <w:rPr>
          <w:sz w:val="22"/>
        </w:rPr>
        <w:t xml:space="preserve"> za jeden kalendářní měsíc: tato cena představuje výši zdanitelného plnění, k němuž bude připočtena zákonná sazba DPH, neboť zhotovitel je plátcem daně z přidané hodnoty. Zhotovitel bude fakturaci provádět měsíčně. Smluvní strany se dohodly na 20-ti denní lhůtě splatnosti faktury a to ode dne jejího doručení objednateli. Sankce při nedodržení termínu splatnosti faktury činí -0,05%dnně, z oprávněně fakturované částky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4.2   Provedení veškerých případných víceprací-činností, např. změny únikových cest nebo jejich doplnění, či rozšíření musí být vždy předem písemně odsouhlaseny oběma stranami. Mají-li mít takové vícepráce, či jiné změny vliv na výši ceny, která je uvedená v bodě 4.1, může se tak stát pouze na základě písemné objednávky ze strany objednatele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  <w:t>Článek V.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Doba platnosti smlouvy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5.1  Tato smlouva se uzavírá na dobu určitou a to od 04.01.2010 do 31.12.2010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  <w:t>Článek VI.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Zánik smlouvy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6.1.  Tato smlouva zaniká zejména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a)  písemnou dohodou smluvních stran,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b)  písemnou výpovědí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6.2   Smluvní strany mohou tuto smlouvu kdykoliv vypovědět i bez udání důvodů. Tato smlouva zaniká v případě podání výpovědi uplynutím výpovědní lhůty, která činí dva měsíce a začne běžet prvního dne kalendářního měsíce následujícího po doručení písemné výpovědi druhé smluvní straně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  <w:t>Článek VII.</w:t>
      </w:r>
    </w:p>
    <w:p>
      <w:pPr>
        <w:pStyle w:val="Normal"/>
        <w:ind w:left="426" w:hanging="426"/>
        <w:jc w:val="center"/>
        <w:rPr>
          <w:b/>
          <w:b/>
          <w:sz w:val="22"/>
        </w:rPr>
      </w:pPr>
      <w:r>
        <w:rPr>
          <w:b/>
          <w:sz w:val="22"/>
        </w:rPr>
        <w:t>Závěrečná ujednání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7.1  Tato smlouva nabývá účinnosti a platnosti dnem podpisu obou smluvních stran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7.2  Nabytím účinnosti této smlouvy se ruší všechny dosud uzavřené smlouvy na zabezpečení požární ochrany, včetně dodatků a příloh k těmto smlouvám, uzavřené mezi smluvními stranami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7.3  Změny podmínek, za nichž byla tato smlouva sjednána, mohou být provedeny pouze písemným dodatkem k této smlouvě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7.4  Ostatní práva a povinnosti vyplývající z této smlouvy, pokud nejsou uvedeny přímo v této smlouvě, se řídí obchodním zákoníkem.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>7.5  Smluvní strany prohlašují, že se seznámily s obsahem smlouvy, a že tato smlouva byla sepsána dle jejich pravé a svobodné vůle, nikoliv v tísni, čí za nápadně nevýhodných podmínek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7.6. Tato smlouva se vyhotovuje ve dvou stejnopisech, z nichž 1 obdrží zhotovitel a 1 objednatel.</w:t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  <w:t>V Brně dne 4.1. 2010</w:t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Za zhotovitele :                                                                 Za objednatele :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Jiří Kocman                                                             MUDr. Kateřina Vomelová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jednatel společnosti                                                                 ředitel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2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left="340" w:hanging="0"/>
      <w:jc w:val="both"/>
    </w:pPr>
    <w:rPr>
      <w:spacing w:val="-6"/>
      <w:sz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51:00Z</dcterms:created>
  <dc:creator>KOCMAN</dc:creator>
  <dc:description/>
  <cp:keywords/>
  <dc:language>en-US</dc:language>
  <cp:lastModifiedBy>PC</cp:lastModifiedBy>
  <cp:lastPrinted>2007-12-10T07:38:00Z</cp:lastPrinted>
  <dcterms:modified xsi:type="dcterms:W3CDTF">2020-12-03T08:51:00Z</dcterms:modified>
  <cp:revision>4</cp:revision>
  <dc:subject/>
  <dc:title>S M L O U V A   č. 61/96</dc:title>
</cp:coreProperties>
</file>