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Ivo Novohradský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rozen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ytem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jako dárce, na straně jedné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(dále jen „dárce“)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Město Dobruška</w:t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zastoupené Ing. Petrem Lžíčařem, starostou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e sídlem nám. F. L. Věka 11, 518 01 Dobruška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Č 00274879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jako obdarovaný, na straně druhé</w:t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 xml:space="preserve">(dále jen „obdarovaný“) </w:t>
      </w:r>
    </w:p>
    <w:p>
      <w:pPr>
        <w:pStyle w:val="Normal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uzavřeli níže uvedeného roku, měsíce a dne dle § 2055 a násl. zák. č. 89/2012 Sb., občanský zákoník, ve znění pozdějších předpisů, tuto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</w:rPr>
        <w:t>darovací smlouvu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b/>
          <w:i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Dárce se touto smlouvou zavazuje poskytnout obdarovanému peněžitý dar ve výši 170.000 Kč, slovy: Stosedmdesátisíc korun českých, (dále jen "dar") a obdarovaný tuto nabídku daru přijímá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Dar je dárcem poskytnut za provedení stavební akce obdarovaného - rekonstrukci místní komunikace umístěné na pozemcích parc. č. 1665/1 a 2842 v kat. území Dobruška a na pozemcích parc. č. 17/1, 17/2, 20, 26/1, 26/2, 322, 323, 324/1 a st.31, st.34, st.35, st.36/1 v kat. území Křovice v pasportu komunikací označená jako „komunikace od mostu v Křovicích od čp. 21 kolem staré vodárny až k čp. 413“ zahrnující alespoň rozšíření této místní komunikace, provedení jejího nového odvodnění a nového živičného povrchu (dále jen "Rekonstrukce"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Obdarovaný je oprávněn použít dar pouze k účelu uvedenému v odst. 2, v případě jiného použití je dárce oprávněn požadovat po obdarovaném vrácení daru. Obdarovaný je povinen použití daru k sjednanému účelu dárci na jeho žádost doložit.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Manželka dárce, paní Eva Novohradská s poskytnutím daru z prostředků jejího a dárcova společného jmění manželů výslovně souhlasí, což stvrzuje svým podpisem na této smlouvě.   </w:t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ar dárce obdarovanému předá uhrazením příslušné částky na účet obdarovaného vedený u Komerční banky a.s., č. účtu č. 19-1721571/0100, a to nejpozději do 7 dnů ode dne, kdy bude k předání daru obdarovaným písemně vyzván. K identifikaci platby dárce uvede variabilní symbol 2212312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bdarovaný je oprávněn vyzvat dárce k předání daru nejdříve v den ukončení stavebních prací dodavatelem stavby, jejímž předmětem bude realizace Rekonstrukce. Ukončení prací bude Dárci oznámeno na e-mail: novohradsky.ivo@email.cz doložením předávacího protokolu mezi městem Dobruška a dodavatelem stavb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řipsáním uvedené částky na bankovní účet obdarovaného je dar předán a obdarovaný se stává jeho vlastníkem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árce je oprávněn od této smlouvy odstoupit v těchto případech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 nebude-li  obdarovaným oprávněně vyzván k předání daru ani do 3 let ode dne nabytí účinnosti této smlouvy,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nebudou-li stavební práce na Rekonstrukci zahájeny ani do 1 roku od předání daru obdarovanému,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ejpozději tak však může učinit před doručením výzvy obdarovaného k poskytnutí daru, resp. před zahájením stavebních prací na Rekonstrukci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Odstoupit od smlouvy dárce může písemným oznámením o odstoupení doručeným obdarovanému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Byl-li před odstoupením od smlouvy dárcem dar obdarovanému již předán, obdarovaný jej dárci vrátí nejpozději do 14 dnů od doručení oznámení dárce o odstoupení od smlouv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sz w:val="22"/>
          <w:szCs w:val="22"/>
        </w:rPr>
        <w:t>IV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Tato smlouva nabývá platnosti a účinnosti dnem jejího podpisu poslední ze smluvních stra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V otázkách výslovně shora neupravených se tato smlouva řídí občanským zákoníkem. Smluvní strany se dohodly, že se vylučuje použití ustanovení § 1765 a § 2059 občanského zákoníku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3. Tato smlouva se vyhotovuje ve 2 vyhotoveních, z nichž každá ze smluvních stran obdrží po jedno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Smluvní strany prohlašují, že tuto smlouvu přečetly, že jejímu obsahu rozumí a že ji uzavírají ze své pravé a svobodné vůle, nikoliv v tísni a za nápadně nevýhodných podmínek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 Uzavření této smlouvy schválila Rada města Dobrušky na své schůzi konané dne 19.10.202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obrušce dne ..................</w:t>
        <w:tab/>
        <w:tab/>
        <w:tab/>
        <w:tab/>
        <w:tab/>
        <w:t>V Dobrušce dne 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Dárce</w:t>
      </w:r>
      <w:r>
        <w:rPr>
          <w:rFonts w:cs="Arial" w:ascii="Arial" w:hAnsi="Arial"/>
          <w:sz w:val="22"/>
          <w:szCs w:val="22"/>
        </w:rPr>
        <w:t xml:space="preserve">:   </w:t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Obdarovaný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              </w:t>
        <w:tab/>
        <w:tab/>
        <w:t>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Ivo Novohradský                                                 město Dobruška</w:t>
      </w: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Ing. Petr Lžíčař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 xml:space="preserve">Manželka Dárce: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 xml:space="preserve">Eva Novohradská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36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edsazenChar">
    <w:name w:val="Předsazení Char"/>
    <w:qFormat/>
    <w:rPr>
      <w:sz w:val="24"/>
      <w:szCs w:val="24"/>
      <w:lang w:val="cs-CZ" w:bidi="ar-SA"/>
    </w:rPr>
  </w:style>
  <w:style w:type="character" w:styleId="Tsubjname">
    <w:name w:val="tsubjname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Pedsazen">
    <w:name w:val="předsazení"/>
    <w:basedOn w:val="Normal"/>
    <w:qFormat/>
    <w:pPr>
      <w:ind w:left="284" w:hanging="284"/>
      <w:jc w:val="both"/>
    </w:pPr>
    <w:rPr/>
  </w:style>
  <w:style w:type="paragraph" w:styleId="Usnesen">
    <w:name w:val="usnesení"/>
    <w:basedOn w:val="Normal"/>
    <w:qFormat/>
    <w:pPr/>
    <w:rPr>
      <w:b/>
    </w:rPr>
  </w:style>
  <w:style w:type="paragraph" w:styleId="Pedsazen1">
    <w:name w:val="pedsazen"/>
    <w:basedOn w:val="Normal"/>
    <w:qFormat/>
    <w:pPr>
      <w:spacing w:before="280" w:after="280"/>
      <w:jc w:val="left"/>
    </w:pPr>
    <w:rPr/>
  </w:style>
  <w:style w:type="paragraph" w:styleId="Pedsazen2">
    <w:name w:val="Předsazení"/>
    <w:basedOn w:val="Normal"/>
    <w:qFormat/>
    <w:pPr>
      <w:ind w:left="227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left"/>
    </w:pPr>
    <w:rPr>
      <w:b/>
      <w:szCs w:val="20"/>
    </w:rPr>
  </w:style>
  <w:style w:type="paragraph" w:styleId="Vc">
    <w:name w:val="věc"/>
    <w:basedOn w:val="Normal"/>
    <w:qFormat/>
    <w:pPr>
      <w:jc w:val="left"/>
    </w:pPr>
    <w:rPr>
      <w:u w:val="singl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dopisu">
    <w:name w:val="Text dopisu"/>
    <w:basedOn w:val="TextBodyIndent"/>
    <w:qFormat/>
    <w:pPr>
      <w:spacing w:before="120" w:after="0"/>
      <w:ind w:left="0" w:hanging="0"/>
    </w:pPr>
    <w:rPr>
      <w:rFonts w:ascii="Arial" w:hAnsi="Arial" w:cs="Arial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">
    <w:name w:val=" Char Char1"/>
    <w:basedOn w:val="Normal"/>
    <w:qFormat/>
    <w:pPr>
      <w:overflowPunct w:val="false"/>
      <w:autoSpaceDE w:val="false"/>
      <w:spacing w:lineRule="exact" w:line="240" w:before="0" w:after="160"/>
      <w:jc w:val="left"/>
      <w:textAlignment w:val="baseline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6:42:00Z</dcterms:created>
  <dc:creator>hanouskovaz</dc:creator>
  <dc:description/>
  <cp:keywords/>
  <dc:language>en-US</dc:language>
  <cp:lastModifiedBy>Ešpandr Ivan</cp:lastModifiedBy>
  <cp:lastPrinted>2020-10-13T09:53:00Z</cp:lastPrinted>
  <dcterms:modified xsi:type="dcterms:W3CDTF">2020-12-02T16:43:00Z</dcterms:modified>
  <cp:revision>3</cp:revision>
  <dc:subject/>
  <dc:title>Město Dobruška, finanční odbor, oddělení správy majetku města</dc:title>
</cp:coreProperties>
</file>