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Dodatek č.1 ke smlouvě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é podle ustanovení § 2586 a následujících zákona č. 89/2012 Sb., občanský zákoní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o dílo uzavřena dne  3.8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. SoD objednatele:</w:t>
        <w:tab/>
        <w:t xml:space="preserve">0538/ÚIS/16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SoD zhotovitele:     010816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>Brněnské vodárny a kanalizace, a.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sárecká 555/1a, Pisárky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603 00 Brn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ubjekt je zapsán v OR u Krajského soudu v 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1416" w:firstLine="2"/>
        <w:jc w:val="both"/>
        <w:rPr>
          <w:sz w:val="24"/>
        </w:rPr>
      </w:pPr>
      <w:r>
        <w:rPr>
          <w:sz w:val="24"/>
          <w:szCs w:val="24"/>
        </w:rPr>
        <w:t>K podpisu smlouvy je oprávněn</w:t>
      </w:r>
      <w:r>
        <w:rPr>
          <w:sz w:val="24"/>
        </w:rPr>
        <w:t xml:space="preserve"> </w:t>
      </w:r>
    </w:p>
    <w:p>
      <w:pPr>
        <w:pStyle w:val="Normal"/>
        <w:ind w:left="1416" w:firstLine="2"/>
        <w:jc w:val="both"/>
        <w:rPr/>
      </w:pPr>
      <w:r>
        <w:rPr>
          <w:sz w:val="24"/>
        </w:rPr>
        <w:t>XXXXXXXX, ředitel technické sekce</w:t>
      </w:r>
      <w:r>
        <w:rPr>
          <w:sz w:val="24"/>
          <w:szCs w:val="24"/>
        </w:rPr>
        <w:t>,</w:t>
      </w:r>
    </w:p>
    <w:p>
      <w:pPr>
        <w:pStyle w:val="Normal"/>
        <w:ind w:left="1416" w:firstLine="2"/>
        <w:rPr>
          <w:sz w:val="24"/>
        </w:rPr>
      </w:pPr>
      <w:r>
        <w:rPr>
          <w:sz w:val="24"/>
        </w:rPr>
        <w:t>na základě pověření ze dne 10.8.2016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ČO:  463 47 275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 CZ46347275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ankovní spojení: XXXXXXXXXX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íslo účtu: XXXXXXXXXX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vedoucí oddělení investic a oprav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tel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ind w:left="708" w:firstLine="708"/>
        <w:rPr/>
      </w:pPr>
      <w:r>
        <w:rPr>
          <w:sz w:val="24"/>
        </w:rPr>
        <w:t xml:space="preserve">technický dozor stavby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, tel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>,</w:t>
      </w:r>
    </w:p>
    <w:p>
      <w:pPr>
        <w:pStyle w:val="Normal"/>
        <w:ind w:left="708" w:firstLine="708"/>
        <w:rPr/>
      </w:pPr>
      <w:r>
        <w:rPr>
          <w:sz w:val="24"/>
        </w:rPr>
        <w:t xml:space="preserve">e-mail: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e-mailová adresa pro zasílání  notifikace z registru  smluv: bvk@bvk.c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  <w:tab/>
        <w:t>Ing. Igor Kratochvíl, spol. s 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</w:rPr>
        <w:t>Smetanova 993/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602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Subjekt je zapsán v OR u Krajského soudu v Brně, oddíl C, vložka 48065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zastoupený: Ing. Igorem Kratochvílem, jednatelem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IČO: 269 61 09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DIČ: CZ26961091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ankovní spojení: XXXXXXXXXX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íslo účtu: XXXXXXXXX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e oprávněn jednat pověřený pracovník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stavbyvedoucí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tel.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XXXXXXXX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ázev akce :</w:t>
      </w:r>
      <w:r>
        <w:rPr>
          <w:b/>
          <w:sz w:val="24"/>
        </w:rPr>
        <w:tab/>
        <w:t xml:space="preserve">  </w:t>
      </w:r>
      <w:r>
        <w:rPr>
          <w:b/>
          <w:sz w:val="24"/>
          <w:szCs w:val="24"/>
        </w:rPr>
        <w:t>„Brno, Žleb č.2 - oprava poruchy kanalizační přípojky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datkem č.1 se v souladu se zněním článku 5, odst. 5.3. této smlouvy o dílo upravuje cena díla na základě upřesnění rozsahu díla dle  položkového rozpočtu 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vodní text čl. 5, odst. 5.1, který zněl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celková cena odpovídá odbornému odhadu objednatele na rozsah díla specifikovanému v předmětu díla dle této smlouvy  a  je stanove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 výši ………..……………….                              70 609,-  Kč bez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je nahrazen nově a zní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Smluvní celková cena, odpovídající rozsahu a provedení díla  podle skutečného a oboustranně ověřeného rozsahu prací dle položkového rozpočtu, je stanoven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 výši ………..……………….                                96 500,-  Kč bez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zba DPH  (dle zákona o DPH č. 235/2004 Sb., ve znění pozdějších předpisů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szCs w:val="24"/>
        </w:rPr>
        <w:t>15. Závěrečn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Dodatek č.1 je vypracován ve čtyřech stejnopisech, ze kterých zhotovitel obdrží dvě a objednatel také dvě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Ostatní ujednání smlouvy o dílo zůstávají nezměněny, pokud nejsou dotčeny tímto dodat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, dne ……………..</w:t>
        <w:tab/>
        <w:t xml:space="preserve">                                   V Brně, 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 xml:space="preserve"> .................................................... Brněnské vodárny a kanalizace, a.s.                          Ing. Igor Kratochvíl, spol. s r.o.</w:t>
      </w:r>
    </w:p>
    <w:p>
      <w:pPr>
        <w:pStyle w:val="Normal"/>
        <w:rPr>
          <w:sz w:val="24"/>
        </w:rPr>
      </w:pPr>
      <w:r>
        <w:rPr>
          <w:sz w:val="24"/>
        </w:rPr>
        <w:t>XXXXXXXXXX</w:t>
      </w:r>
      <w:r>
        <w:rPr>
          <w:sz w:val="24"/>
          <w:szCs w:val="24"/>
        </w:rPr>
        <w:t xml:space="preserve">                                                      Ing. Igor Kratochvíl</w:t>
      </w:r>
    </w:p>
    <w:p>
      <w:pPr>
        <w:pStyle w:val="Normal"/>
        <w:rPr/>
      </w:pPr>
      <w:r>
        <w:rPr>
          <w:sz w:val="24"/>
        </w:rPr>
        <w:t>ředitel technické sekce</w:t>
      </w:r>
      <w:r>
        <w:rPr>
          <w:sz w:val="24"/>
          <w:szCs w:val="24"/>
        </w:rPr>
        <w:tab/>
        <w:tab/>
        <w:t xml:space="preserve">                         jedna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0538/ÚIS/16</w:t>
    </w:r>
  </w:p>
  <w:p>
    <w:pPr>
      <w:pStyle w:val="Header"/>
      <w:jc w:val="right"/>
      <w:rPr/>
    </w:pPr>
    <w:r>
      <w:rPr/>
      <w:t xml:space="preserve"> </w:t>
    </w:r>
    <w:r>
      <w:rPr/>
      <w:t>dod. č.1   0571/ÚIS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@bvk.cz" TargetMode="External"/><Relationship Id="rId3" Type="http://schemas.openxmlformats.org/officeDocument/2006/relationships/hyperlink" Target="mailto:bvk@bvk.cz" TargetMode="External"/><Relationship Id="rId4" Type="http://schemas.openxmlformats.org/officeDocument/2006/relationships/hyperlink" Target="mailto:bvk@bvk.cz" TargetMode="External"/><Relationship Id="rId5" Type="http://schemas.openxmlformats.org/officeDocument/2006/relationships/hyperlink" Target="mailto:bvk@bvk.cz" TargetMode="External"/><Relationship Id="rId6" Type="http://schemas.openxmlformats.org/officeDocument/2006/relationships/hyperlink" Target="mailto:bvk@bvk.cz" TargetMode="External"/><Relationship Id="rId7" Type="http://schemas.openxmlformats.org/officeDocument/2006/relationships/hyperlink" Target="mailto:bvk@bvk.cz" TargetMode="External"/><Relationship Id="rId8" Type="http://schemas.openxmlformats.org/officeDocument/2006/relationships/hyperlink" Target="mailto:bvk@bvk.cz" TargetMode="External"/><Relationship Id="rId9" Type="http://schemas.openxmlformats.org/officeDocument/2006/relationships/hyperlink" Target="mailto:bvk@bvk.cz" TargetMode="External"/><Relationship Id="rId10" Type="http://schemas.openxmlformats.org/officeDocument/2006/relationships/hyperlink" Target="mailto:bvk@bv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6:00Z</dcterms:created>
  <dc:creator>jsevcik</dc:creator>
  <dc:description/>
  <dc:language>en-US</dc:language>
  <cp:lastModifiedBy>Lucie Steklá</cp:lastModifiedBy>
  <cp:lastPrinted>2011-11-29T14:37:00Z</cp:lastPrinted>
  <dcterms:modified xsi:type="dcterms:W3CDTF">2016-08-24T12:36:00Z</dcterms:modified>
  <cp:revision>3</cp:revision>
  <dc:subject/>
  <dc:title>Smlouva o dílo</dc:title>
</cp:coreProperties>
</file>