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</w:rPr>
        <w:t xml:space="preserve">SMLOUVA   </w:t>
      </w:r>
      <w:r>
        <w:rPr>
          <w:b/>
          <w:caps/>
          <w:sz w:val="28"/>
          <w:szCs w:val="28"/>
        </w:rPr>
        <w:t>O   dodávce a odběru obědů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. </w:t>
      </w:r>
      <w:r>
        <w:rPr>
          <w:b/>
          <w:bCs/>
          <w:sz w:val="24"/>
          <w:szCs w:val="24"/>
        </w:rPr>
        <w:t xml:space="preserve">Integrovaná střední  škola - Centrum odborné přípravy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a Jazyková škola s právem státní jazykové zkoušky Valašské Meziříčí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Sídlo: Palackého 49,  757 01 Valašské Meziříč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Č : 008515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Č:   CZ 008515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ankovní spojení : KB Valašské Meziříčí,č.ú.25730-851/0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astoupená  Mgr. Petrem Pavlůskem, ředitelem škol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jako dodavatel (dále jen dodavatel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PWO Czech Republic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e sídlem </w:t>
        <w:tab/>
        <w:t>Palackého 1261, 757 01  Valašské Meziříč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Č:</w:t>
        <w:tab/>
        <w:t>25387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IČ: CZ25387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psaná v OR u KS v Ostravě, oddíl B, vložka 17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stoupený: Ing. Vítem Valíčkem, předsedou představenstv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jako odběratel  (dále jen odběratel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zavíraj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le  ust. § 1746 odst. 2 zákona č. 89/2012 Sb., občanský zákoník  tuto výše uvedenou smlou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. Předmět plně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závazek dodavatele spočívající v poskytování obědů zaměstnancům objednatele  v pracovních dnech pondělí až pátek v době provozu školní jídelny. Obědy jsou vydávány ve školní  jídelně dodavatele pravidelně v předem určené době dle platného provozního řádu školní jídelny.  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a základě požadavku odběratele je možno v omezené míře zajistit také snídaně a večeře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sz w:val="24"/>
          <w:szCs w:val="24"/>
        </w:rPr>
        <w:t xml:space="preserve">Čas výdeje může být z provozních důvodu dodavatele výjimečně změněn, tato změna musí být odběrateli nahlášena nejpozději dva pracovní dny předem.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hlášky a odhlášky  stravy a výběr jídel je nutno provést pomocí terminálu umístěného v jídelně dodavatele nebo elektronicky  (http:/strav.nasejidelna.cz/0154 nebo prostřednictvím </w:t>
      </w:r>
      <w:hyperlink r:id="rId2">
        <w:r>
          <w:rPr>
            <w:rStyle w:val="InternetLink"/>
            <w:sz w:val="24"/>
            <w:szCs w:val="24"/>
          </w:rPr>
          <w:t>www.isscopvm.cz</w:t>
        </w:r>
      </w:hyperlink>
      <w:r>
        <w:rPr>
          <w:sz w:val="24"/>
          <w:szCs w:val="24"/>
        </w:rPr>
        <w:t xml:space="preserve"> – infocentrum – aktuální jídelníček) nejpozději předcházející pracovní den d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2:00 hodin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I. Doba plně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mlouva se uzavírá na dobu neurčitou s účinností od 24.8.2016 s možností písemné výpovědi bez uvedení důvodu s výpovědní lhůtou jeden měsíc pro obě smluvní strany. Výpovědní lhůta začíná běžet od prvého dne měsíce následujícího po doručení výpově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III. Cena plně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Cena  stravy se řídí aktuálním ceníkem dodavatele, který je každoročně aktualizován dle aktuálních cen vstupních surovin a režijních nákladů zejména energií. K  ceně  je připočítána DPH v platné sazbě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každé změně ceny je dodavatel povinen odběratele informovat předem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hrada odebraných obědů bude prováděna bezhotovostně, na základě  faktury vystavené dodavatelem   podle skutečného počtu odebrané stravy po ukončení běžného měsíce,  na účet ISŠ-COP vedený u Komerční banky Valašské Meziříčí č.u. 25730851/0100 . Splatnost faktury je 30 dní od doručení faktury odběrateli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IV. 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avřením této smlouvy se ruší smlouva uzavřená dne  31.12.2008 v plném rozsah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dodavatele se vztahuje povinnost zveřejnit smlouvu v registru smluv dle zákona č. 340/2015 Sb. Odběratel  souhlasí s uveřejněním údajů ve smlouvě obsažený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ádaný objem   poskytované stravy je v rozsahu 200 – 250 obědů denně, tj. celková fakturovaná částka dosáhne předpokládané  výše  250 000,00 – 350 000,00 Kč za měsíc. Odběratel není vázán k odběru tohoto počtu stravy, když tento rozsah je stanoven odhadem pouze pro stanovení ceny této smlouvy k uveřejnění v registru smluv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je vypracována  ve dvou vyhotoveních, z nichž každá ze stran obdrží po jednom. Obě vyhotovení mají platnost originálu. Veškeré změny a dodatky této smlouvy mohou být provedeny pouze po dohodě obou stran a vždy jen písemnou form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šském Meziříčí dne 24.8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ěratel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  </w:t>
        <w:tab/>
        <w:tab/>
        <w:t>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Ing. Vít Valíček, předseda představenstva</w:t>
        <w:tab/>
        <w:tab/>
        <w:tab/>
        <w:t>Mgr. Petr Pavlůsek, ředitel školy</w:t>
      </w:r>
    </w:p>
    <w:sectPr>
      <w:type w:val="nextPage"/>
      <w:pgSz w:w="11906" w:h="16838"/>
      <w:pgMar w:left="136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58">
    <w:name w:val="xl58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59">
    <w:name w:val="xl59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ind w:left="284" w:firstLine="6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copv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40:00Z</dcterms:created>
  <dc:creator>Veselá Anna</dc:creator>
  <dc:description/>
  <cp:keywords/>
  <dc:language>en-US</dc:language>
  <cp:lastModifiedBy>Eva Válková</cp:lastModifiedBy>
  <cp:lastPrinted>2016-08-23T08:48:00Z</cp:lastPrinted>
  <dcterms:modified xsi:type="dcterms:W3CDTF">2016-08-24T12:34:00Z</dcterms:modified>
  <cp:revision>14</cp:revision>
  <dc:subject/>
  <dc:title>SMLOUVA   O   VÝPUJČCE</dc:title>
</cp:coreProperties>
</file>