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4809/RUH                              Číslo objednávky:     280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</w:rPr>
        <w:t>Bytový textil Škodák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Kvítkovická 1528, 763 61  Napajedl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Brně, Oddíl B, vl. </w:t>
      </w:r>
      <w:r>
        <w:rPr>
          <w:color w:val="333333"/>
          <w:lang w:val="en"/>
        </w:rPr>
        <w:t>772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333333"/>
          <w:lang w:val="en"/>
        </w:rPr>
        <w:t>06021255</w:t>
      </w:r>
      <w:r>
        <w:rPr>
          <w:color w:val="000000"/>
        </w:rPr>
        <w:t>, DIČ: CZ</w:t>
      </w:r>
      <w:r>
        <w:rPr>
          <w:color w:val="333333"/>
          <w:lang w:val="en"/>
        </w:rPr>
        <w:t>0602125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0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52"/>
        <w:gridCol w:w="2410"/>
      </w:tblGrid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rná jedno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ena v Kč bez DPH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ukavice nitril   M                             / 1064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kr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</w:rPr>
              <w:t xml:space="preserve">50 000,00 Kč 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Rukavice nitril   L                              / 1064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kr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</w:rPr>
              <w:t xml:space="preserve">50 000,00 Kč 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Rukavice nitril   XL                            / 1064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kr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</w:rPr>
              <w:t xml:space="preserve">22 500,00 Kč 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ena celkem  bez D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</w:rPr>
              <w:t xml:space="preserve">122 500,00 Kč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zboží:   </w:t>
      </w:r>
      <w:r>
        <w:rPr>
          <w:b/>
          <w:color w:val="000000"/>
          <w:u w:val="single"/>
        </w:rPr>
        <w:t>122.50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.12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0-12-02T09:58:00Z</cp:lastPrinted>
  <dcterms:modified xsi:type="dcterms:W3CDTF">2020-12-02T13:47:00Z</dcterms:modified>
  <cp:revision>44</cp:revision>
  <dc:subject/>
  <dc:title/>
</cp:coreProperties>
</file>