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Maňásk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kov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02.12.202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LEAD CZ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ční čtvrť 186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 03  Staré Město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70/2020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/>
      </w:pPr>
      <w:r>
        <w:rPr>
          <w:rFonts w:cs="Arial" w:ascii="Cambria" w:hAnsi="Cambria"/>
          <w:sz w:val="20"/>
        </w:rPr>
        <w:t>Dle Vaší nabídky ze dne 1.12.2020 u Vás objednáváme 50 ks konferenčních židlí Sasa v provedení buk s povrchovou úpravou (přírodní), potah Art green. Cena za kus 2999 Kč vč. DPH, cena celkem tedy činí 149950 Kč vč. DPH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1.</w:t>
        <w:tab/>
        <w:t>Tato objednávka, písemně akceptovaná dodavatelem, je smlouvou. Dodavatel svým podpisem stvrzuje akceptaci objednávky, včetně níže uvedených podmínek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2.</w:t>
        <w:tab/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</w:t>
        <w:tab/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ind w:left="284" w:hanging="284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4.</w:t>
        <w:tab/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53960" cy="17272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2:00Z</dcterms:created>
  <dc:creator>Vanda</dc:creator>
  <dc:description/>
  <cp:keywords/>
  <dc:language>en-US</dc:language>
  <cp:lastModifiedBy>asistentka</cp:lastModifiedBy>
  <cp:lastPrinted>2020-12-02T09:08:00Z</cp:lastPrinted>
  <dcterms:modified xsi:type="dcterms:W3CDTF">2020-12-02T08:08:00Z</dcterms:modified>
  <cp:revision>12</cp:revision>
  <dc:subject/>
  <dc:title/>
</cp:coreProperties>
</file>