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0833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76860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15pt;margin-top:21.8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0"/>
                <w:szCs w:val="20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atum vystavení:</w:t>
              <w:tab/>
              <w:t>19. 11. 2020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řevodem</w:t>
            </w:r>
            <w:r>
              <w:rPr>
                <w:rFonts w:cs="Times New Roman"/>
                <w:spacing w:val="0"/>
                <w:sz w:val="20"/>
                <w:szCs w:val="20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TM Stav, spol. s r.o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Jasenice 729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01 Vsetín</w:t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IČ: 48399477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 48399477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Tel.: 571 402 619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20"/>
                <w:szCs w:val="20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Na základě RS/705/2017 objednávám opravu výtluků živičnou směsí na příjezdové komunikaci k „Z“ Vsetín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201930</wp:posOffset>
                </wp:positionV>
                <wp:extent cx="2105025" cy="5429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65pt;margin-top:15.9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správa veřejné zeleně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536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9.4pt;margin-top:12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1. 12. 2020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58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0-12-02T12:58:00Z</dcterms:modified>
  <cp:revision>2</cp:revision>
  <dc:subject/>
  <dc:title> </dc:title>
</cp:coreProperties>
</file>