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89535</wp:posOffset>
            </wp:positionV>
            <wp:extent cx="9334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2730" w:leader="none"/>
        </w:tabs>
        <w:spacing w:lineRule="atLeast" w:line="200"/>
        <w:jc w:val="center"/>
        <w:outlineLvl w:val="1"/>
        <w:rPr>
          <w:rFonts w:eastAsia="Times New Roman"/>
          <w:b/>
          <w:b/>
          <w:bCs/>
          <w:color w:val="000000"/>
          <w:spacing w:val="20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8280</wp:posOffset>
            </wp:positionH>
            <wp:positionV relativeFrom="paragraph">
              <wp:posOffset>90805</wp:posOffset>
            </wp:positionV>
            <wp:extent cx="1468755" cy="635000"/>
            <wp:effectExtent l="0" t="0" r="0" b="0"/>
            <wp:wrapSquare wrapText="bothSides"/>
            <wp:docPr id="2" name="logo_prisp_organizace_M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isp_organizace_M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20"/>
          <w:kern w:val="0"/>
          <w:lang w:eastAsia="ar-SA"/>
        </w:rPr>
        <w:t>Střední škola, Základní škola a Mateřská škola,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Frýdek-Místek, příspěvková organizace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Sídlo: Pionýrů 2352, 738 01 Frýdek-Místek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tel.: 558433525, e-mail : ruzovka@ruzovka.eu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6200</wp:posOffset>
                </wp:positionV>
                <wp:extent cx="2444115" cy="1291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HP TRONIC Zlín s.r.o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Náměstí Práce 2523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100"/>
                              <w:rPr>
                                <w:rFonts w:eastAsia="Times New Roman"/>
                                <w:kern w:val="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100"/>
                              <w:rPr>
                                <w:rFonts w:eastAsia="Times New Roman"/>
                                <w:kern w:val="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101.7pt;mso-wrap-distance-left:9.05pt;mso-wrap-distance-right:9.05pt;mso-wrap-distance-top:0pt;mso-wrap-distance-bottom:0pt;margin-top:6pt;mso-position-vertical-relative:text;margin-left:257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ind w:firstLine="142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HP TRONIC Zlín s.r.o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Náměstí Práce 2523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760 01 Zlín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before="100" w:after="100"/>
                        <w:rPr>
                          <w:rFonts w:eastAsia="Times New Roman"/>
                          <w:kern w:val="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kern w:val="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before="100" w:after="100"/>
                        <w:rPr>
                          <w:rFonts w:eastAsia="Times New Roman"/>
                          <w:kern w:val="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kern w:val="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244411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         086/202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Mobil: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603 860 2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2020-11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94pt;mso-wrap-distance-left:9.05pt;mso-wrap-distance-right:9.05pt;mso-wrap-distance-top:0pt;mso-wrap-distance-bottom:0pt;margin-top:0.55pt;mso-position-vertical-relative:text;margin-left:10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         086/2020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 xml:space="preserve">Mobil: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603 860 2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2020-11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Na základě Vaší nabídky u Vás objednáváme 9 ks notebooků Lenovo IdeaPad Flex 5 14 FHD, dotyk, 14“, Intel i5-10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Cena za 1 ks                                                               20 461,10 Kč včetně DPH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  <w:t>Cena celkem                                                            184 149,90 Kč včetně DPH</w:t>
      </w:r>
    </w:p>
    <w:p>
      <w:pPr>
        <w:pStyle w:val="Normal"/>
        <w:tabs>
          <w:tab w:val="clear" w:pos="709"/>
          <w:tab w:val="left" w:pos="4395" w:leader="none"/>
          <w:tab w:val="left" w:pos="723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723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tabs>
          <w:tab w:val="clear" w:pos="709"/>
          <w:tab w:val="left" w:pos="4395" w:leader="none"/>
          <w:tab w:val="left" w:pos="723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Platba bude provedena na základě Vámi vystavené fak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aedDr. Ilja Malouš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color w:val="999999"/>
          <w:kern w:val="0"/>
          <w:lang w:eastAsia="ar-SA"/>
        </w:rPr>
        <w:t>IČO: 69610134, DIČ: CZ69610134, bank. spojení: KB Frýdek-Místek, č.ú.: xxxxxxxxxxxxx</w:t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Infoaddress">
    <w:name w:val="infoaddress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0:00Z</dcterms:created>
  <dc:creator>lhotanovad</dc:creator>
  <dc:description/>
  <cp:keywords/>
  <dc:language>en-US</dc:language>
  <cp:lastModifiedBy>Zubková Dana</cp:lastModifiedBy>
  <cp:lastPrinted>2020-12-02T13:38:00Z</cp:lastPrinted>
  <dcterms:modified xsi:type="dcterms:W3CDTF">2020-12-02T12:40:00Z</dcterms:modified>
  <cp:revision>10</cp:revision>
  <dc:subject/>
  <dc:title/>
</cp:coreProperties>
</file>