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PNÍ SMLOUVA č. KS 71/2020/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</w:rPr>
        <w:t>uzavřená níže uvedeného dne, měsíce a roku dle ustanovení § 2079 a násl. a § 2358 a násl. zákona č. 89/2012 Sb., občanského zákoníku, ve znění pozdějších předpisů, příslušných ustanovení zákona č. 219/2000 Sb., o majetku České republiky a jejím vystupování v právních vztazích, ve znění pozdějších předpisů, a příslušných ustanovení zákona č. 121/2000 Sb., o právu autorském, o právech souvisejících s právem autorským a o změně některých zákonů (autorský zákon), ve znění pozdějších předpisů, těmito smluvními stranami:</w:t>
      </w:r>
    </w:p>
    <w:p>
      <w:pPr>
        <w:pStyle w:val="Styl"/>
        <w:tabs>
          <w:tab w:val="clear" w:pos="708"/>
          <w:tab w:val="left" w:pos="676" w:leader="none"/>
          <w:tab w:val="left" w:pos="7597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9" w:hanging="0"/>
        <w:rPr/>
      </w:pPr>
      <w:r>
        <w:rPr>
          <w:rFonts w:cs="Times New Roman" w:ascii="Times New Roman" w:hAnsi="Times New Roman"/>
          <w:b/>
        </w:rPr>
        <w:t>Prodávající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ZORYA s.r.o.</w:t>
      </w:r>
    </w:p>
    <w:p>
      <w:pPr>
        <w:pStyle w:val="Normal"/>
        <w:ind w:left="9" w:hanging="0"/>
        <w:rPr/>
      </w:pPr>
      <w:r>
        <w:rPr>
          <w:rFonts w:cs="Times New Roman" w:ascii="Times New Roman" w:hAnsi="Times New Roman"/>
        </w:rPr>
        <w:t>zastoupená jednatelem:</w:t>
        <w:tab/>
        <w:tab/>
      </w:r>
      <w:r>
        <w:rPr>
          <w:rFonts w:cs="Times New Roman" w:ascii="Times New Roman" w:hAnsi="Times New Roman"/>
          <w:b/>
          <w:bCs/>
        </w:rPr>
        <w:t>Daniel Pošta</w:t>
      </w:r>
    </w:p>
    <w:p>
      <w:pPr>
        <w:pStyle w:val="Normal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ab/>
        <w:tab/>
        <w:t>Mlékárenská 435/6, 190 00 Praha 9</w:t>
      </w:r>
    </w:p>
    <w:p>
      <w:pPr>
        <w:pStyle w:val="Normal"/>
        <w:ind w:left="9" w:hanging="0"/>
        <w:rPr/>
      </w:pPr>
      <w:r>
        <w:rPr>
          <w:rFonts w:cs="Times New Roman" w:ascii="Times New Roman" w:hAnsi="Times New Roman"/>
        </w:rPr>
        <w:t>e-mail, telefon:</w:t>
        <w:tab/>
        <w:tab/>
        <w:tab/>
      </w:r>
      <w:r>
        <w:rPr>
          <w:rFonts w:cs="Times New Roman" w:ascii="Times New Roman" w:hAnsi="Times New Roman"/>
          <w:color w:val="0000FF"/>
          <w:u w:val="single"/>
        </w:rPr>
        <w:t>daniel@zorya.eu</w:t>
      </w:r>
      <w:r>
        <w:rPr>
          <w:rFonts w:cs="Times New Roman" w:ascii="Times New Roman" w:hAnsi="Times New Roman"/>
        </w:rPr>
        <w:t>, 604 693 049</w:t>
      </w:r>
    </w:p>
    <w:p>
      <w:pPr>
        <w:pStyle w:val="Normal"/>
        <w:rPr/>
      </w:pPr>
      <w:r>
        <w:rPr>
          <w:rFonts w:cs="Times New Roman" w:ascii="Times New Roman" w:hAnsi="Times New Roman"/>
        </w:rPr>
        <w:t>bankovní spojení:</w:t>
        <w:tab/>
        <w:tab/>
      </w:r>
      <w:r>
        <w:rPr>
          <w:rFonts w:cs="∞M¥^ˇ;Times New Roman" w:ascii="∞M¥^ˇ;Times New Roman" w:hAnsi="∞M¥^ˇ;Times New Roman"/>
          <w:szCs w:val="22"/>
        </w:rPr>
        <w:t>260607896/0300</w:t>
      </w:r>
    </w:p>
    <w:p>
      <w:pPr>
        <w:pStyle w:val="Styl"/>
        <w:ind w:left="2133" w:firstLine="699"/>
        <w:rPr/>
      </w:pPr>
      <w:r>
        <w:rPr>
          <w:rFonts w:cs="Times New Roman" w:ascii="Times New Roman" w:hAnsi="Times New Roman"/>
          <w:b/>
          <w:sz w:val="22"/>
          <w:szCs w:val="22"/>
        </w:rPr>
        <w:t>na straně jedné a dále také jen jako „prodávající“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120" w:after="1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" w:hanging="0"/>
        <w:rPr/>
      </w:pPr>
      <w:r>
        <w:rPr>
          <w:rFonts w:cs="Times New Roman" w:ascii="Times New Roman" w:hAnsi="Times New Roman"/>
          <w:b/>
          <w:szCs w:val="22"/>
        </w:rPr>
        <w:t>Kupující:</w:t>
        <w:tab/>
        <w:tab/>
        <w:tab/>
      </w:r>
      <w:r>
        <w:rPr>
          <w:rFonts w:cs="Times New Roman" w:ascii="Times New Roman" w:hAnsi="Times New Roman"/>
          <w:b/>
          <w:bCs/>
          <w:iCs/>
          <w:szCs w:val="22"/>
        </w:rPr>
        <w:t>Moravská galerie v Brně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ídlem: </w:t>
        <w:tab/>
        <w:tab/>
        <w:tab/>
        <w:tab/>
        <w:t>Husova 18, 662 26 Brn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zástupce:</w:t>
        <w:tab/>
        <w:tab/>
        <w:t>Mgr. Jan Press – ředite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  <w:tab/>
        <w:tab/>
        <w:tab/>
        <w:tab/>
        <w:t>0009487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  <w:tab/>
        <w:tab/>
        <w:tab/>
        <w:tab/>
        <w:t>CZ0009487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ní spojení:</w:t>
        <w:tab/>
        <w:tab/>
        <w:t>ČNB, 197734621/0710</w:t>
      </w:r>
    </w:p>
    <w:p>
      <w:pPr>
        <w:pStyle w:val="Styl"/>
        <w:ind w:left="2133" w:firstLine="699"/>
        <w:rPr/>
      </w:pPr>
      <w:r>
        <w:rPr>
          <w:rFonts w:cs="Times New Roman" w:ascii="Times New Roman" w:hAnsi="Times New Roman"/>
          <w:b/>
          <w:sz w:val="22"/>
          <w:szCs w:val="22"/>
        </w:rPr>
        <w:t>na straně druhé a dále také jen jako „kupující“</w:t>
      </w:r>
    </w:p>
    <w:p>
      <w:pPr>
        <w:pStyle w:val="Styl"/>
        <w:ind w:left="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ind w:left="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tuto smlouv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hlášení kupující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Kupující prohlašuje, že je státní příspěvkovou organizací zřízenou rozhodnutím Ministerstva kultury České republiky č. j. 17.471/2000 ze dne 27. 12. 2000 (s účinností ode dne 29. 12. 2000), ve znění všech pozdějších rozhodnutí, která v právních vztazích vystupuje vlastním jménem a nese odpovědnost z těchto vztahů plynoucí, s čímž prodávající vyslovuje svůj souhlas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mět koupě a prodej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ávající prohlašuje, že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je autorem a výlučným vlastníkem </w:t>
      </w:r>
      <w:r>
        <w:rPr>
          <w:rFonts w:cs="Times New Roman" w:ascii="Times New Roman" w:hAnsi="Times New Roman"/>
          <w:b/>
          <w:szCs w:val="22"/>
        </w:rPr>
        <w:t>kolekce šperků</w:t>
      </w:r>
      <w:r>
        <w:rPr>
          <w:rFonts w:cs="Times New Roman" w:ascii="Times New Roman" w:hAnsi="Times New Roman"/>
          <w:szCs w:val="22"/>
        </w:rPr>
        <w:t xml:space="preserve">, která je blíže specifikována v příloze č. 1 této smlouvy (dále v textu jen jako „předmět prodeje“),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osobou plně oprávněnou k uzavření této smlouvy a rovněž k poskytnutí všech níže v této smlouvě uvedených oprávně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upní cena a její úhrada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touto smlouvou a za podmínek v této smlouvě dohodnutých a ve stavu, ve kterém se nachází v okamžiku uzavření této smlouvy, prodává předmět prodeje do vlastnictví kupujícího (České republiky s právem hospodaření Moravské galerie v Brně) za kupní cenu stanovenou dohodou smluvních stran ve výši celkem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53 400 Kč </w:t>
      </w:r>
      <w:r>
        <w:rPr>
          <w:rFonts w:cs="Times New Roman" w:ascii="Times New Roman" w:hAnsi="Times New Roman"/>
          <w:b/>
        </w:rPr>
        <w:t xml:space="preserve">včetně DPH </w:t>
      </w:r>
      <w:r>
        <w:rPr>
          <w:rFonts w:cs="Times New Roman" w:ascii="Times New Roman" w:hAnsi="Times New Roman"/>
          <w:szCs w:val="22"/>
        </w:rPr>
        <w:t>(slovy: padesát tři tisíce čtyři sta korun českých – dále také jen jako „Kupní cena“) a kupující předmět prodeje za podmínek dohodnutých v této smlouvě a v tomto stavu za Kupní cenu do vlastnictví České republiky s právem hospodaření Moravské galerie v Brně od prodávajícího kupuje a přijímá. Kupní cena je dohodou smluvních stran určena jako konečná a úplná, a to včetně případné DP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Kupní cena bude kupujícím uhrazena ve lhůtě dvou (2) měsíců od předání předmětu prodeje převodem na účet prodávajícího uvedený v záhlaví této smlouvy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ání a převzetí předmětu prodej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ávající předá předmět prodeje kupujícímu na základě předávacího protokolu nejpozději do 1. 10. 2020. Nabytím účinnosti této smlouvy kupující nabývá vlastnické právo k předmětu koupě.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icenční ujedn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Prodávající, jako nositel autorských práv k uměleckým dílům, které jsou předmětem prodeje, poskytuje touto smlouvou kupujícímu oprávnění k výkonu práva užít tato umělecká díla v původní, zpracované nebo jinak změněné podobě, a to všemi způsoby užití, zejména pak zahrnující práva užít předmět prodeje v rozsahu vyplývajícím z ustanovení § 12 odst. 4 zákona č. 121/2000 Sb., autorského zákona, ve znění pozdějších předpisů, bez územního, časového (tj. licence se poskytuje na dobu trvání majetkových práv autorských), technologického a množstevního omezení jejího rozsahu, a kupující tato práva od prodávajícího přijímá (dále jen „Licence“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Kupující je zejména oprávněn užívat předmět prodeje nebo jeho jednotlivé části při své činnosti včetně udělení práva podlicence či postoupení Licence třetím osobám spolu s oprávněním dílo měnit, uvádět na veřejnost, spojovat dílo s jinými díly, vytvářet díla odvozená či učinit dílo součástí díla souborného a </w:t>
      </w:r>
      <w:r>
        <w:rPr>
          <w:rFonts w:cs="Times New Roman" w:ascii="Times New Roman" w:hAnsi="Times New Roman"/>
          <w:szCs w:val="22"/>
        </w:rPr>
        <w:t>prodávající s tímto výslovně souhlasí. T</w:t>
      </w:r>
      <w:r>
        <w:rPr>
          <w:rFonts w:cs="Times New Roman" w:ascii="Times New Roman" w:hAnsi="Times New Roman"/>
          <w:bCs/>
          <w:szCs w:val="22"/>
        </w:rPr>
        <w:t>oto oprávnění se týká všech podob a vyjádření předmětu prodeje.</w:t>
      </w:r>
      <w:r>
        <w:rPr>
          <w:rFonts w:cs="Times New Roman" w:ascii="Times New Roman" w:hAnsi="Times New Roman"/>
          <w:szCs w:val="22"/>
        </w:rPr>
        <w:t xml:space="preserve"> Bez ohledu na předchozí ujednání tohoto odstavce se kupující zavazuje, že nebude s Předmětem prodeje nakládat jakýmkoli způsobem, který by byl způsobilý snížit jeho hodnot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ujednávají, že Licence je poskytována bezúplatně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prohlašuje, že je oprávněn k poskytnutí Licence a že takovému poskytnutí nebrání žádná právní či faktická překážka. V opačném případě prodávající nahradí újmu kupujícímu, která by vznikla v souvislosti s nepravdivým prohlášením prodávajícího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pující není povinen Licenci využí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řechod nebezpečí škody a nabytí vlastnického prá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Vlastnické právo k předmětu prodeje a nebezpečí škody na předmětu prodeje přechází na kupujícího účinností této smlouvy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I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ávěrečná ustanovení</w:t>
      </w:r>
    </w:p>
    <w:p>
      <w:pPr>
        <w:pStyle w:val="Sty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y jednotlivých smluvních ustanovení, popřípadě doplňky této smlouvy, mohou být sjednány pouze písemným, číslovaným a datovaným dodatkem této smlouvy podepsaným oběma smluvními stranami. </w:t>
      </w:r>
    </w:p>
    <w:p>
      <w:pPr>
        <w:pStyle w:val="Sty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žim této smlouvy podléhá českému právnímu rádu a řídí se zejména zákonem č. 219/2000 Sb., o majetku České republiky, ve znění pozdějších předpisů, zákonem č. 89/2012 Sb., občanský zákoník, ve znění pozdějších předpisů, a zákonem č. 121/2000 Sb., autorský zákon, ve znění pozdějších předpisů (AZ). </w:t>
      </w:r>
    </w:p>
    <w:p>
      <w:pPr>
        <w:pStyle w:val="Sty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ujednávají, že jejich právní vztah založený touto smlouvou se bude řídit českým právem, je-li pro něj volba práva přípustná. Smluvní strany pak dále ujednávají, že jakýkoli spor mezi smluvními stranami vzniklý v souvislosti s touto smlouvou a/nebo právním vztahem touto smlouvou založeným bude rozhodován českými soudy v občanském soudním řízení a soudem místně příslušným k rozhodnutí sporu bude obecný soud kupujícího. </w:t>
      </w:r>
    </w:p>
    <w:p>
      <w:pPr>
        <w:pStyle w:val="Sty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ynutitelnost a/nebo neplatnost a/nebo neúčinnost kteréhokoli ujednání smlouvy neovlivní vynutitelnost a/nebo platnost a/nebo účinnost jejích ostatních ujednání. V případě, že by jakékoli ujednání této smlouvy mělo pozbýt platnosti a/nebo účinnosti, zavazují se tímto smluvní strany zahájit jednání a v co možná nejkratším termínu se dohodnout na přijatelném způsobu provedení záměrů obsažených v takovém ujednání této smlouvy, jež platnosti a/nebo účinnosti a/nebo vynutitelnosti pozbylo.</w:t>
      </w:r>
    </w:p>
    <w:p>
      <w:pPr>
        <w:pStyle w:val="Sty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tímto souhlasně prohlašují, že v souvislosti s uzavřením této smlouvy mimo ta ujednání, která jsou výslovně uvedena v textu této smlouvy výše, mezi sebou neujednaly ústně ani jinou formou jakékoli výhrady či podmínky připouštějící změnu nebo zánik práv a povinností z této smlouvy ani jakákoli jiná vedlejší ujednání. Smluvní strany v dané souvislosti dále ujednávají, že jakákoli vedlejší ujednání při této smlouvě mezi nimi musí být učiněna písemně, jinak nejsou platná ani účinná.</w:t>
      </w:r>
    </w:p>
    <w:p>
      <w:pPr>
        <w:pStyle w:val="Sty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byla vyhotovena ve třech (3) stejnopisech s platností originálu, z nichž prodávající obdrží jedno (1) vyhotovení a kupující dvě (2) vyhotovení.</w:t>
      </w:r>
    </w:p>
    <w:p>
      <w:pPr>
        <w:pStyle w:val="Sty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tuto smlouvu přečetly, s jejím zněním souhlasí, jsou si vědomy veškerých důsledků pro ně z této smlouvy vyplývajících, a na důkaz toto pod smlouvu připojují svoje vlastnoruční podpisy.</w:t>
      </w:r>
    </w:p>
    <w:p>
      <w:pPr>
        <w:pStyle w:val="Sty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Smluvní strany shodně ujednávají a prohlašují, že jsou způsobilými subjekty ve smyslu čl. 28 odst. 1 nařízení Evropského parlamentu a Rady (EU) 2016/679 ze dne 27. dubna 2016, obecného nařízení o ochraně osobních údajů (dále také jen jako „GDPR“), a tedy splňují veškeré právní povinnosti, které jsou na ně ve vztahu k ochraně osobních údajů ze strany GDPR a případně dalších obecně závazných právních předpisů kladeny. Všechny osobní údaje, které si smluvní strany v souvislosti s touto smlouvou vzájemně poskytnou, a to zejména osobní a kontaktní údaje zaměstnanců (dále společně také jen jako „Osobní údaje“), se smluvní strany zavazují zpracovávat výlučně pro účely splnění této smlouvy. Smluvní strany se dále zavazují vzájemně informovat o případech porušení zabezpečení v souladu se čl. 33 GDPR a o případech uplatnění práv subjekty údajů dle čl. 7, 15, 16, 17, 18, 20 a 21 GDPR, budou-li se tyto případy týkat Osobních údajů, a to vždy neprodleně, nejpozději však do čtyřiceti osmi (48) hodin od zjištění porušení zabezpečení či uplatnění práv, a budou vůči sobě plnit i další povinnosti vyplývající z GDPR, zejména si budou bez zbytečného odkladu vzájemně poskytovat veškerou nezbytnou součinnost. Pověřence pro ochranu osobních údajů Moravské galerie v Brně je možné kontaktovat na e-mailu: poverenec@moravska-galerie.cz.</w:t>
      </w:r>
    </w:p>
    <w:p>
      <w:pPr>
        <w:pStyle w:val="Sty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528100"/>
      <w:bookmarkEnd w:id="0"/>
      <w:r>
        <w:rPr>
          <w:rFonts w:cs="Times New Roman" w:ascii="Times New Roman" w:hAnsi="Times New Roman"/>
          <w:sz w:val="22"/>
          <w:szCs w:val="22"/>
        </w:rPr>
        <w:t>Tato smlouva nabývá platnosti a účinnosti dnem jejího uzavření.</w:t>
      </w:r>
    </w:p>
    <w:p>
      <w:pPr>
        <w:pStyle w:val="Sty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2528100"/>
      <w:bookmarkStart w:id="2" w:name="_Hlk12528100"/>
      <w:bookmarkEnd w:id="2"/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…………..…….. dne: ……………</w:t>
        <w:tab/>
        <w:t>V Brně dne: …………………………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ávající: </w:t>
        <w:tab/>
        <w:t>kupujíc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Cs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ZORYA s.r.o.</w:t>
      </w:r>
      <w:r>
        <w:rPr>
          <w:rFonts w:cs="Times New Roman" w:ascii="Times New Roman" w:hAnsi="Times New Roman"/>
          <w:b/>
          <w:bCs/>
          <w:szCs w:val="22"/>
        </w:rPr>
        <w:t xml:space="preserve"> </w:t>
        <w:tab/>
        <w:t>Moravská galerie v Brně</w:t>
      </w:r>
    </w:p>
    <w:p>
      <w:pPr>
        <w:pStyle w:val="Styl"/>
        <w:tabs>
          <w:tab w:val="clear" w:pos="708"/>
          <w:tab w:val="left" w:pos="4678" w:leader="none"/>
        </w:tabs>
        <w:ind w:left="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iel Pošta, jednatel</w:t>
      </w:r>
      <w:r>
        <w:rPr>
          <w:rFonts w:cs="Times New Roman" w:ascii="Times New Roman" w:hAnsi="Times New Roman"/>
          <w:szCs w:val="22"/>
        </w:rPr>
        <w:t xml:space="preserve"> </w:t>
        <w:tab/>
        <w:t>Mgr. Jan Press, ředitel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y: Příloha č. 1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Příloha č. 1 ke kupní smlouvě KS 71/2020/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ORY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536" w:leader="none"/>
              </w:tabs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ce VIRUS model CRYSTALLIZED CLUSTER BRACELET, 20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536" w:leader="none"/>
              </w:tabs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ěné lano, nerezové magnetické zapínaní, krystaly kamenc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536" w:leader="none"/>
              </w:tabs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x 7,5 x 6 cm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536" w:leader="none"/>
              </w:tabs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áce: Daniel Pošta &amp; Zdeněk Vacek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536" w:leader="none"/>
              </w:tabs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 New Roman" w:ascii="Times New Roman" w:hAnsi="Times New Roman"/>
              </w:rPr>
              <w:t>Kupní cena: 15 600 K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Kolekce Virus studia Zoya (2011-2019) patří mezi nejvíce signifikantní šperky tohoto uskupení. Výsledek procesu řízené krystalizace byl oceněn na Designbloku v roce 2011 a cenami Czech Grand Design 2011 za šperk a Grand designéra. Ve sbírkách Moravské Galerie jsou náramek a náhrdelník Deamons are forever s antimonitem, temné varianty kolekce Virus s přírodními minerály. Do akvizice nabízíme náramek, který reprezentuje techniku krystalizace a který zároveň není zastoupený v jiných sbírkách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/>
              <w:object w:dxaOrig="380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5pt;height:253.5pt" filled="f" o:ole="">
                  <v:imagedata r:id="rId3" o:title=""/>
                </v:shape>
                <o:OLEObject Type="Embed" ProgID="" ShapeID="ole_rId2" DrawAspect="Content" ObjectID="_947711457" r:id="rId2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ORYA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ce FACETED &amp; ROUGH model FOX PENDANT EARRINGS WITH DIAMONDS, 2011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karátové žluté zlato, černé surové a broušené diamanty, bezpečnostní zapínání, nerezový chirurgický drát 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x 0,3 x 0,3 cm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40"/>
              <w:rPr>
                <w:rFonts w:ascii="Times" w:hAnsi="Times" w:cs="Times"/>
                <w:sz w:val="24"/>
              </w:rPr>
            </w:pPr>
            <w:r>
              <w:rPr>
                <w:rFonts w:cs="Times New Roman" w:ascii="Times New Roman" w:hAnsi="Times New Roman"/>
              </w:rPr>
              <w:t>Kupní cena: 37 800 Kč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Xmso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</w:rPr>
              <w:t>Kolekci Faceted &amp; Rough, ve které  byly použity surové a broušené diamanty ve spojením se 14 karátovým zlatem, tvořila pomyslně nejtradičnější řadu šperků studia Zorya (2011-2019). Výraznou inovaci však je uchycení diamantů pomocí nýtů z tvrdého ocelového drátu o průměrů pouhých 0,15 mm, který se běžně používá v dentální chirurgii. Jedná se o řešení, jež se vymyká technikám používaných tradiční klenotničině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uto" w:line="276" w:before="0" w:after="0"/>
              <w:rPr>
                <w:sz w:val="22"/>
                <w:szCs w:val="22"/>
              </w:rPr>
            </w:pPr>
            <w:r>
              <w:rPr/>
              <w:object w:dxaOrig="4979" w:dyaOrig="65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95pt;height:254.55pt" filled="f" o:ole="">
                  <v:imagedata r:id="rId5" o:title=""/>
                </v:shape>
                <o:OLEObject Type="Embed" ProgID="" ShapeID="ole_rId4" DrawAspect="Content" ObjectID="_1654908279" r:id="rId4"/>
              </w:objec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lang w:val="en-US" w:eastAsia="en-US"/>
        </w:rPr>
        <w:t xml:space="preserve">Dokumentace: </w:t>
      </w:r>
      <w:r>
        <w:rPr>
          <w:rFonts w:cs="Times New Roman" w:ascii="Times New Roman" w:hAnsi="Times New Roman"/>
        </w:rPr>
        <w:t>produktová fotografie díla, autoři Tomáš Brabec &amp; Patrik Borecký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lang w:val="en-US" w:eastAsia="en-US"/>
        </w:rPr>
        <w:t>Kupní cena za celek: 53 400 Kč</w:t>
      </w:r>
      <w:r>
        <w:rPr>
          <w:rFonts w:cs="Times New Roman" w:ascii="Times New Roman" w:hAnsi="Times New Roman"/>
          <w:b/>
        </w:rPr>
        <w:t xml:space="preserve"> včetně DPH 21%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∞M¥^ˇ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cs-CZ"/>
      </w:rPr>
      <w:t>KS 71/2020/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character" w:styleId="TextkomenteChar2">
    <w:name w:val="Text komentáře Char2"/>
    <w:basedOn w:val="Standardnpsmoodstavce"/>
    <w:qFormat/>
    <w:rPr/>
  </w:style>
  <w:style w:type="character" w:styleId="PedmtkomenteChar">
    <w:name w:val="Předmět komentáře Char"/>
    <w:basedOn w:val="TextkomenteChar2"/>
    <w:qFormat/>
    <w:rPr/>
  </w:style>
  <w:style w:type="character" w:styleId="Rwro2">
    <w:name w:val="rwro2"/>
    <w:qFormat/>
    <w:rPr>
      <w:strike w:val="false"/>
      <w:dstrike w:val="false"/>
      <w:color w:val="3F52B8"/>
      <w:u w:val="none"/>
    </w:rPr>
  </w:style>
  <w:style w:type="character" w:styleId="Sq2">
    <w:name w:val="sq2"/>
    <w:qFormat/>
    <w:rPr>
      <w:b w:val="false"/>
      <w:bCs w:val="false"/>
      <w:color w:val="9A9A9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0:00Z</dcterms:created>
  <dc:creator>Klimová Hana</dc:creator>
  <dc:description/>
  <dc:language>en-US</dc:language>
  <cp:lastModifiedBy>Kubíková Kristina</cp:lastModifiedBy>
  <cp:lastPrinted>2020-10-06T10:31:00Z</cp:lastPrinted>
  <dcterms:modified xsi:type="dcterms:W3CDTF">2020-12-02T12:40:00Z</dcterms:modified>
  <cp:revision>2</cp:revision>
  <dc:subject/>
  <dc:title>Vilém Bodiš, IČ: 40342026, podnikatel nezapsaný do obchodního rejstříku</dc:title>
</cp:coreProperties>
</file>