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50"/>
        <w:gridCol w:w="1960"/>
        <w:gridCol w:w="182"/>
        <w:gridCol w:w="3121"/>
        <w:gridCol w:w="28"/>
        <w:gridCol w:w="3038"/>
      </w:tblGrid>
      <w:tr>
        <w:trPr>
          <w:trHeight w:val="610" w:hRule="atLeast"/>
        </w:trPr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89/17/99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4. 2. 2017</w:t>
            </w:r>
          </w:p>
        </w:tc>
      </w:tr>
      <w:tr>
        <w:trPr>
          <w:trHeight w:val="16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form s.r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ěvova 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 00 Praha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</w:rPr>
              <w:t>IČO: 49615432, DIČ: CZ 4961543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</w:rPr>
              <w:t>Kontaktní osoba ………………………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Bezmezer"/>
              <w:rPr/>
            </w:pPr>
            <w:r>
              <w:rPr/>
              <w:t>Blanická 1008/28, Praha 2, PSČ: 120 00</w:t>
            </w:r>
          </w:p>
          <w:p>
            <w:pPr>
              <w:pStyle w:val="Bezmezer"/>
              <w:rPr/>
            </w:pPr>
            <w:r>
              <w:rPr/>
              <w:t>IČO: 00409316, DIČ: CZ00409316</w:t>
            </w:r>
          </w:p>
        </w:tc>
      </w:tr>
      <w:tr>
        <w:trPr>
          <w:trHeight w:val="520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ěc: </w:t>
            </w:r>
            <w:r>
              <w:rPr>
                <w:rFonts w:cs="Arial Narrow" w:ascii="Arial Narrow" w:hAnsi="Arial Narrow"/>
                <w:sz w:val="22"/>
              </w:rPr>
              <w:t>Objednáváme u Vás dodání a montáž nábytku pro kancelář generálního ředitele společnosti, do sekretariátu generálního ředitele a na chodbu v 6. patře objektu Blanická 28, Praha 2, a to vše dle Vaší cenové nabídky ze dne 2.2.2017 vypracované pro ……….. Židle Square – chrom budou dodány včetně područek v čalounění skupiny 2 v barevném odstínu Bondai 4011. Křesla Sorriso v čalounění skupiny 2 v barevném odstínu EV-5. V případě potřeby dodatečného zaměření kanceláří se obracejte na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 233.014,41 Kč bez DPH včetně montáže</w:t>
            </w:r>
          </w:p>
          <w:p>
            <w:pPr>
              <w:pStyle w:val="Normal"/>
              <w:rPr/>
            </w:pPr>
            <w:r>
              <w:rPr/>
              <w:t>Dodavatel je plátce DPH</w:t>
            </w:r>
          </w:p>
          <w:p>
            <w:pPr>
              <w:pStyle w:val="Normal"/>
              <w:rPr/>
            </w:pPr>
            <w:r>
              <w:rPr/>
              <w:t>Fakturace DPH podléhá/nepodléhá režimu přenesení daňové povinnosti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ní termín: do 10.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nabídky s dodatkem nebo odchylkou se vylučuje.</w:t>
            </w:r>
          </w:p>
        </w:tc>
      </w:tr>
      <w:tr>
        <w:trPr>
          <w:trHeight w:val="942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ind w:left="-1418" w:firstLine="1418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Ing. Jiří Beran, MB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místopředseda představenstva 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Ing. Robert Plavec</w:t>
            </w:r>
          </w:p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předseda představenstva</w:t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/>
        <w:tc>
          <w:tcPr>
            <w:tcW w:w="36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45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3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20" w:right="1417" w:gutter="0" w:header="708" w:top="253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53975</wp:posOffset>
          </wp:positionV>
          <wp:extent cx="1359535" cy="546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685</wp:posOffset>
          </wp:positionH>
          <wp:positionV relativeFrom="paragraph">
            <wp:posOffset>-258445</wp:posOffset>
          </wp:positionV>
          <wp:extent cx="1050925" cy="24701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47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685165</wp:posOffset>
              </wp:positionV>
              <wp:extent cx="6288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53.9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8305</wp:posOffset>
              </wp:positionH>
              <wp:positionV relativeFrom="paragraph">
                <wp:posOffset>45085</wp:posOffset>
              </wp:positionV>
              <wp:extent cx="3148965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RADE CENTRE PRAHA a.s., Blanická 1008/28, Praha 2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PSČ 120 00, email@tcp-as.cz, tel: 222 013 111, fax: 222 251 8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zapsaná dne 19.2.1990 v odd. B, vl. 43 obchodního rejstříku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vedeného Městským soudem v Praze, IČO: 004093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8.9pt;mso-wrap-distance-left:9.05pt;mso-wrap-distance-right:9.05pt;mso-wrap-distance-top:0pt;mso-wrap-distance-bottom:0pt;margin-top:3.55pt;mso-position-vertical-relative:text;margin-left:1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RADE CENTRE PRAHA a.s., Blanická 1008/28, Praha 2,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PSČ 120 00, email@tcp-as.cz, tel: 222 013 111, fax: 222 251 814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zapsaná dne 19.2.1990 v odd. B, vl. 43 obchodního rejstříku 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vedeného Městským soudem v Praze, IČO: 004093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0180</wp:posOffset>
              </wp:positionH>
              <wp:positionV relativeFrom="paragraph">
                <wp:posOffset>369570</wp:posOffset>
              </wp:positionV>
              <wp:extent cx="96329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82922"/>
                              <w:szCs w:val="20"/>
                            </w:rPr>
                          </w:pPr>
                          <w:r>
                            <w:rPr>
                              <w:b/>
                              <w:color w:val="E82922"/>
                              <w:szCs w:val="20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4.25pt;mso-wrap-distance-left:9.05pt;mso-wrap-distance-right:9.05pt;mso-wrap-distance-top:0pt;mso-wrap-distance-bottom:0pt;margin-top:29.1pt;mso-position-vertical-relative:text;margin-left:4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82922"/>
                        <w:szCs w:val="20"/>
                      </w:rPr>
                    </w:pPr>
                    <w:r>
                      <w:rPr>
                        <w:b/>
                        <w:color w:val="E82922"/>
                        <w:szCs w:val="20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0:00Z</dcterms:created>
  <dc:creator>I.N.GLOBAL</dc:creator>
  <dc:description/>
  <cp:keywords/>
  <dc:language>en-US</dc:language>
  <cp:lastModifiedBy>Zdeněk Maudr</cp:lastModifiedBy>
  <cp:lastPrinted>2017-02-14T15:30:00Z</cp:lastPrinted>
  <dcterms:modified xsi:type="dcterms:W3CDTF">2017-02-20T08:20:00Z</dcterms:modified>
  <cp:revision>5</cp:revision>
  <dc:subject/>
  <dc:title/>
</cp:coreProperties>
</file>