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0300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pravní 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3 11 Liberec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3. 11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0100014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03007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pravní 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3 11 Liber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3. 11. 202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0100014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ravy a výměnu svítidel nouzového osvětlení v objektech MPSV Praha 2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 odstranění nálezu vad po povinné revizi NO)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oříčním právu 1        8 ks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skalská 19                 44 ks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rlovo nám.1                 21 ks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dle cenové nabídky: 114.829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zakázky: 11 - 12/2020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zašlete po ukončení zakázky na pražskou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 xml:space="preserve"> nejpozději do 10.12.2020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9" w:name="ZODB"/>
            <w:bookmarkEnd w:id="19"/>
            <w:r>
              <w:rPr>
                <w:rFonts w:cs="Arial"/>
              </w:rPr>
              <w:t>32</w:t>
              <w:tab/>
              <w:t xml:space="preserve"> ved. odd.  </w:t>
            </w:r>
            <w:bookmarkStart w:id="20" w:name="ZODD"/>
            <w:bookmarkEnd w:id="20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9:00Z</dcterms:created>
  <dc:creator>MPSV</dc:creator>
  <dc:description/>
  <cp:keywords/>
  <dc:language>en-US</dc:language>
  <cp:lastModifiedBy>Strnadová Jana (MPSV)</cp:lastModifiedBy>
  <cp:lastPrinted>2019-01-22T09:50:00Z</cp:lastPrinted>
  <dcterms:modified xsi:type="dcterms:W3CDTF">2020-12-02T10:19:00Z</dcterms:modified>
  <cp:revision>3</cp:revision>
  <dc:subject/>
  <dc:title>Objednávka č</dc:title>
</cp:coreProperties>
</file>