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01. 12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469/2020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Pro CleanLife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Rybná 716/2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110 00 Praha 1 -Staré Měst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043 03 34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0430334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COVIDOVÉHO OPATŘENÍ dle Vaší nabídkové ceny objednává u Vaší společnosti: parní čističe EVO 3 2 kusy a dále 2 kusy nástavce na deznfekci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22. 12. 2020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86 940,00 Kč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Pro CleanLife s.r.o., Praha 1 – Staré Město IČ: 043 03 342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01. 12. 2020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Pro CleanLife s.r.o., Praha 1 – Staré Měst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black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black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black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Ivana Holbová</cp:lastModifiedBy>
  <cp:lastPrinted>2020-12-01T08:08:00Z</cp:lastPrinted>
  <dcterms:modified xsi:type="dcterms:W3CDTF">2020-12-02T11:07:00Z</dcterms:modified>
  <cp:revision>39</cp:revision>
  <dc:subject/>
  <dc:title>Čelakovského 13, 407 46 Krásná Lípa</dc:title>
</cp:coreProperties>
</file>