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342/2020/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xxxxxxx/585757061                      Gorgony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sekretariat@sluzbyproseniory.cz</w:t>
      </w:r>
      <w:r>
        <w:rPr>
          <w:rFonts w:cs="Arial" w:ascii="Arial" w:hAnsi="Arial"/>
          <w:sz w:val="20"/>
          <w:szCs w:val="20"/>
        </w:rPr>
        <w:t xml:space="preserve">   Velkomoravská 480/8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   779 00 Olomouc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>č.ú.:    xxxxxx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30.11.2020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, na základě vaší cenové nabídky, stržení a likvidaci staré krytiny a pokládku nové krytiny (lina) v kanceláři vedoucí kuchařky, skladnice, denní místnosti kuchařky, šatny – kuchařů - ženy, šatny kuchařů – muž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xxxxxx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byl vybrán na základě dobré spolupráce z předchozích zakázek a zahájení prací v nejbližším možném termí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uji tuto objednávku: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7:00Z</dcterms:created>
  <dc:creator>Boháčková</dc:creator>
  <dc:description/>
  <cp:keywords/>
  <dc:language>en-US</dc:language>
  <cp:lastModifiedBy>janalikovai</cp:lastModifiedBy>
  <cp:lastPrinted>2020-11-30T12:02:00Z</cp:lastPrinted>
  <dcterms:modified xsi:type="dcterms:W3CDTF">2020-12-02T10:19:00Z</dcterms:modified>
  <cp:revision>4</cp:revision>
  <dc:subject/>
  <dc:title>Penzion  pro důchodce a pečovatelská služba Olomouc</dc:title>
</cp:coreProperties>
</file>