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07365</wp:posOffset>
                </wp:positionV>
                <wp:extent cx="9093200" cy="51422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514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61120" cy="5031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1120" cy="503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404.9pt;mso-wrap-distance-left:9.05pt;mso-wrap-distance-right:9.05pt;mso-wrap-distance-top:0pt;mso-wrap-distance-bottom:0pt;margin-top:39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61120" cy="5031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1120" cy="503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4617085</wp:posOffset>
                </wp:positionV>
                <wp:extent cx="11518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63.5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1873885</wp:posOffset>
                </wp:positionV>
                <wp:extent cx="808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7.5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1:00Z</dcterms:created>
  <dc:creator>Jana</dc:creator>
  <dc:description/>
  <cp:keywords/>
  <dc:language>en-US</dc:language>
  <cp:lastModifiedBy>Jana</cp:lastModifiedBy>
  <dcterms:modified xsi:type="dcterms:W3CDTF">2017-02-20T12:48:00Z</dcterms:modified>
  <cp:revision>1</cp:revision>
  <dc:subject/>
  <dc:title/>
</cp:coreProperties>
</file>