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59/2016</w:t>
        <w:tab/>
        <w:tab/>
        <w:tab/>
        <w:tab/>
        <w:tab/>
        <w:tab/>
        <w:t>21. 11. 2016</w:t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Life ProKlass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ěšínská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746 01 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abidky@klassa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á paní,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dle Vaší nabídky ze dne 16. 11. 2016 u Vás objednáváme: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voulavice pevná s koše, RAL 6018, MARCO  </w:t>
        <w:tab/>
        <w:tab/>
        <w:t>15ks</w:t>
        <w:tab/>
        <w:tab/>
        <w:t>40.983,-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idle pevná odlehčená, RAL 6018, SPARTA LLIGHT </w:t>
        <w:tab/>
        <w:t>30ks</w:t>
        <w:tab/>
        <w:tab/>
        <w:t>39.277,- Kč s DPH</w:t>
      </w:r>
    </w:p>
    <w:p>
      <w:pPr>
        <w:pStyle w:val="Normal"/>
        <w:rPr/>
      </w:pPr>
      <w:r>
        <w:rPr>
          <w:sz w:val="24"/>
          <w:szCs w:val="24"/>
        </w:rPr>
        <w:t>vyložení zboží z auta, vynesení a ustavení nábytku</w:t>
        <w:tab/>
        <w:tab/>
        <w:tab/>
        <w:tab/>
        <w:t xml:space="preserve">  5.082,- Kč s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6:00Z</dcterms:created>
  <dc:creator>Acer</dc:creator>
  <dc:description/>
  <cp:keywords/>
  <dc:language>en-US</dc:language>
  <cp:lastModifiedBy>Jana</cp:lastModifiedBy>
  <cp:lastPrinted>2016-11-21T09:16:00Z</cp:lastPrinted>
  <dcterms:modified xsi:type="dcterms:W3CDTF">2016-11-25T08:38:00Z</dcterms:modified>
  <cp:revision>9</cp:revision>
  <dc:subject/>
  <dc:title>STŘEDNÍ  ODBORNÁ  ŠKOLA, Praha 5, Drtinova 3/498</dc:title>
</cp:coreProperties>
</file>