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Style w:val="StrongEmphasis"/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  <w:u w:val="none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generální ředitelkou Ing. arch. Naděždou Goryczkov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 Kroměříž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 ředitelem Ing. Petrem Šubík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ná jedná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oucí správy/xxxxxxxxxxxxxxxxxxxxx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stupce pro věci technické (TDS): 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 Praha, č. účtu 500005-60039011/07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arch. Petr Todoro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 Bří Čapků 9, 602 00 Brn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2590213 DIČ: CZ 560316263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xxxxxxxxx., pobočka 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.: xxxxxxxxxxxxxx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odnadpis"/>
        <w:spacing w:before="98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 dohodu o narovnání</w:t>
      </w:r>
    </w:p>
    <w:p>
      <w:pPr>
        <w:pStyle w:val="TextBody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mlouvy o dílo č. NPU-450/92054/2016 ze dne 30. 12. 2016 (dále jen smlouva), ve znění dodatku č. 1 č.j.: pronajímatele NPU-450/79314/2017 ze dne 25. 9. 2017 (dále jen dodatek č. 1), provedl zhotovitel pro objednatele dílo: „</w:t>
      </w:r>
      <w:r>
        <w:rPr>
          <w:rFonts w:cs="Calibri" w:ascii="Calibri" w:hAnsi="Calibri"/>
          <w:b/>
          <w:sz w:val="22"/>
          <w:szCs w:val="22"/>
        </w:rPr>
        <w:t>Odstranění havárie střech – Objekt s byty, dílna na příhrádku, objekt purkrabství, čtyři věže příhrádku – Projektová dokumentace pro stavební povolení a projektová dokumentace pro provedení stavby včetně inženýrské činnosti</w:t>
      </w:r>
      <w:r>
        <w:rPr>
          <w:rFonts w:cs="Calibri" w:ascii="Calibri" w:hAnsi="Calibri"/>
          <w:sz w:val="22"/>
          <w:szCs w:val="22"/>
        </w:rPr>
        <w:t>“ na státním hradě Veveří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kdy konkrétně nebyl zveřejněn dodatek č. 1 a došlo ke zrušení smlouvy ve znění dodatku č. 1, č.j.: NPU-450/79314/2017 od počátku dle § 7 odst. 1 ZRS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á plnění poskytnutá ze zrušené smlouvy ve znění dodatku č. 1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dne 31 1. 2018 došlo k předání zhotoveného díla zhotovitelem objednateli a objednatel zhotovené dílo převzal, což potvrdil podpisem předávacího protokolu. Dílo je specifikované ve smlouvě o dílo a dodatku č. 1, která je přílohou č. 1 této dohody. Dílo bylo objednatelem převzato bez vad a nedodělků. Zhotovitel řádně poskytl i služby autorského dozoru dle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Ke dni 31. 10. 2017 byla objednatelem zhotoviteli uhrazena celková cena za dílo ve výši   Kč, vč. odměny za poskytnutí autorského dozoru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 za vady díla, zajištění či utvrzení dluhu aj.) budou řídit ujednáními obsaženými ve smlouvě o dílo, která je přílohou č. 1 této dohody a která spolu s dodatky k ní uzavřenými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loha: Smlouva o dílo č. NPU-450/92054/2016 ze dne 30. 12. 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odatek č. 1, č. NPU-450/79314/2017 ze dne 25. 9. 20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25. 11. 2020</w:t>
        <w:tab/>
        <w:tab/>
        <w:tab/>
        <w:tab/>
        <w:tab/>
        <w:t>V Brně 30. 11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objednatel        </w:t>
        <w:tab/>
        <w:tab/>
        <w:tab/>
        <w:tab/>
        <w:tab/>
        <w:tab/>
        <w:tab/>
        <w:tab/>
        <w:t>zhotovite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. Petrem Šubíkem </w:t>
        <w:tab/>
        <w:tab/>
        <w:tab/>
        <w:tab/>
        <w:tab/>
        <w:tab/>
        <w:t xml:space="preserve">                   xxxxxxxxxxxxxxxxxxxx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NPU-450/91748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91748&amp;cislo_spisu2=2020&amp;doc_id=10016156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4:00Z</dcterms:created>
  <dc:creator>JUDr. Karel Jelínek</dc:creator>
  <dc:description/>
  <cp:keywords/>
  <dc:language>en-US</dc:language>
  <cp:lastModifiedBy>-</cp:lastModifiedBy>
  <cp:lastPrinted>2020-12-02T10:57:00Z</cp:lastPrinted>
  <dcterms:modified xsi:type="dcterms:W3CDTF">2020-12-02T10:04:00Z</dcterms:modified>
  <cp:revision>2</cp:revision>
  <dc:subject/>
  <dc:title>JUDr</dc:title>
</cp:coreProperties>
</file>